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09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vigência do Convênio ICMS 68/90, de 12.12.90, que dispõe sobre isenção do ICMS aos produtos hortifrutigranjeiro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4.91, seção I, págs. 7.931 a 7.93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5.889, de 09.05.91, publicado no DOE de 10.05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6.05.91, Seção I, pág. 92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S 68/90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9 de 1991</dc:title>
</cp:coreProperties>
</file>