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 113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que menciona a revogar a isenção de produtos prevista no Convênio ICM 44/75, de 10.12.75, que autoriza a concessão de isenção do ICMS nas saídas de produtos hortifrutigranjeiro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8/95 (DOU de 02.01.96)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etificado no DOU de 22.12.95, Seção I, pág. 2183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80ª reunião ordinária  do Conselho Nacional de Política Fazendária, realizada em Salvador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C O N V Ê N I O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do Maranhão, do Rio Grande do Sul, do Piauí, de Sergipe, de Goiás, de Pernambuco, do Paraná, de Tocantins e Rio de Janeiro autorizados a revogar a isenção de produtos mencionados no Convênio ICM 44/75, de 10 de dezembro de 197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e sua ratificação nacion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NOTA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S 72, de 13.9.96, incluiu o RN nas disposições deste Convênio. Eficácia desde 11.10.96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57, de 23.5.97, incluiu o MS nas disposições deste Convênio. Eficácia desde 20.6.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O Conv. ICMS 88, de 26.9.97, incluiu o PB e SC nas disposições deste Convênio. Eficácia desde 21.10.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) o Conv. ICMS 18/02 incluiu AL, a partir de 09.04.2002, nas disposições deste Convên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44:00Z</dcterms:created>
  <dc:creator>JOAO ENILDO BOGARIM INSFRAN</dc:creator>
  <dc:description/>
  <dc:language>en-US</dc:language>
  <cp:lastModifiedBy>Neuza Maria Mecatti </cp:lastModifiedBy>
  <cp:lastPrinted>1999-02-05T14:49:00Z</cp:lastPrinted>
  <dcterms:modified xsi:type="dcterms:W3CDTF">2002-04-15T13:44:00Z</dcterms:modified>
  <cp:revision>2</cp:revision>
  <dc:subject/>
  <dc:title>CONVÊNIO ICMS 113 de 1995</dc:title>
</cp:coreProperties>
</file>