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both"/>
        <w:rPr>
          <w:b/>
          <w:b/>
          <w:sz w:val="22"/>
        </w:rPr>
      </w:pPr>
      <w:r>
        <w:rPr>
          <w:b/>
          <w:sz w:val="22"/>
        </w:rPr>
        <w:t>CONVÊNIO ICM 66 de 1988</w:t>
      </w:r>
    </w:p>
    <w:p>
      <w:pPr>
        <w:pStyle w:val="Normal"/>
        <w:spacing w:lineRule="atLeast" w:line="240"/>
        <w:ind w:firstLine="1440"/>
        <w:jc w:val="both"/>
        <w:rPr>
          <w:b/>
          <w:b/>
          <w:sz w:val="22"/>
        </w:rPr>
      </w:pPr>
      <w:r>
        <w:rPr>
          <w:b/>
          <w:sz w:val="22"/>
        </w:rPr>
      </w:r>
    </w:p>
    <w:p>
      <w:pPr>
        <w:pStyle w:val="Normal"/>
        <w:spacing w:lineRule="atLeast" w:line="240"/>
        <w:ind w:left="4320" w:hanging="0"/>
        <w:jc w:val="both"/>
        <w:rPr>
          <w:b/>
          <w:b/>
          <w:i/>
          <w:i/>
          <w:sz w:val="22"/>
        </w:rPr>
      </w:pPr>
      <w:r>
        <w:rPr>
          <w:b/>
          <w:i/>
          <w:sz w:val="22"/>
        </w:rPr>
        <w:t>Fixa normas para regular provisoriamente o ICMS e dá outras providências.</w:t>
      </w:r>
    </w:p>
    <w:p>
      <w:pPr>
        <w:pStyle w:val="Normal"/>
        <w:spacing w:lineRule="atLeast" w:line="240"/>
        <w:ind w:firstLine="1440"/>
        <w:jc w:val="both"/>
        <w:rPr>
          <w:b/>
          <w:b/>
          <w:i/>
          <w:i/>
          <w:sz w:val="22"/>
        </w:rPr>
      </w:pPr>
      <w:r>
        <w:rPr>
          <w:b/>
          <w:i/>
          <w:sz w:val="22"/>
        </w:rPr>
      </w:r>
    </w:p>
    <w:p>
      <w:pPr>
        <w:pStyle w:val="Normal"/>
        <w:spacing w:lineRule="atLeast" w:line="240"/>
        <w:ind w:firstLine="1440"/>
        <w:jc w:val="both"/>
        <w:rPr>
          <w:b/>
          <w:b/>
          <w:i/>
          <w:i/>
          <w:sz w:val="22"/>
        </w:rPr>
      </w:pPr>
      <w:r>
        <w:rPr>
          <w:b/>
          <w:i/>
          <w:sz w:val="22"/>
        </w:rPr>
      </w:r>
    </w:p>
    <w:p>
      <w:pPr>
        <w:pStyle w:val="Normal"/>
        <w:pBdr>
          <w:top w:val="single" w:sz="6" w:space="0" w:color="000000"/>
          <w:left w:val="single" w:sz="6" w:space="0" w:color="000000"/>
          <w:right w:val="single" w:sz="6" w:space="0" w:color="000000"/>
        </w:pBdr>
        <w:spacing w:lineRule="atLeast" w:line="240"/>
        <w:jc w:val="both"/>
        <w:rPr>
          <w:sz w:val="22"/>
        </w:rPr>
      </w:pPr>
      <w:r>
        <w:rPr>
          <w:sz w:val="22"/>
        </w:rPr>
        <w:t>Publicação: DOU de 16.12.88.</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Ratificação Nacional: Publicada no DOU de 03.01.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primeira - Ficam aprovadas as normas constantes do Anexo ùnico, destinadas a regular provisoriamente a instituição do Imposto sobre Operações Relativas à Circulação de Mercadorias e sobre Prestações de Serviços de Transporte Interestadual e Intermunicipal e de Comunicação -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segunda - Este Convênio entra em vigor na data de sua publicação no Diário Oficial da Uni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rasília, DF, 14 de dezembro de 1988.</w:t>
      </w:r>
      <w:r>
        <w:br w:type="page"/>
      </w:r>
    </w:p>
    <w:p>
      <w:pPr>
        <w:pStyle w:val="Normal"/>
        <w:spacing w:lineRule="atLeast" w:line="240"/>
        <w:ind w:firstLine="1440"/>
        <w:jc w:val="both"/>
        <w:rPr>
          <w:b/>
          <w:b/>
          <w:sz w:val="22"/>
        </w:rPr>
      </w:pPr>
      <w:r>
        <w:rPr>
          <w:b/>
          <w:sz w:val="22"/>
        </w:rPr>
        <w:t>ANEXO ÚNICO AO CONVÊNIO ICM 66 de 1988</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NORMAS  PROVISÓRIAS  DO  IMPOSTO  SOBRE  OPERAÇÕES  RELATIVAS   À CIRCULAÇÃO  DE  MERCADORIAS  E  SOBRE  PRESTAÇÕES  DE   SERVIÇOS     DE TRANSPORTE INTERESTADUAL  E  INTERMUNICIPAL  E  DE  COMUNICAÇÃO - I  C  M  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APÍTULO I</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o Fato Gerador</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º - O Imposto sobre Operações Relativas à Circulação de Mercadorias e sobre Prestações de Serviços de Transporte Interestadual e Intermunicipal e de Comunicação - ICMS, de competência dos Estados, tem como fato gerador as operações relativas à circulação de mercadorias e as prestações de serviços de transporte interestadual e intermunicipal e de comunicação, ainda que as operações e as prestações se iniciem n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 O imposto incide também sobre a entrada de mercadoria importada do exterior, ainda que se trate de bem destinado a consumo ou a ativo fixo do estabelecimento, assim, como sobre o serviço prestado n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º - Ocorre o fato gerador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a entrada no estabelecimento destinatário ou no recebimento pelo importador de mercadoria ou bem, importados d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na entrada no estabelecimento de contribuinte de mercadoria oriunda de outro Estado, destinada a consumo ou a ativo fix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na utilização, por contribuinte, de serviços cuja prestação se tenha iniciado em outro Estado e não esteja vinculada a operação ou prestação subseqüente alcançada pela incidência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na aquisição, em licitação, promovida pelo Poder Público, de mercadoria ou bem, importados do exterior e apreend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na saída de mercadoria, a qualquer título, de estabelecimento de contribuinte, ainda que para outro estabelecimento do mesmo titul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na saída de mercadoria do estabelecimento extrator, produtor ou gerador, para qualquer outro estabelecimento, de idêntica titularidade ou não, localizado na mesma área ou em área contínua ou diversa, destinada a consumo ou a utilização em processo de tratamento ou de industrialização, ainda que as atividades sejam integr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no fornecimento de alimentação, bebidas e outras mercadorias, por qualquer estabelecimento, incluídos os serviços prest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no fornecimento de mercadoria com prestação de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ão compreendidos na competência tributária dos municíp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ompreendidos na competência tributária dos municípios e com indicação expressa de incidência do imposto de competência estadual, como definida em lei complement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na execução de serviços de transporte interestadual e intermunicip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na geração, emissão, transmissão, retransmissão, repetição, ampliação ou recepção de comunicação de qualquer natureza, por qualquer processo, ainda que iniciada ou prestada n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Para efeito destas normas, equipara-se à saí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transmissão da propriedade de mercadoria, quando esta não transitar pelo estabelecimento do trans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consumo ou a integração no ativo fixo de mercadoria produzida pelo próprio estabelecimento ou adquirida para industrialização ou comerc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Na hipótese do inciso X, caso o serviço seja prestado mediante ficha, cartão ou assemelhados, considera-se ocorrido o fato gerador quando do fornecimento desses instrumentos ao us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s Estados poderão exigir o pagamento antecipado do imposto, com a fixação, se for o caso, do valor da operação ou da prestação subseqüente, a ser efetuada pelo próprio contrib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w:t>
      </w:r>
    </w:p>
    <w:p>
      <w:pPr>
        <w:pStyle w:val="Normal"/>
        <w:spacing w:lineRule="atLeast" w:line="240"/>
        <w:ind w:firstLine="1440"/>
        <w:jc w:val="both"/>
        <w:rPr>
          <w:b/>
          <w:b/>
          <w:sz w:val="22"/>
        </w:rPr>
      </w:pPr>
      <w:r>
        <w:rPr>
          <w:b/>
          <w:sz w:val="22"/>
        </w:rPr>
        <w:t>Revogado pelo Conv. ICMS 108/89 (deferia ao DF o ICMS relativo ao trigo importado sob monopólio pelo Banco do Brasil S.A.).</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APÍTULO II</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a Não-Incidência</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º - O Imposto não incide sobre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que destine ao exterior produtos industrializados, excluídos os semi-elaborados, assim considerados nos termos dos parágrafos 1º a 3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que destine a outro Estado petróleo, inclusive lubrificantes, combustíveis líquidos e gasosos dele derivados, e energia elétr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m ouro, quando definido em lei como ativo financeiro ou instrumento camb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om livros, jornais e periódicos, inclusive o papel destinado à sua impre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Para efeito do inciso I, semi-elaborado é:</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produto de qualquer origem que, submetido à industrialização, se possa constituir em insumo agropecuário ou industrial ou dependa, para consumo, de complemento de industrialização, acabamento, beneficiamento, transformação e aperfeiço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produto resultante dos seguintes processos, ainda que submetidos a qualquer forma de acondicionamento ou embal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bate de animais, salga e secagem de produtos de origem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bate de árvores e desbastamento, descascamento, esquadriamento, desdobramento, serragem de toras e carvoej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desfibramento, descaroçamento, descascamento, lavagem, secagem, desidratação, esterilização, prensagem, polimento ou qualquer outro processo de beneficiamento, de produtos extrativos e agropecu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fragmentação, pulverização, lapidação, classificação, concentração (inclusive por separação magnética e flotação), homogeinização, desaguamento (inclusive secagem, desidratação e filtragem), levigação, aglomeração realizada por briquetagem, modulação, sinterização, calcinação, pelotização e serragem para desdobramento de blocos, de substâncias minerais, bem como demais processos, ainda que exijam adição de outras substânc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resfriamento e conge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Excluem-se das disposições do § 1º, inciso I, as peças, partes e componentes, assim entendidos os produtos que não dependam de qualquer forma de industrialização, além da montagem, para fazer parte de novo prod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s Estados, em convênio celebrado na forma da Lei Complementar nº 24, de 07 de janeiro de 1975, definirão os níveis de tributação dos produtos referidos no   § 1º, devendo o primeiro convênio ser firmado até 25 de janeir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CAPÍTULO III</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a Base de Cálcul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º - A base de cálculo do imposto é:</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a hipótese do inciso I do artigo 2º, o valor constante do documento de importação, acrescido do valor dos Impostos de Importação, sobre Produtos Industrializados e sobre Operações de Câmbio e de despesas aduan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no caso do inciso IV do artigo 2º, o valor da operação, acrescido do valor dos Impostos de Importação e sobre Produtos Industrializados e de todas as despesas cobradas ou debitadas ao adquir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na saída de mercadoria prevista nos incisos V e VI do artigo 2º, o valor da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no fornecimento de que trata o inciso VII do artigo 2º, o valor total da operação, compreendendo o fornecimento da mercadoria e a prestação do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na saída de que trata o inciso VIII do artigo 2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valor total da operação, na hipótese da alínea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 preço corrente da mercadoria fornecida ou empregada, na hipótese da alínea "b";</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na prestação de serviços de transporte interestadual e intermunicipal e de comunicação, o preço do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º - Nas hipóteses dos incisos II e III do artigo 2º, a base de cálculo do imposto é o valor da operação ou prestação sobre o qual foi cobrado o imposto no Estado de origem e o imposto a recolher será o valor correspondente à diferença entre a alíquota interna e a interestad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 Quando a mercadoria entrar no estabelecimento para fins de industrialização ou comercialização, sendo, após, destinada para consumo ou ativo fixo do estabelecimento, acrescentar-se-á, na base de cálculo, o valor do IPI cobrado na operação de que decorreu a ent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º - Integra a base de cálculo do imposto o valor correspondente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eguros, juros e demais importâncias recebidas ou debitadas, bem como bonificações e descontos concedidos sob condi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frete, caso o tranporte seja efetuado pelo próprio reme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º - Não integra a base de cálculo do imposto o montante 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Imposto sobre Produtos Industrializados, quando a operação, realizada entre contribuintes e relativa a produto destinado à industrialização ou à comercialização, configurar fato gerador de ambos os impos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Imposto sobre Vendas a Varejo de Combustíveis Líquidos e Gasos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8º - Na falta do valor a que se refere o inciso III do artigo 4º, ressalvado o disposto no artigo 9º, a base de cálculo do imposto é:</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preço corrente da mercadoria, ou de sua similiar, no mercado atacadista do local da operação caso o remetente seja produtor, extrator ou gerador, inclusive de energ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preço FOB estabelecimento industrial à vista, caso o remetente seja industr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preço FOB estabelecimento comercial à vista, nas vendas a outros comerciantes ou industriais, caso o remetente seja comercia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Para aplicação  dos incisos II e III, adotar-se-á o preço efetivamente cobrado pelo estabelecimento remetente na operação mais rec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Na hipótese do inciso III, caso o estabelecimento remetente não efetue vendas a outros comerciantes ou industriais, a base de cálculo deve ser equivalente a 75% (setenta e cinco por cento) do preço de venda no varejo, observado o disposto n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Nas hipóteses deste artigo, caso o estabelecimento remetente não tenha efetuado operações de venda da mercadoria objeto da operação, aplica-se a regra contida no artigo 9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9º - Na saída de mercadoria para estabelecimento localizado em outro Estado, pertencente ao mesmo titular, a base de cálculo do imposto é:</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valor correspondente à entrada mais recente da mercado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custo da mercadoria produzida, assim entendido a soma do custo da matéria-prima, material secundário, mão-de-obra e acondicionamento.</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Conv. ICMS 03/95, de 04.04.95 - cl. 1ª</w:t>
      </w:r>
      <w:r>
        <w:rPr>
          <w:sz w:val="22"/>
        </w:rPr>
        <w:t xml:space="preserve">  Acordam os Estados e o Distrito Federal em firmar entendimento no sentido de que a base de cálculo do imposto, na saída de mercadoria para estabelecimento localizado em outro Estado, pertencente ao mesmo titular, a que se refere o inciso II do artigo 9º do Anexo único ao Convênio ICM 66/88, de 14 de dezembro de 1988, é o valor do custo atualizado da mercadoria produz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 O disposto neste artigo não se aplica às operações com produtos primários, hipótese em que será aplicada, no que couber, a norma do artig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 - Nas operações e prestações interestaduais entre estabelecimentos de contribuintes diferentes, caso haja reajuste do valor depois da remessa ou da prestação, a diferença fica sujeita ao imposto no estabelecimento do remetente ou do pres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1 - Na saída de mercadoria para o exterior, a base de cálculo do imposto é o valor da operação, nela incluído o valor dos tributos, das contribuições e das demais importâncias cobradas ou debitadas ao adquirente e realizadas até o embarque, inclusiv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2 - Nas prestações sem preço determinado, a base de cálculo do imposto é o valor corrente do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3 - Quando o preço declarado pelo contribuinte for inferior ao de mercado, a base de cálculo do imposto poderá ser determinada em ato normativo da autoridade administrativa, conforme critérios fixados em le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Havendo discordância em relação ao valor fixado, caberá ao contribuinte comprovar a exatidão do valor por ele declarado, que prevalecerá como base de cál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Nas operações interestaduais, a aplicação do disposto neste artigo dependerá da celebração de acordo entre os Estados envolvidos na operação, para estabelecer os critérios de fixação dos val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4 - O montante do imposto integra sua própria base de cálculo, constituindo o respectivo destaque mera indicação para fins de control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5 - Na hipótese do parágrafo 3º do artigo 2º, a base de cálculo do imposto é o valor da mercadoria ou da prestação, acrescido de percentual de margem de lucro, aplicando-se a regra do artigo 1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6 - Quando o frete for cobrado por estabelecimento pertencente ao mesmo titular da mercadoria ou por outro estabelecimento de empresa que com aquele mantenha relação de interdependencia, na hipótese de o valor do frete exceder os níveis normais de preços em vigor, no mercado local, para serviço semelhante, constantes de tabelas elaboradas pelos órgãos competentes, o valor excedente será havido como parte do preço da mercado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 Considerar-se-ão interdependentes duas empresas quan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uma delas, por si, seus sócios ou acionistas, e respectivos cônjuges e filhos menores, for titular de mais de 50% (cinqüenta por cento) do capital da outra, ou uma delas locar ou transferir à outra, a qualquer título, veículo destinado ao transporte de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uma mesma pessoa fizer parte de ambas, na qualidade de diretor, ou sócio com funções de gerência, ainda que exercidas sob outra denomin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7 - Na hipótese do inciso II do artigo 25, a base de cálculo do imposto é o preço máximo, ou único, de venda do contribuinte substituído, fixado pelo fabricante ou pela autoridade competente, ou, na falta desse preço, o valor da operação praticado pelo substituto, incluídos os valores correspondentes a fretes e carretos, seguros, impostos e outros encargos transferíveis ao varejista, acrescido de percentual de margem de lucro fixado pela legis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8 - A lei poderá estabelecer que o montante do imposto devido pelo contribuinte, em determinado período, seja calculado por estimativa, observado o disposto no parágrafo 2º do artigo 2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9 - A base de cálculo do imposto devido pelas empresas distribuidoras de energia elétrica, responsáveis pelo pagamento do imposto relativamente às operações anteriores e posteriores, na condição de contribuintes substitutos, é o valor da operação da qual decorra a entrega do produto ao consumi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0 - Sempre que o valor da operação ou da prestação estiver expresso em moeda estrangeira, far-se-á a sua conversão em moeda nacional ao câmbio do dia da ocorrência do fato ger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CAPÍTULO IV</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a Sujeição Passiva</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SEÇÃO I</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o Contribuinte</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1 - Contribuinte é qualquer pessoa, física ou jurídica, que realize operação de circulação de mercadoria ou prestação de serviços descritas como fato gerador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 Incluem-se entre os contribuintes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importador, o arrematante ou o adquirente, o produtor, o extrator, o industrial e o comercia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prestador de serviços de transporte interestadual e intermunicipal e de comunic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cooperativ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 instituição financeira e a segurado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a sociedade civil de fim econômi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a sociedade civil de fim não econômico que explore estabelecimento de extração de substância mineral ou fóssil, de produção agropecuária, industrial ou que comercialize mercadorias que para esse fim adquira ou produz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os orgãos da Administração Pública, as entidades da Administração Indireta e as fundações instituídas e mantidas pelo Poder Públi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a concessionária ou permissionária de serviço público de transporte, de comunicação e de energia elétr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o prestador de serviços não compreendidos na competência tributária dos Municípios, e que envolvam fornecimento de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o prestador de serviços compreendidos na competência tributária dos Municípios, e que envolvam fornecimento de mercadorias ressalvadas em lei complement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o fornecedor de alimentação, bebidas e outras mercadorias em qualquer estabele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qualquer pessoa indicada nos incisos anteriores que, na condição de consumidor final, adquira bens ou serviços em operações e prest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2 - Considera-se autônomo cada estabelecimento produtor, extrator, gerador, inclusive de energia, industrial, comercial e importador ou prestador de serviços de transportes e de comunicação, do mesmo contribuinte, ainda que as atividades sejam integradas e desenvolvidas no mesmo lo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 Equipara-se a estabelecimento autônomo o veículo utilizado no comércio ambulante e na captura de pesc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SEÇÃO II</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o Responsável</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3 - A lei poderá atribuir a terceiros a responsabilidade pelo pagamento do imposto e acréscimos legais devidos pelo contribuinte ou responsável, quando os atos ou omissões daqueles concorrerem para o não recolhimento do trib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4 - Nos serviços de transporte e de comunicação, quando a prestação for efetuada por mais de uma empresa, a responsabilidade pelo pagamento do imposto poderá ser atribuída, por convênio, celebrado entre os Estados, àquela que promover a cobrança integral do respectivo valor diretamente do usuário do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 O convênio a que se refere este artigo estabelecerá a forma de participação na respectiva arrecad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5 - A lei poderá atribuir a condição de substituto tributário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industrial, comerciante ou outra categoria de contribuinte, pelo pagamento do imposto devido na operação ou operações anteri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rodutor, extrator, gerador, inclusive de energia, industrial, distribuidor, comerciante ou transportador, pelo pagamento do imposto devido nas operações subseqüe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epositário, a qualquer título, em relação à mercadoria depositada por contrib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ontratante de serviço ou terceiro que participe da prestação de serviços de transportes interestadual e intermunicipal e de comunic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 Caso o responsável e o contribuinte estejam situados em Estados diversos, a substituição dependerá de acordo entre es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6 - A responsabilidade pelo imposto devido nas operações entre o associado e a Cooperativa de Produtores de que faça parte, situada no mesmo Estado, fica transferida para a destinat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O disposto neste artigo é aplicável às mercadorias remetidas pelo estabelecimento de Cooperativa de Produtores para estabelecimento, no mesmo Estado, da própria Cooperativa, de Cooperativa Central ou de Federação de Cooperativas de que a Cooperativa remetente faça par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 imposto devido pelas saídas mencionadas neste artigo, será recolhido pela destinatária quando da saída subseqüente, esteja esta sujeita ou não ao pagament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CAPÍTULO V</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a Localização da Operação e da Prestação</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7 - O local da operação ou da prestação, para os efeitos de cobrança do imposto e definição do estabelecimento responsável, é:</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tratando-se de mercado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do estabelecimento onde se encontre, no momento da ocorrência do fato ger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 do estabelecimento em que se realize cada atividade de produção, extração, industrialização ou comercialização, na hipótese de atividades integr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nde se encontre, quando em situação fiscal irregular, como dispuser  a legislação tribut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 do estabelecimento destinatário ou, na falta deste, o do domicílio do adquirente, quando importado do exterior ainda que se trate de bens destinados a consumo ou a ativo fixo do estabele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aquele onde seja realizada a licitação, no caso de arrematação de mercadoria importada do exterior e apreend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o de desembarque do produto, na hipótese de captura de peixes, crustáceos e molus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o do Estado de onde o ouro tenha sido extraído, em relação à operação em que deixe de ser considerado como ativo financeiro ou instrumento camb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tratando-se de prestação de serviço de transpor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do estabelecimento destinatário do serviço, na hipótese e para os efeitos do inciso III do art. 2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nde tenha início a prestação, nos demais cas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tratando-se de prestação de serviço de comunic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da prestação do serviço de radiodifusão sonora e de televisão, assim entendido o da geração, emissão, transmissão e retransmissão, repetição, ampliação e recep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 do estabelecimento da concessionária ou permissionário que forneça ficha, cartão ou assemelhados necessários à prestação do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 do estabelecimento destinatário do serviço, na hipótese e para os efeitos do inciso III do artigo 2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nde seja cobrado o serviço, nos demais cas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tratando-se de serviços prestados ou iniciados no exterior, o do estabelecimento encomenda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Estabelecimento é o local, privado ou público, edificado ou não, onde pessoas físicas ou jurídicas exercem suas atividades em caráter temporário ou permanente, bem como onde se encontram armazenadas mercadorias, ainda que o local pertença a tercei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Na impossibilidade de determinação do estabelecimento, nos termos do parágrafo anterior, considera-se como tal, para os efeitos destas normas, o local em que tenha sido efetuada a operação ou prestação ou encontrada a mercado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Considera-se como estabelecimento autônomo, em relação ao estabelecimento beneficiador, industrial, comercial ou cooperativo, ainda que do mesmo titular, cada local de produção agropecuária ou extrativa vegetal ou mineral, de geração, inclusive de energia, de captura pesqueira, situado na mesma área ou em áreas diversas do referido estabele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Quando a mercadoria for remetida para armazém-geral ou para depósito fechado do próprio contribuinte, no mesmo Estado, a posterior saída considerar-se-á ocorrida no estabelecimento do depositante, salvo se para retornar ao estabelecimento reme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 Considera-se, também, local da operação e do estabelecimento que transfira a propriedade, ou o título que a represente, de mercadoria que por ele não tenha transitado e que se ache em poder de terceiros, sendo irrelevante o local onde se encontr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 O disposto no parágrafo anterior não se aplica às mercadorias recebidas de contribuinte de Estado diverso do depositário, mantidas em regime de depósi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 Para efeito do disposto na alínea "g" do inciso I, o ouro, quando definido como ativo financeiro ou instrumento cambial, deve ter sua origem identific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 Para os fins destas normas, a plataforma continental, o mar territorial e a zona econômica exclusiva integram o território do Estado e do Município que lhes é confronta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9º - Em relação ao trigo importado sob regime de monopólio do Banco do Brasil S.A., considera-se local da operação o Estado para o qual se destine.</w:t>
      </w:r>
    </w:p>
    <w:p>
      <w:pPr>
        <w:pStyle w:val="Normal"/>
        <w:spacing w:lineRule="atLeast" w:line="240"/>
        <w:ind w:firstLine="1440"/>
        <w:jc w:val="both"/>
        <w:rPr>
          <w:b/>
          <w:b/>
          <w:sz w:val="22"/>
        </w:rPr>
      </w:pPr>
      <w:r>
        <w:rPr>
          <w:b/>
          <w:sz w:val="22"/>
        </w:rPr>
        <w:t>Acrescentado pelo CONV. ICMS 08/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APÍTULO VI</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a Compensação do Impost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8 - O imposto será não-cumulativo, compensando-se o que for devido em cada operação relativa à circulação de mercadorias ou prestação de serviços de transporte interestadual e intermunicipal e de comunicação com o montante cobrado nas anteriores pelo mesmo ou por outro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9 - A lei poderá dispor que o montante devido resulte da diferença a maior entre o imposto devido nas operações tributadas com mercadorias ou serviços e o cobrado, relativamente às operações e prestações anteriores, e seja apur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por perío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or mercadoria ou serviço, dentro de determinado perío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or mercadoria ou serviço, à vista de cada operação ou pres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Os Estados poderão, mediante convênio, facultar a opção pelo abatimento de percentagem fixa, a título de montante do imposto cobrado nas operações ou prestações anteri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Na hipótese do artigo 18, a lei disporá sobre a complementação ou a restituição das quantias pagas com insuficiência ou em excesso, respectivam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 saldo do imposto verificado a favor do contribuinte, apurado com base em qualquer dos critérios estabelecidos nos incisos deste artigo, transfere-se para o período ou períodos seguintes, segundo a respectiva forma da apu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0 - O direito ao crédito, para efeito de compensação com o débito do imposto reconhecido ao estabelecimento que tenha recebido as mercadorias ou para o qual tenham sido prestados os serviços, está condicionado à idoneidade da documentação e, se for o caso, à escrituração, nos prazos e condições estabelecidos na legis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1 - Não implicará crédito para compensação com o montante do imposto devido nas operações ou prestações segui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operação ou a prestação beneficiada por isenção ou não-incidência, salvo determinação em contrário da legis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entrada de bens destinados a consumo ou a integração no ativo fixo do estabele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entrada de mercadorias ou produtos que, utilizados no processo industrial, não sejam nele consumidos ou não integrem o produto final na condição de elemento indispensável à sua composi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s serviços de transporte e de comunicação, salvo se utilizados pelo estabelecimento ao qual tenham sido prestados na execução de serviços da mesma natureza, na comercialização  de mercadorias ou em processo de produção, extração, industrialização ou geração, inclusive de energ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2 - Salvo determinação em contrário da legislação, acarretará a anulação do crédi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operação ou prestação subseqüente, quando beneficiada por isenção ou não-incid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operação ou prestação subseqüente com redução da base de cálculo, hipótese em que o estorno será proporcional à redu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inexistência, por qualquer motivo, de operação pos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3 - Não se exigirá a anulação do crédito relativo às entradas que corresponderem às operações de que trata o inciso II do artigo 3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4 - Não se exigirá a anulação do crédito por ocasião das saídas para o exterior dos produtos industrializados constantes de lista que será definida em convênio específico, na forma da Lei Complementar nº 24, de 07 de janeiro de 1975, devendo o primeiro ser firmado até 25 de janeiro de 1989."</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NOTA: Redação original.</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4 - Não se exigirá a anulação do crédito por ocasião das saídas para o exterior dos produtos industrializados contantes de lista que será definida em convênio específico, na forma da Lei Complementar nº 24, de 07 de janeiro de 1975, relativamente à entrada de mercadorias para utilização como matéria-prima ou material intermediário ou secundário na fabricação e embalagem dos produtos exportados.</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O Conv. ICM 10/89 deu essa nova redação ao art. 34 do Conv. ICM 66/88.</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5 - As referências aos Estados nestas normas devem ser entendidas como feitas também ao Distrito Feder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b/>
          <w:b/>
          <w:sz w:val="22"/>
        </w:rPr>
      </w:pPr>
      <w:r>
        <w:rPr>
          <w:b/>
          <w:sz w:val="22"/>
        </w:rPr>
        <w:t>NOTAS:</w:t>
      </w:r>
    </w:p>
    <w:p>
      <w:pPr>
        <w:pStyle w:val="Normal"/>
        <w:pBdr>
          <w:left w:val="single" w:sz="6" w:space="0" w:color="000000"/>
          <w:right w:val="single" w:sz="6" w:space="0" w:color="000000"/>
        </w:pBdr>
        <w:spacing w:lineRule="atLeast" w:line="240"/>
        <w:jc w:val="both"/>
        <w:rPr>
          <w:b/>
          <w:b/>
          <w:sz w:val="22"/>
        </w:rPr>
      </w:pPr>
      <w:r>
        <w:rPr>
          <w:b/>
          <w:sz w:val="22"/>
        </w:rPr>
        <w:t>1) O Conv. ICM 08/89 autoriza os Estados e o Distrito Federal a exigirem a anulação integral ou parcial dos créditos relativos aos insumos referidos no art. 34 do Anexo Único do Conv. ICM 66/88, nas condições que especifica;</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b/>
          <w:b/>
          <w:sz w:val="22"/>
        </w:rPr>
      </w:pPr>
      <w:r>
        <w:rPr>
          <w:b/>
          <w:sz w:val="22"/>
        </w:rPr>
        <w:t>2) O Conv. ICM 09/89 define a lista a que se refere o art. 34 do Anexo Único do Conv. ICM 66/88;</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b/>
          <w:b/>
          <w:sz w:val="22"/>
        </w:rPr>
      </w:pPr>
      <w:r>
        <w:rPr>
          <w:b/>
          <w:sz w:val="22"/>
        </w:rPr>
        <w:t>3) O Conv. ICMS 26/89 autoriza os Estados e o DF a estenderem, até 31/07/89, o tratamento fiscal previsto no inciso I do art. 3º do Anexo Único do Conv. ICM 66/88, às saídas de produtos industrializados, nas condições que especifica;</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b/>
          <w:b/>
          <w:sz w:val="22"/>
        </w:rPr>
      </w:pPr>
      <w:r>
        <w:rPr>
          <w:b/>
          <w:sz w:val="22"/>
        </w:rPr>
        <w:t>4) O Conv. ICMS 88/89 autorizou os Estados e o DF a estenderem o tratamento previsto no inciso I do art. 3º do Anexo Único do Conv. ICM 66/88, aos estabelecimentos indicados. Revoga a cláusula 2ª do Conv. AE-05/73, o Conv. ICM 01/83 (tacitamente o Conv. ICMS 26/89) e o Prot. ICM 08/83;</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b/>
          <w:b/>
          <w:sz w:val="22"/>
        </w:rPr>
      </w:pPr>
      <w:r>
        <w:rPr>
          <w:b/>
          <w:sz w:val="22"/>
        </w:rPr>
        <w:t>5) O Conv. ICMS 126/89 dispõe sobre a redução de base de cálculo nas operações internas, para uniformização de alíquotas;</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b/>
          <w:b/>
          <w:sz w:val="22"/>
        </w:rPr>
      </w:pPr>
      <w:r>
        <w:rPr>
          <w:b/>
          <w:sz w:val="22"/>
        </w:rPr>
        <w:t>6) O Conv. ICMS 01/90, em seu § 2º da cláusula 1ª determina que a redução de 50% da base de cálculo do açúcar de cana, constante na al. "a", § 1º da cl. 1ª do referido Convênio aplica-se de acordo com a regra estabelecida no inc. II do art. 32 do Conv. ICM 66/88, até 31/12/90;</w:t>
      </w:r>
    </w:p>
    <w:p>
      <w:pPr>
        <w:pStyle w:val="Normal"/>
        <w:pBdr>
          <w:left w:val="single" w:sz="6" w:space="0" w:color="000000"/>
          <w:right w:val="single" w:sz="6" w:space="0" w:color="000000"/>
        </w:pBdr>
        <w:spacing w:lineRule="atLeast" w:line="240"/>
        <w:jc w:val="both"/>
        <w:rPr>
          <w:b/>
          <w:b/>
          <w:sz w:val="22"/>
        </w:rPr>
      </w:pPr>
      <w:r>
        <w:rPr>
          <w:b/>
          <w:sz w:val="22"/>
        </w:rPr>
      </w:r>
    </w:p>
    <w:p>
      <w:pPr>
        <w:pStyle w:val="Normal"/>
        <w:pBdr>
          <w:left w:val="single" w:sz="6" w:space="0" w:color="000000"/>
          <w:right w:val="single" w:sz="6" w:space="0" w:color="000000"/>
        </w:pBdr>
        <w:spacing w:lineRule="atLeast" w:line="240"/>
        <w:jc w:val="both"/>
        <w:rPr>
          <w:sz w:val="22"/>
        </w:rPr>
      </w:pPr>
      <w:r>
        <w:rPr>
          <w:sz w:val="22"/>
        </w:rPr>
        <w:t>O CONV. ICMS 01/90 TEVE A SUA VIGÊNCIA SUSPENSA, ATÉ O JULGAMENTO FINAL DA AÇÃO DIRETA DE INCONSTITUCIONALIDADE N. 310-0, ATRAVÉS DE MEDIDA CAUTELAR DO STF, DEFERIDA NA SESSÃO PLENÁRIA REALIZADA NO DIA 25.10.90.</w:t>
      </w:r>
    </w:p>
    <w:p>
      <w:pPr>
        <w:pStyle w:val="Normal"/>
        <w:pBdr>
          <w:left w:val="single" w:sz="6" w:space="0" w:color="000000"/>
          <w:right w:val="single" w:sz="6" w:space="0" w:color="000000"/>
        </w:pBdr>
        <w:spacing w:lineRule="atLeast" w:line="240"/>
        <w:jc w:val="both"/>
        <w:rPr>
          <w:sz w:val="22"/>
        </w:rPr>
      </w:pPr>
      <w:r>
        <w:rPr>
          <w:sz w:val="22"/>
        </w:rPr>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7) O Conv. ICMS 04/90 restringe o benefício previsto no Conv. ICMS 88/89, quando de operações cuja posterior exportação seja realizada em moeda nacional.</w:t>
      </w:r>
    </w:p>
    <w:p>
      <w:pPr>
        <w:pStyle w:val="Normal"/>
        <w:rPr>
          <w:b/>
          <w:b/>
          <w:sz w:val="22"/>
        </w:rPr>
      </w:pPr>
      <w:r>
        <w:rPr>
          <w:b/>
          <w:sz w:val="22"/>
        </w:rPr>
      </w:r>
    </w:p>
    <w:sectPr>
      <w:footerReference w:type="default" r:id="rId2"/>
      <w:type w:val="nextPage"/>
      <w:pgSz w:w="12960" w:h="15840"/>
      <w:pgMar w:left="2160" w:right="2160" w:gutter="0" w:header="0" w:top="1440" w:footer="3600" w:bottom="3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19:53:00Z</dcterms:created>
  <dc:creator>JOAO ENILDO BOGARIM INSFRAN</dc:creator>
  <dc:description/>
  <dc:language>en-US</dc:language>
  <cp:lastModifiedBy>renato</cp:lastModifiedBy>
  <dcterms:modified xsi:type="dcterms:W3CDTF">1999-05-24T18:55:00Z</dcterms:modified>
  <cp:revision>9</cp:revision>
  <dc:subject/>
  <dc:title>CONVÊNIO ICM 066 de 1988</dc:title>
</cp:coreProperties>
</file>