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VÊNIO ICMS 113, DE 12 DE DEZEMBRO DE 1997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Autoriza os Estados do Rio Grande do Sul, do Ceará, de Goiás e do Rio Grande do Norte a conceder crédito presumido do ICMS nas prestações de serviço de radiochamada, nas condições que especifica.</w:t>
      </w:r>
    </w:p>
    <w:p>
      <w:pPr>
        <w:pStyle w:val="Normal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18.12.97, Seção I, pág. 3027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9009, de 23.12.97, publicado no DOE de 29.12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 n. 1/98, publicado no DOU de  02.01.98, Seção I, pág. 33 e 34.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>, na  88ª reunião ordinária do Conselho Nacional de Política Fazendária, realizada no Rio de Janeiro, RJ, no dia 12 de dezembro de 1997, tendo em vista o disposto na Lei Complementar nº 24, de 7 de janeiro de 1975, resolvem celebrar o seguinte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 O N V Ê N I O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 xml:space="preserve">Cláusula primeira  </w:t>
      </w:r>
      <w:r>
        <w:rPr>
          <w:sz w:val="22"/>
        </w:rPr>
        <w:t>Ficam os Estados do Rio Grande do Sul, do Ceará, de Goiás e do Rio Grande do Norte autorizados a conceder aos estabelecimentos prestadores de serviço de radiochamada um crédito presumido, que será adotado opcionalmente, pelo contribuinte, em substituição ao sistema de tributação previsto na legislação estadual, de forma que o imposto devido fique equivalente a, no mínimo, dezessete por cento do valor das prestações de serviço correspondentes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Os Estados signatários poderão condicionar a concessão do benefício à não-utilização de outros créditos fiscais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 xml:space="preserve">Cláusula segunda </w:t>
      </w:r>
      <w:r>
        <w:rPr>
          <w:sz w:val="22"/>
        </w:rPr>
        <w:t>Este convênio entra em vigor na data da publicação de sua ratificação nacional, produzindo efeitos de 1º de janeiro de 1998 a 30 de junho de 1998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NOTAS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. O benefício foi prorrogado até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 30.04.99, pelo Conv. ICMS 23/98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2001 pelo Conv. ICMS 05/99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2002 pelo Conv. ICMS 10/01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. Texto alterado conforme a retificação publicada no DOU de 24.12.97, Seção I,pág. 31223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. O Convênio ICMS 10/01 excluiu o RS das disposições deste Convêni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20:00Z</dcterms:created>
  <dc:creator>JOAO ENILDO BOGARIM INSFRAN</dc:creator>
  <dc:description/>
  <dc:language>en-US</dc:language>
  <cp:lastModifiedBy>Rcoelho</cp:lastModifiedBy>
  <cp:lastPrinted>2001-05-09T14:13:00Z</cp:lastPrinted>
  <dcterms:modified xsi:type="dcterms:W3CDTF">2001-05-09T17:13:00Z</dcterms:modified>
  <cp:revision>6</cp:revision>
  <dc:subject/>
  <dc:title>CONVÊNIO ICMS 113 de 1997</dc:title>
</cp:coreProperties>
</file>