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S 38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ispõe sobre a concessão de redução da base de cálculo do ICMS nas prestações de serviços de transporte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2.05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6/8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pelo Conv. ICMS 106/96. Eficácia: a partir de 01.01.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cordam os Estados e o Distrito Federal em conceder redução de base de cálculo do ICMS aos estabelecimentos prestadores de serviço de transporte, de forma que a incidência do imposto resulte, em função das alíquotas aplicáveis, nos percentuais a seguir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prestações com alíquota de 17%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no mês de maio de 1989, 6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no mês de junho de 1989, 9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) no mês de julho de 1989 em diante, 13,6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prestações com alíquota de 12%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no mês de maio de 1989, 6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no mês de junho de 1989, 9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) no mês de julho de 1989 em diante, 9,6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I - prestações com alíquotas de 8%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va redação dada pelo Conv. ICMS 89/89, ao item III do Conv. ICMS 38/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no mês de maio de 1989, 6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no mês de junho de 1989, 6,5%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) 6,4%, até 31 de dezembro de 19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va redação dada pelo Conv. ICMS 89/89, à letra "c" do item III do Conv. ICMS 38/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V - prestações com alíquota de 7%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5,6%, a partir de 1º de janeiro de 199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Acrescentado o item IV pelo Conv. ICMS 89/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 - prestações com alíquota de 1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240" w:after="0"/>
        <w:ind w:left="2880" w:hanging="0"/>
        <w:rPr>
          <w:b/>
          <w:b/>
          <w:sz w:val="22"/>
        </w:rPr>
      </w:pPr>
      <w:r>
        <w:rPr>
          <w:b/>
          <w:sz w:val="22"/>
        </w:rPr>
        <w:t>a) no período de abril a dezembro de 1990, 14,4%;</w:t>
        <w:br/>
        <w:br/>
        <w:t>b) acrescentado o item V pelo Conv. ICMS 05/9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a partir de janeiro de 1991, 14,4%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Alteração produzida pelo Conv. ICMS 97/9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A redução da base de cálculo será aplicada opcionalmente pelo contribuinte em substituição ao sistema de tributação previsto na legislação estadu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arágrafo único - O contribuinte que optar pelo benefício previsto na cláusula anterior não poderá utilizar créditos fiscais relativos a entradas tributada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O benefício previsto neste Convênio não se aplica às empresas prestadoras de serviços de transporte aére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arta - Este Convênio entra em vigor na data da publicação de sua ratificação nacional, retroagindo seus efeitos a 1º de mai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4 de abril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88/90 dispõe sobre as obrigações acessórias das empresas transportadoras aquaviárias e dá outras providência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s Estados e o Distrito Federal foram autorizados, pelo Conv. ICMS 80/92, a excluirem das disposições deste Convênio, o prestador de serviço de transporte que adquirir lubrificantes ou combustíveis líquidos e gasosos derivados do petróleo, sem tributação do ICMS. Esta faculdade será adotada em substituição ao sistema de tributação previsto na Cláusula primeira do Conv. ICMS 10/89, relativamente às operações interestaduais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br/>
        <w:t>REVOGADO pelo Conv. ICMS 106/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38:00Z</dcterms:created>
  <dc:creator>JOAO ENILDO BOGARIM INSFRAN</dc:creator>
  <dc:description/>
  <dc:language>en-US</dc:language>
  <cp:lastModifiedBy>mariana</cp:lastModifiedBy>
  <dcterms:modified xsi:type="dcterms:W3CDTF">2001-02-05T10:52:00Z</dcterms:modified>
  <cp:revision>4</cp:revision>
  <dc:subject/>
  <dc:title>CONVÊNIO ICMS 038 de 1989</dc:title>
</cp:coreProperties>
</file>