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ICMS 95, DE 13 DE DEZEMBRO DE 1996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Autoriza os Estados que menciona a conceder crédito presumido de ICMS nas saídas de vinhos, nas condições que especifica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18.12.96, Seção I, pág. 27.314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Aprovação Estadual: Dec. n. 8.725, de 20.12.96, publicado no DOE de 23.12.96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Nacional: ATO COTEPE n. 1, de 03.01.97, publicado no DOU DE 08.01.97, Seção I, pág. 429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Legislativo: Decreto Legislativo n. 228, de 09.04.97, publicado no DOE n. 4.504, de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 xml:space="preserve">11.04.97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Ministro de Estado da Fazenda e os Secretários de Fazenda, Finanças ou Tributação</w:t>
      </w:r>
      <w:r>
        <w:rPr>
          <w:sz w:val="22"/>
        </w:rPr>
        <w:t xml:space="preserve"> dos Estados e do Distrito Federal, na 84ª reunião ordinária do Conselho Nacional de Política Fazendária, realizada em Belém, PA, no dia 13 de dezembro de 1996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primeira</w:t>
      </w:r>
      <w:r>
        <w:rPr>
          <w:sz w:val="22"/>
        </w:rPr>
        <w:t xml:space="preserve"> Ficam os Estados de Pernambuco, Rio Grande do Sul e Santa Catarina autorizados a conceder às indústrias vinícolas crédito presumido do ICMS de até 25% (vinte e cinco por cento), nas operações interestaduais com alíquota de 12% (doze por cento) e, de até 30% (trinta por cento), nas operações internas, calculado sobre o imposto incidente na respectiva saída de vinhos, engarrafados em vasilhames, com capacidade igual ou inferior a 5 (cinco) litro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segunda</w:t>
      </w:r>
      <w:r>
        <w:rPr>
          <w:sz w:val="22"/>
        </w:rPr>
        <w:t xml:space="preserve"> Este Convênio entra em vigor na data da publicação de sua ratificação nacional, produzindo efeitos até 31 de dezembro de 1997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: Prorrogado o benefício até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1.03.98, pelo Conv. ICMS 121/97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0.04.99, pelo Conv. ICMS 23/9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0.04.2000, pelo Conv. ICMS 05/99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EVOGADO, A PARTIR DE 17.11.99, PELO CONV. ICMS 59/9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7:14:00Z</dcterms:created>
  <dc:creator>JOAO ENILDO BOGARIM INSFRAN</dc:creator>
  <dc:description/>
  <dc:language>en-US</dc:language>
  <cp:lastModifiedBy>joão</cp:lastModifiedBy>
  <dcterms:modified xsi:type="dcterms:W3CDTF">2000-04-03T11:49:00Z</dcterms:modified>
  <cp:revision>7</cp:revision>
  <dc:subject/>
  <dc:title>CONVÊNIO ICMS 095 de 1996</dc:title>
</cp:coreProperties>
</file>