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0" w:type="dxa"/>
        <w:tblLayout w:type="fixed"/>
        <w:tblCellMar>
          <w:top w:w="0" w:type="dxa"/>
          <w:left w:w="0" w:type="dxa"/>
          <w:bottom w:w="0" w:type="dxa"/>
          <w:right w:w="0" w:type="dxa"/>
        </w:tblCellMar>
      </w:tblPr>
      <w:tblGrid>
        <w:gridCol w:w="8208"/>
      </w:tblGrid>
      <w:tr>
        <w:trPr/>
        <w:tc>
          <w:tcPr>
            <w:tcW w:w="8208" w:type="dxa"/>
            <w:tcBorders/>
          </w:tcPr>
          <w:p>
            <w:pPr>
              <w:pStyle w:val="Normal"/>
              <w:keepNext w:val="true"/>
              <w:keepLines/>
              <w:snapToGrid w:val="false"/>
              <w:spacing w:lineRule="atLeast" w:line="240"/>
              <w:jc w:val="both"/>
              <w:rPr>
                <w:sz w:val="22"/>
                <w:szCs w:val="22"/>
              </w:rPr>
            </w:pPr>
            <w:r>
              <w:rPr>
                <w:sz w:val="22"/>
                <w:szCs w:val="22"/>
              </w:rPr>
            </w:r>
          </w:p>
        </w:tc>
      </w:tr>
    </w:tbl>
    <w:p>
      <w:pPr>
        <w:pStyle w:val="Normal"/>
        <w:spacing w:lineRule="atLeast" w:line="240"/>
        <w:jc w:val="center"/>
        <w:rPr>
          <w:b/>
          <w:b/>
          <w:bCs/>
          <w:sz w:val="22"/>
          <w:szCs w:val="22"/>
        </w:rPr>
      </w:pPr>
      <w:r>
        <w:rPr>
          <w:b/>
          <w:bCs/>
          <w:sz w:val="22"/>
          <w:szCs w:val="22"/>
        </w:rPr>
        <w:t>CONVÊNIO ICMS 95, DE 26 DE SETEMBRO DE 1997</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Altera o Convênio ICMS 156/94, de 07.12.94, que dispõe sobre o uso de Equipamento Emissor de Cupom Fiscal - ECF por contribuintes do ICMS.</w:t>
      </w:r>
    </w:p>
    <w:p>
      <w:pPr>
        <w:pStyle w:val="Normal"/>
        <w:spacing w:lineRule="atLeast" w:line="240"/>
        <w:ind w:left="4320" w:hanging="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06.10.97, Seção I, pág. 22318 a 22322.</w:t>
      </w:r>
    </w:p>
    <w:p>
      <w:pPr>
        <w:pStyle w:val="Normal"/>
        <w:keepLines/>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Estadual: Dec. n. 8.933, de 13.10.97, publicado no DOE de 14.10.97.</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bCs/>
          <w:sz w:val="22"/>
          <w:szCs w:val="22"/>
        </w:rPr>
        <w:t>O Ministro de Estado da Fazenda e os Secretários de Fazenda, Finanças ou Tributação dos Estados e do Distrito Federal</w:t>
      </w:r>
      <w:r>
        <w:rPr>
          <w:sz w:val="22"/>
          <w:szCs w:val="22"/>
        </w:rPr>
        <w:t>, na 87ª reunião ordinária do Conselho Nacional de Política Fazendária, realizada em Foz do Iguaçu, PR, no dia 26 de setembro de 1997, tendo em vista o disposto no art. 199 do Código Tributário Nacional (Lei nº 5.172, de 25 de outubro de 1966), resolvem celebrar o seguinte</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b/>
          <w:b/>
          <w:bCs/>
          <w:sz w:val="22"/>
          <w:szCs w:val="22"/>
        </w:rPr>
      </w:pPr>
      <w:r>
        <w:rPr>
          <w:b/>
          <w:bCs/>
          <w:sz w:val="22"/>
          <w:szCs w:val="22"/>
        </w:rPr>
        <w:t>C  O N V Ê N I O</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pPr>
      <w:r>
        <w:rPr>
          <w:b/>
          <w:bCs/>
          <w:sz w:val="22"/>
          <w:szCs w:val="22"/>
        </w:rPr>
        <w:t>Cláusula primeira</w:t>
      </w:r>
      <w:r>
        <w:rPr>
          <w:sz w:val="22"/>
          <w:szCs w:val="22"/>
        </w:rPr>
        <w:t xml:space="preserve"> Ficam acrescentados os §§ 10 e 11 à cláusula quarta do Convênio ICMS 156/94, de 7 de dezembro de 1994, com as seguintes redaçõ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0. O equipamento poderá ter Modo de Treinamento (MT) com a finalidade de possibilitar o aprendizado do seu funcionamento, desde que seja parte integrante da programação do "software" básico, devendo a rotina desenvolvida para este modo atender ainda às seguintes condiçõ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I - imprima a expressão "Trei" no lugar do Logotipo Fiscal (</w:t>
      </w:r>
      <w:r>
        <w:rPr>
          <w:i/>
          <w:iCs/>
          <w:sz w:val="22"/>
          <w:szCs w:val="22"/>
        </w:rPr>
        <w:t>BR</w:t>
      </w:r>
      <w:r>
        <w:rPr>
          <w:sz w:val="22"/>
          <w:szCs w:val="22"/>
        </w:rPr>
        <w:t>);</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imprima a expressão "MODO TREINAMENTO" no início, a cada dez linhas e no fim dos documentos emitid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preencha todos os espaços em branco à esquerda de um caractere impresso em uma linha com o símbolo "?" (ponto de interrog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some nos totalizadores parciais e no Totalizador Geral o valor das operações, incremente os contadores respectivos e grave na Memória Fiscal as informações previstas na cláusula sext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 - não indique o símbolo de acumulação no Totalizador Ger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 - faculte a emissão de mais de uma Redução Z por di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I - imprima o Contador de Ordem de Op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II - indique a situação tributária no documento emitido, quando for o cas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X - a gravação na Memória Fiscal do número de inscrição federal e estadual ou municipal do primeiro usuário deve encerrar definitivamente a utilização do Modo de Treina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1. O equipamento que possibilite a autenticação de documentos deverá atender às seguintes condiçõ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limitar a 4 (quatro) repetições para uma mesma autentic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somente efetuar a autenticação imediatamente após o registro do valor correspondente no documento emitido ou em emiss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a impressão da autenticação deverá ser gerenciada pelo "software" básico e impressa em até duas linhas, contendo:</w:t>
      </w:r>
    </w:p>
    <w:p>
      <w:pPr>
        <w:pStyle w:val="Normal"/>
        <w:spacing w:lineRule="atLeast" w:line="240"/>
        <w:ind w:firstLine="1440"/>
        <w:jc w:val="both"/>
        <w:rPr>
          <w:sz w:val="22"/>
          <w:szCs w:val="22"/>
        </w:rPr>
      </w:pPr>
      <w:r>
        <w:rPr>
          <w:sz w:val="22"/>
          <w:szCs w:val="22"/>
        </w:rPr>
        <w:t>a) a expressão "AUT:";</w:t>
      </w:r>
    </w:p>
    <w:p>
      <w:pPr>
        <w:pStyle w:val="Normal"/>
        <w:spacing w:lineRule="atLeast" w:line="240"/>
        <w:ind w:firstLine="1440"/>
        <w:jc w:val="both"/>
        <w:rPr>
          <w:sz w:val="22"/>
          <w:szCs w:val="22"/>
        </w:rPr>
      </w:pPr>
      <w:r>
        <w:rPr>
          <w:sz w:val="22"/>
          <w:szCs w:val="22"/>
        </w:rPr>
        <w:t>b) a data da autenticação;</w:t>
      </w:r>
    </w:p>
    <w:p>
      <w:pPr>
        <w:pStyle w:val="Normal"/>
        <w:spacing w:lineRule="atLeast" w:line="240"/>
        <w:ind w:firstLine="1440"/>
        <w:jc w:val="both"/>
        <w:rPr>
          <w:sz w:val="22"/>
          <w:szCs w:val="22"/>
        </w:rPr>
      </w:pPr>
      <w:r>
        <w:rPr>
          <w:sz w:val="22"/>
          <w:szCs w:val="22"/>
        </w:rPr>
        <w:t>c) o Número de Ordem Seqüencial do ECF;</w:t>
      </w:r>
    </w:p>
    <w:p>
      <w:pPr>
        <w:pStyle w:val="Normal"/>
        <w:spacing w:lineRule="atLeast" w:line="240"/>
        <w:ind w:firstLine="1440"/>
        <w:jc w:val="both"/>
        <w:rPr>
          <w:sz w:val="22"/>
          <w:szCs w:val="22"/>
        </w:rPr>
      </w:pPr>
      <w:r>
        <w:rPr>
          <w:sz w:val="22"/>
          <w:szCs w:val="22"/>
        </w:rPr>
        <w:t>d) o número do Contador de Ordem de Operação do documento emitido ou em emissão;</w:t>
      </w:r>
    </w:p>
    <w:p>
      <w:pPr>
        <w:pStyle w:val="Normal"/>
        <w:spacing w:lineRule="atLeast" w:line="240"/>
        <w:ind w:firstLine="1440"/>
        <w:jc w:val="both"/>
        <w:rPr>
          <w:sz w:val="22"/>
          <w:szCs w:val="22"/>
        </w:rPr>
      </w:pPr>
      <w:r>
        <w:rPr>
          <w:sz w:val="22"/>
          <w:szCs w:val="22"/>
        </w:rPr>
        <w:t>e) o valor da autenticação;</w:t>
      </w:r>
    </w:p>
    <w:p>
      <w:pPr>
        <w:pStyle w:val="Normal"/>
        <w:spacing w:lineRule="atLeast" w:line="240"/>
        <w:ind w:firstLine="1440"/>
        <w:jc w:val="both"/>
        <w:rPr>
          <w:sz w:val="22"/>
          <w:szCs w:val="22"/>
        </w:rPr>
      </w:pPr>
      <w:r>
        <w:rPr>
          <w:sz w:val="22"/>
          <w:szCs w:val="22"/>
        </w:rPr>
        <w:t>f) facultativamente, a identificação do estabeleci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as informações das alíneas "a" a "e" do inciso anterior serão de comando exclusivo do "software" básic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bCs/>
          <w:sz w:val="22"/>
          <w:szCs w:val="22"/>
        </w:rPr>
        <w:t>Cláusula segunda</w:t>
      </w:r>
      <w:r>
        <w:rPr>
          <w:sz w:val="22"/>
          <w:szCs w:val="22"/>
        </w:rPr>
        <w:t xml:space="preserve"> O parágrafo único da cláusula vigésima oitava do Convênio ICMS 156/94, de 7 de dezembro de 1994, passa a constituir o § 1º, ficando acrescentado o § 2º a esta cláusula, com a seguinte red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 2º A utilização do Modo de Treinamento, previsto no § 10 da cláusula quarta, fica condicionada a prévia comunicação ao fisco de cada unidade federada na forma e condições estabelecidas na respectiva legislação."</w:t>
      </w:r>
      <w:r>
        <w:rPr>
          <w:b/>
          <w:bCs/>
          <w:sz w:val="22"/>
          <w:szCs w:val="22"/>
        </w:rPr>
        <w:t>.</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pPr>
      <w:r>
        <w:rPr>
          <w:b/>
          <w:bCs/>
          <w:sz w:val="22"/>
          <w:szCs w:val="22"/>
        </w:rPr>
        <w:t>Cláusula terceira</w:t>
      </w:r>
      <w:r>
        <w:rPr>
          <w:sz w:val="22"/>
          <w:szCs w:val="22"/>
        </w:rPr>
        <w:t xml:space="preserve"> Este convênio entra em vigor na data de sua publicação no Diário Oficial da União.</w:t>
      </w:r>
      <w:r>
        <w:br w:type="page"/>
      </w:r>
    </w:p>
    <w:p>
      <w:pPr>
        <w:pStyle w:val="Normal"/>
        <w:spacing w:lineRule="atLeast" w:line="240"/>
        <w:ind w:firstLine="1440"/>
        <w:jc w:val="both"/>
        <w:rPr>
          <w:sz w:val="22"/>
          <w:szCs w:val="22"/>
        </w:rPr>
      </w:pPr>
      <w:r>
        <w:rPr>
          <w:sz w:val="22"/>
          <w:szCs w:val="22"/>
        </w:rPr>
      </w:r>
    </w:p>
    <w:p>
      <w:pPr>
        <w:pStyle w:val="Normal"/>
        <w:spacing w:lineRule="atLeast" w:line="240"/>
        <w:jc w:val="center"/>
        <w:rPr>
          <w:b/>
          <w:b/>
          <w:bCs/>
          <w:sz w:val="22"/>
          <w:szCs w:val="22"/>
        </w:rPr>
      </w:pPr>
      <w:r>
        <w:rPr>
          <w:b/>
          <w:bCs/>
          <w:sz w:val="22"/>
          <w:szCs w:val="22"/>
        </w:rPr>
        <w:t>CONVÊNIO ICMS 96, DE 26 DE SETEMBRO DE 1997</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Altera o convênio ICMS 57/95, de 28.06.95, que dispõe sobre a emissão de documentos fiscais e a escrituração de livros fiscais por contribuinte usuário de  sistema eletrônico de processamento de dados e dá outras providências.</w:t>
      </w:r>
    </w:p>
    <w:p>
      <w:pPr>
        <w:pStyle w:val="Normal"/>
        <w:spacing w:lineRule="atLeast" w:line="240"/>
        <w:ind w:firstLine="144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10.10.97, Seção I, pág. 22859 a 22868.</w:t>
      </w:r>
    </w:p>
    <w:p>
      <w:pPr>
        <w:pStyle w:val="Normal"/>
        <w:keepLines/>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Estadual: Dec. n. 8.960, de 03.11.97, publicado no DOE de 04.11.97.</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bCs/>
          <w:sz w:val="22"/>
          <w:szCs w:val="22"/>
        </w:rPr>
        <w:t xml:space="preserve">O Ministro de Estado da Fazenda e os Secretários de Fazenda, Finanças ou Tributação dos Estados e do Distrito Federal, </w:t>
      </w:r>
      <w:r>
        <w:rPr>
          <w:sz w:val="22"/>
          <w:szCs w:val="22"/>
        </w:rPr>
        <w:t>na 87ª reunião ordinária do Conselho Nacional de Política Fazendária,  realizada em Foz do Iguaçu, PR, no dia 26 de setembro de 1997, tendo em vista o  disposto no art. 199 do Código Tributário Nacional (Lei n. 5.172, de 25 de outubro de 1966), resolvem celebrar o seguint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jc w:val="center"/>
        <w:rPr>
          <w:b/>
          <w:b/>
          <w:bCs/>
          <w:sz w:val="22"/>
          <w:szCs w:val="22"/>
        </w:rPr>
      </w:pPr>
      <w:r>
        <w:rPr>
          <w:b/>
          <w:bCs/>
          <w:sz w:val="22"/>
          <w:szCs w:val="22"/>
        </w:rPr>
        <w:t>C O N V Ê N I O</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pPr>
      <w:r>
        <w:rPr>
          <w:b/>
          <w:bCs/>
          <w:sz w:val="22"/>
          <w:szCs w:val="22"/>
        </w:rPr>
        <w:t xml:space="preserve">Cláusula primeira </w:t>
      </w:r>
      <w:r>
        <w:rPr>
          <w:sz w:val="22"/>
          <w:szCs w:val="22"/>
        </w:rPr>
        <w:t xml:space="preserve"> Ficam acrescentados os dispositivos a seguir indicados no Convênio ICMS 57/95, de 28 de junho de 1995:</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o item 5 ao parágrafo único da cláusula oitava, com a seguinte red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5. fica limitada a 99 (noventa e nove) a quantidade de itens de mercadorias por nota fiscal emitid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o parágrafo único à cláusula vigésima sétima, com a seguinte red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w:t>
      </w:r>
      <w:r>
        <w:rPr>
          <w:b/>
          <w:bCs/>
          <w:sz w:val="22"/>
          <w:szCs w:val="22"/>
        </w:rPr>
        <w:t>Parágrafo único</w:t>
      </w:r>
      <w:r>
        <w:rPr>
          <w:sz w:val="22"/>
          <w:szCs w:val="22"/>
        </w:rPr>
        <w:t>.  Por acesso imediato entende-se inclusive o fornecimento dos recursos e informações necessárias para verificação e/ou extração de quaisquer dados, tais como, senhas, manuais de aplicativos e sistemas operacionais e formas de desbloqueio de áreas de disc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bCs/>
          <w:sz w:val="22"/>
          <w:szCs w:val="22"/>
        </w:rPr>
        <w:t>Cláusula segunda</w:t>
      </w:r>
      <w:r>
        <w:rPr>
          <w:sz w:val="22"/>
          <w:szCs w:val="22"/>
        </w:rPr>
        <w:t xml:space="preserve">  O Manual de orientação aprovado pela cláusula sexta do Convênio ICMS 75/96, de 13 de setembro de 1996, fica substituído pelo Manual de Orientação anexo ao presente Convên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bCs/>
          <w:sz w:val="22"/>
          <w:szCs w:val="22"/>
        </w:rPr>
        <w:t>Cláusula terceira</w:t>
      </w:r>
      <w:r>
        <w:rPr>
          <w:sz w:val="22"/>
          <w:szCs w:val="22"/>
        </w:rPr>
        <w:t xml:space="preserve">  Os contribuintes deverão adequar-se ao disposto neste Convênio até 31 de dezembro de 1997.</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bCs/>
          <w:sz w:val="22"/>
          <w:szCs w:val="22"/>
        </w:rPr>
        <w:t>Cláusula quarta</w:t>
      </w:r>
      <w:r>
        <w:rPr>
          <w:sz w:val="22"/>
          <w:szCs w:val="22"/>
        </w:rPr>
        <w:t xml:space="preserve">  Este convênio entra em vigor na data de sua publicação no Diário Oficial da União.</w:t>
      </w:r>
      <w:r>
        <w:br w:type="page"/>
      </w:r>
    </w:p>
    <w:p>
      <w:pPr>
        <w:pStyle w:val="Normal"/>
        <w:spacing w:lineRule="atLeast" w:line="240"/>
        <w:jc w:val="center"/>
        <w:rPr>
          <w:b/>
          <w:b/>
          <w:bCs/>
          <w:sz w:val="22"/>
          <w:szCs w:val="22"/>
        </w:rPr>
      </w:pPr>
      <w:r>
        <w:rPr>
          <w:b/>
          <w:bCs/>
          <w:sz w:val="22"/>
          <w:szCs w:val="22"/>
        </w:rPr>
        <w:t xml:space="preserve">MANUAL DE ORIENTAÇÃO </w:t>
      </w:r>
    </w:p>
    <w:p>
      <w:pPr>
        <w:pStyle w:val="Normal"/>
        <w:spacing w:lineRule="atLeast" w:line="240"/>
        <w:ind w:firstLine="2160"/>
        <w:jc w:val="both"/>
        <w:rPr>
          <w:b/>
          <w:b/>
          <w:bCs/>
          <w:sz w:val="22"/>
          <w:szCs w:val="22"/>
        </w:rPr>
      </w:pPr>
      <w:r>
        <w:rPr>
          <w:b/>
          <w:bCs/>
          <w:sz w:val="22"/>
          <w:szCs w:val="22"/>
        </w:rPr>
      </w:r>
    </w:p>
    <w:p>
      <w:pPr>
        <w:pStyle w:val="Normal"/>
        <w:spacing w:lineRule="atLeast" w:line="240"/>
        <w:rPr>
          <w:b/>
          <w:b/>
          <w:bCs/>
          <w:sz w:val="22"/>
          <w:szCs w:val="22"/>
        </w:rPr>
      </w:pPr>
      <w:r>
        <w:rPr>
          <w:b/>
          <w:bCs/>
          <w:sz w:val="22"/>
          <w:szCs w:val="22"/>
        </w:rPr>
        <w:t>1 - APRESENTAÇÃO</w:t>
      </w:r>
    </w:p>
    <w:p>
      <w:pPr>
        <w:pStyle w:val="Normal"/>
        <w:spacing w:lineRule="atLeast" w:line="240"/>
        <w:ind w:firstLine="2160"/>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1.1 - Este manual visa a orientar a execução dos serviços destinados à emissão de documentos e escrituração de livros fiscais e a manutenção de informações em meio magnético, por contribuintes do IPI e/ou do ICMS usuários de sistema eletrônico de processamento de dados, na forma estabelecida no Convênio ICMS 57/95, de 28 de junho de 1995.</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2 - Contém instruções para preenchimento do Pedido/Comunicação de Uso de Sistema Eletrônico de Processamento de Dados, para emissão de documentos fiscais, escrituração de livros fiscais e fornecimento de informações à Secretaria da Receita Federal, e às Secretarias de Fazenda, Economia, Finanças e Tributação dos Estados e do Distrito Federal e, finalmente, instruções sobre preenchimento do respectivo Recibo de Entrega.</w:t>
      </w:r>
    </w:p>
    <w:p>
      <w:pPr>
        <w:pStyle w:val="Normal"/>
        <w:spacing w:lineRule="atLeast" w:line="240"/>
        <w:ind w:firstLine="2160"/>
        <w:jc w:val="both"/>
        <w:rPr>
          <w:sz w:val="22"/>
          <w:szCs w:val="22"/>
        </w:rPr>
      </w:pPr>
      <w:r>
        <w:rPr>
          <w:sz w:val="22"/>
          <w:szCs w:val="22"/>
        </w:rPr>
      </w:r>
    </w:p>
    <w:p>
      <w:pPr>
        <w:pStyle w:val="Normal"/>
        <w:spacing w:lineRule="atLeast" w:line="240"/>
        <w:ind w:left="720" w:hanging="288"/>
        <w:jc w:val="both"/>
        <w:rPr>
          <w:sz w:val="22"/>
          <w:szCs w:val="22"/>
        </w:rPr>
      </w:pPr>
      <w:r>
        <w:rPr>
          <w:sz w:val="22"/>
          <w:szCs w:val="22"/>
        </w:rPr>
        <w:t>1.3 - As informações serão prestadas em meio magnético e/ou formulários.</w:t>
      </w:r>
    </w:p>
    <w:p>
      <w:pPr>
        <w:pStyle w:val="Normal"/>
        <w:spacing w:lineRule="atLeast" w:line="240"/>
        <w:ind w:firstLine="2160"/>
        <w:jc w:val="both"/>
        <w:rPr>
          <w:sz w:val="22"/>
          <w:szCs w:val="22"/>
        </w:rPr>
      </w:pPr>
      <w:r>
        <w:rPr>
          <w:sz w:val="22"/>
          <w:szCs w:val="22"/>
        </w:rPr>
      </w:r>
    </w:p>
    <w:p>
      <w:pPr>
        <w:pStyle w:val="Normal"/>
        <w:spacing w:lineRule="atLeast" w:line="240"/>
        <w:rPr>
          <w:b/>
          <w:b/>
          <w:bCs/>
          <w:sz w:val="22"/>
          <w:szCs w:val="22"/>
        </w:rPr>
      </w:pPr>
      <w:r>
        <w:rPr>
          <w:b/>
          <w:bCs/>
          <w:sz w:val="22"/>
          <w:szCs w:val="22"/>
        </w:rPr>
        <w:t>2 - DAS INFORMAÇÕES</w:t>
      </w:r>
    </w:p>
    <w:p>
      <w:pPr>
        <w:pStyle w:val="Normal"/>
        <w:spacing w:lineRule="atLeast" w:line="240"/>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2.1 - Os contribuintes do IPI e/ou do ICMS, autorizados à emissão de pelo menos um dos documentos fiscais previstos nos convênios do Sistema Nacional Integrado de Informações Econômico-Fiscais (SINIEF), de 15 de dezembro de 1970, e de 21 de fevereiro de 1989 e seus ajustes, por meio de sistema eletrônico de processamento de dados, estão sujeitos a prestar informações fiscais em meio magnético, de acordo com as especificações indicadas neste manual, mantendo, pelo prazo decadencial, arquivos magnéticos com registros fiscais referentes à totalidade das operações de entradas e de saídas e das aquisições e prestações realizadas no exercício de apuração:</w:t>
      </w:r>
    </w:p>
    <w:p>
      <w:pPr>
        <w:pStyle w:val="Normal"/>
        <w:spacing w:lineRule="atLeast" w:line="240"/>
        <w:ind w:left="720" w:righ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 - por totais de documento fiscal e por item de mercadoria (classificação fiscal), quando se tratar de Nota Fiscal, modelos 1 e 1-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2 -  por totais de documento fiscal, quando se tratar d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a) Nota Fiscal de Serviço de Transporte, modelo 7, quando emitida por prestador de serviços de transporte ferroviário de carga;</w:t>
      </w:r>
    </w:p>
    <w:p>
      <w:pPr>
        <w:pStyle w:val="Normal"/>
        <w:spacing w:lineRule="atLeast" w:line="240"/>
        <w:ind w:left="720" w:hanging="288"/>
        <w:jc w:val="both"/>
        <w:rPr>
          <w:sz w:val="22"/>
          <w:szCs w:val="22"/>
        </w:rPr>
      </w:pPr>
      <w:r>
        <w:rPr>
          <w:sz w:val="22"/>
          <w:szCs w:val="22"/>
        </w:rPr>
        <w:t>b) Conhecimento de Transporte Rodoviário de Cargas, modelo 8;</w:t>
      </w:r>
    </w:p>
    <w:p>
      <w:pPr>
        <w:pStyle w:val="Normal"/>
        <w:spacing w:lineRule="atLeast" w:line="240"/>
        <w:ind w:left="720" w:hanging="288"/>
        <w:jc w:val="both"/>
        <w:rPr>
          <w:sz w:val="22"/>
          <w:szCs w:val="22"/>
        </w:rPr>
      </w:pPr>
      <w:r>
        <w:rPr>
          <w:sz w:val="22"/>
          <w:szCs w:val="22"/>
        </w:rPr>
        <w:t>c) Conhecimento de Transporte Aquaviário de Cargas, modelo 9;</w:t>
      </w:r>
    </w:p>
    <w:p>
      <w:pPr>
        <w:pStyle w:val="Normal"/>
        <w:spacing w:lineRule="atLeast" w:line="240"/>
        <w:ind w:left="720" w:hanging="288"/>
        <w:jc w:val="both"/>
        <w:rPr>
          <w:sz w:val="22"/>
          <w:szCs w:val="22"/>
        </w:rPr>
      </w:pPr>
      <w:r>
        <w:rPr>
          <w:sz w:val="22"/>
          <w:szCs w:val="22"/>
        </w:rPr>
        <w:t>d) Conhecimento Aéreo, modelo 10;</w:t>
      </w:r>
    </w:p>
    <w:p>
      <w:pPr>
        <w:pStyle w:val="Normal"/>
        <w:spacing w:lineRule="atLeast" w:line="240"/>
        <w:ind w:left="720" w:hanging="288"/>
        <w:jc w:val="both"/>
        <w:rPr>
          <w:sz w:val="22"/>
          <w:szCs w:val="22"/>
        </w:rPr>
      </w:pPr>
      <w:r>
        <w:rPr>
          <w:sz w:val="22"/>
          <w:szCs w:val="22"/>
        </w:rPr>
        <w:t>e) Nota Fiscal/Conta de Energia Elétrica, modelo 6, nas entradas;</w:t>
      </w:r>
    </w:p>
    <w:p>
      <w:pPr>
        <w:pStyle w:val="Normal"/>
        <w:spacing w:lineRule="atLeast" w:line="240"/>
        <w:ind w:left="720" w:hanging="288"/>
        <w:jc w:val="both"/>
        <w:rPr>
          <w:sz w:val="22"/>
          <w:szCs w:val="22"/>
        </w:rPr>
      </w:pPr>
      <w:r>
        <w:rPr>
          <w:sz w:val="22"/>
          <w:szCs w:val="22"/>
        </w:rPr>
        <w:t>f) Nota Fiscal de Serviço de Telecomunicações, modelo 22, nas aquisi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3 - por total diário, por equipamento, quando se tratar de saída documentada por:</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a) Cupom Fiscal ECF;</w:t>
      </w:r>
    </w:p>
    <w:p>
      <w:pPr>
        <w:pStyle w:val="Normal"/>
        <w:spacing w:lineRule="atLeast" w:line="240"/>
        <w:ind w:left="720" w:hanging="288"/>
        <w:jc w:val="both"/>
        <w:rPr>
          <w:sz w:val="22"/>
          <w:szCs w:val="22"/>
        </w:rPr>
      </w:pPr>
      <w:r>
        <w:rPr>
          <w:sz w:val="22"/>
          <w:szCs w:val="22"/>
        </w:rPr>
        <w:t>b) Cupom Fiscal PDV;</w:t>
      </w:r>
    </w:p>
    <w:p>
      <w:pPr>
        <w:pStyle w:val="Normal"/>
        <w:spacing w:lineRule="atLeast" w:line="240"/>
        <w:ind w:left="720" w:hanging="288"/>
        <w:jc w:val="both"/>
        <w:rPr>
          <w:sz w:val="22"/>
          <w:szCs w:val="22"/>
        </w:rPr>
      </w:pPr>
      <w:r>
        <w:rPr>
          <w:sz w:val="22"/>
          <w:szCs w:val="22"/>
        </w:rPr>
        <w:t>c) Cupom Fiscal emitido por máquina registrador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4 - por total diário, por espécie de documento fiscal, quando se tratar de:</w:t>
      </w:r>
    </w:p>
    <w:p>
      <w:pPr>
        <w:pStyle w:val="Normal"/>
        <w:spacing w:lineRule="atLeast" w:line="240"/>
        <w:ind w:left="720" w:hanging="288"/>
        <w:jc w:val="both"/>
        <w:rPr>
          <w:sz w:val="22"/>
          <w:szCs w:val="22"/>
        </w:rPr>
      </w:pPr>
      <w:r>
        <w:rPr>
          <w:sz w:val="22"/>
          <w:szCs w:val="22"/>
        </w:rPr>
        <w:t>a) Autorização de Carregamento e Transporte, modelo 24;</w:t>
      </w:r>
    </w:p>
    <w:p>
      <w:pPr>
        <w:pStyle w:val="Normal"/>
        <w:spacing w:lineRule="atLeast" w:line="240"/>
        <w:ind w:left="720" w:hanging="288"/>
        <w:jc w:val="both"/>
        <w:rPr>
          <w:sz w:val="22"/>
          <w:szCs w:val="22"/>
        </w:rPr>
      </w:pPr>
      <w:r>
        <w:rPr>
          <w:sz w:val="22"/>
          <w:szCs w:val="22"/>
        </w:rPr>
        <w:t>b) Bilhete de Passagem Aquaviário, modelo 14;</w:t>
      </w:r>
    </w:p>
    <w:p>
      <w:pPr>
        <w:pStyle w:val="Normal"/>
        <w:spacing w:lineRule="atLeast" w:line="240"/>
        <w:ind w:left="720" w:hanging="288"/>
        <w:jc w:val="both"/>
        <w:rPr>
          <w:sz w:val="22"/>
          <w:szCs w:val="22"/>
        </w:rPr>
      </w:pPr>
      <w:r>
        <w:rPr>
          <w:sz w:val="22"/>
          <w:szCs w:val="22"/>
        </w:rPr>
        <w:t>c) Bilhete de Passagem e Nota de Bagagem, modelo 15;</w:t>
      </w:r>
    </w:p>
    <w:p>
      <w:pPr>
        <w:pStyle w:val="Normal"/>
        <w:spacing w:lineRule="atLeast" w:line="240"/>
        <w:ind w:left="720" w:hanging="288"/>
        <w:jc w:val="both"/>
        <w:rPr>
          <w:sz w:val="22"/>
          <w:szCs w:val="22"/>
        </w:rPr>
      </w:pPr>
      <w:r>
        <w:rPr>
          <w:sz w:val="22"/>
          <w:szCs w:val="22"/>
        </w:rPr>
        <w:t>d) Bilhete de Passagem Ferroviário, modelo 16;</w:t>
      </w:r>
    </w:p>
    <w:p>
      <w:pPr>
        <w:pStyle w:val="Normal"/>
        <w:spacing w:lineRule="atLeast" w:line="240"/>
        <w:ind w:left="720" w:hanging="288"/>
        <w:jc w:val="both"/>
        <w:rPr>
          <w:sz w:val="22"/>
          <w:szCs w:val="22"/>
        </w:rPr>
      </w:pPr>
      <w:r>
        <w:rPr>
          <w:sz w:val="22"/>
          <w:szCs w:val="22"/>
        </w:rPr>
        <w:t>e) Bilhete de Passagem Rodoviário, modelo 13;</w:t>
      </w:r>
    </w:p>
    <w:p>
      <w:pPr>
        <w:pStyle w:val="Normal"/>
        <w:spacing w:lineRule="atLeast" w:line="240"/>
        <w:ind w:left="720" w:hanging="288"/>
        <w:jc w:val="both"/>
        <w:rPr>
          <w:sz w:val="22"/>
          <w:szCs w:val="22"/>
        </w:rPr>
      </w:pPr>
      <w:r>
        <w:rPr>
          <w:sz w:val="22"/>
          <w:szCs w:val="22"/>
        </w:rPr>
        <w:t>f) Conhecimento de Transporte Ferroviário de Cargas, modelo 11;</w:t>
      </w:r>
    </w:p>
    <w:p>
      <w:pPr>
        <w:pStyle w:val="Normal"/>
        <w:spacing w:lineRule="atLeast" w:line="240"/>
        <w:ind w:left="720" w:hanging="288"/>
        <w:jc w:val="both"/>
        <w:rPr>
          <w:sz w:val="22"/>
          <w:szCs w:val="22"/>
        </w:rPr>
      </w:pPr>
      <w:r>
        <w:rPr>
          <w:sz w:val="22"/>
          <w:szCs w:val="22"/>
        </w:rPr>
        <w:t>g) Despacho de Transporte, modelo 17;</w:t>
      </w:r>
    </w:p>
    <w:p>
      <w:pPr>
        <w:pStyle w:val="Normal"/>
        <w:spacing w:lineRule="atLeast" w:line="240"/>
        <w:ind w:left="720" w:hanging="288"/>
        <w:jc w:val="both"/>
        <w:rPr>
          <w:sz w:val="22"/>
          <w:szCs w:val="22"/>
        </w:rPr>
      </w:pPr>
      <w:r>
        <w:rPr>
          <w:sz w:val="22"/>
          <w:szCs w:val="22"/>
        </w:rPr>
        <w:t>h) Manifesto de Carga, modelo 25;</w:t>
      </w:r>
    </w:p>
    <w:p>
      <w:pPr>
        <w:pStyle w:val="Normal"/>
        <w:spacing w:lineRule="atLeast" w:line="240"/>
        <w:ind w:left="720" w:hanging="288"/>
        <w:jc w:val="both"/>
        <w:rPr>
          <w:sz w:val="22"/>
          <w:szCs w:val="22"/>
        </w:rPr>
      </w:pPr>
      <w:r>
        <w:rPr>
          <w:sz w:val="22"/>
          <w:szCs w:val="22"/>
        </w:rPr>
        <w:t>i) Nota Fiscal de Serviço de Comunicação, modelo 21;</w:t>
      </w:r>
    </w:p>
    <w:p>
      <w:pPr>
        <w:pStyle w:val="Normal"/>
        <w:spacing w:lineRule="atLeast" w:line="240"/>
        <w:ind w:left="720" w:hanging="288"/>
        <w:jc w:val="both"/>
        <w:rPr>
          <w:sz w:val="22"/>
          <w:szCs w:val="22"/>
        </w:rPr>
      </w:pPr>
      <w:r>
        <w:rPr>
          <w:sz w:val="22"/>
          <w:szCs w:val="22"/>
        </w:rPr>
        <w:t>j) Nota Fiscal de Venda a Consumidor, modelo 2;</w:t>
      </w:r>
    </w:p>
    <w:p>
      <w:pPr>
        <w:pStyle w:val="Normal"/>
        <w:spacing w:lineRule="atLeast" w:line="240"/>
        <w:ind w:left="720" w:hanging="288"/>
        <w:jc w:val="both"/>
        <w:rPr>
          <w:sz w:val="22"/>
          <w:szCs w:val="22"/>
        </w:rPr>
      </w:pPr>
      <w:r>
        <w:rPr>
          <w:sz w:val="22"/>
          <w:szCs w:val="22"/>
        </w:rPr>
        <w:t>l) Nota Fiscal de Produtor, modelo 4;</w:t>
      </w:r>
    </w:p>
    <w:p>
      <w:pPr>
        <w:pStyle w:val="Normal"/>
        <w:spacing w:lineRule="atLeast" w:line="240"/>
        <w:ind w:left="720" w:hanging="288"/>
        <w:jc w:val="both"/>
        <w:rPr>
          <w:sz w:val="22"/>
          <w:szCs w:val="22"/>
        </w:rPr>
      </w:pPr>
      <w:r>
        <w:rPr>
          <w:sz w:val="22"/>
          <w:szCs w:val="22"/>
        </w:rPr>
        <w:t>m) Nota Fiscal de Serviço de Transporte, modelo 7, exceto quando emitida por prestador de serviços de transporte ferroviário de cargas;</w:t>
      </w:r>
    </w:p>
    <w:p>
      <w:pPr>
        <w:pStyle w:val="Normal"/>
        <w:spacing w:lineRule="atLeast" w:line="240"/>
        <w:ind w:left="720" w:hanging="288"/>
        <w:jc w:val="both"/>
        <w:rPr>
          <w:sz w:val="22"/>
          <w:szCs w:val="22"/>
        </w:rPr>
      </w:pPr>
      <w:r>
        <w:rPr>
          <w:sz w:val="22"/>
          <w:szCs w:val="22"/>
        </w:rPr>
        <w:t xml:space="preserve">n) Ordem de Coleta de Carga, modelo 20; </w:t>
      </w:r>
    </w:p>
    <w:p>
      <w:pPr>
        <w:pStyle w:val="Normal"/>
        <w:spacing w:lineRule="atLeast" w:line="240"/>
        <w:ind w:left="720" w:hanging="288"/>
        <w:jc w:val="both"/>
        <w:rPr>
          <w:sz w:val="22"/>
          <w:szCs w:val="22"/>
        </w:rPr>
      </w:pPr>
      <w:r>
        <w:rPr>
          <w:sz w:val="22"/>
          <w:szCs w:val="22"/>
        </w:rPr>
        <w:t>o) Resumo Movimento Diário, modelo 18.</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2 - Observ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2.1 - O disposto no item 2.1.1 se aplica também à Nota Fiscal de Entrada, modelo 3, emitida até 31 de dezembro de 1995.</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2.2 - O disposto no item 2.1.4 se aplica também à Nota Fiscal Simplificada, emitida até 13 de dezembro de 1994.</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3 - INSTRUÇÕES PARA PREENCHIMENTO DO PEDIDO / COMUNICAÇÃO</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3.1 - QUADRO I - Motivo do Preenchiment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1.1 - CAMPO 01 - Pedido/Comunicação d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ITEM 1 - USO - Assinalar com "x" o pedido inicial de autorização para emissão de documentos fiscais e/ou escrituração de livros fiscais por meio de sistema eletrônico de processamento de dad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ITEM 2 - Alteração de Uso - Assinalar com "x" quando se tratar de alteração referente a quaisquer das informações de pedido anterior, exceto aquelas previstas nos campos 07 e 08.</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ITEM 3 - Recadastramento - Assinalar com "x" no caso de novo cadastramento, quando exigido pelo Fisco da unidade da Federa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ITEM 4 - Cessação de Uso a Pedido - Assinalar com "x" numa das seguintes situações:</w:t>
      </w:r>
    </w:p>
    <w:p>
      <w:pPr>
        <w:pStyle w:val="Normal"/>
        <w:spacing w:lineRule="atLeast" w:line="240"/>
        <w:ind w:left="720" w:hanging="288"/>
        <w:jc w:val="both"/>
        <w:rPr>
          <w:sz w:val="22"/>
          <w:szCs w:val="22"/>
        </w:rPr>
      </w:pPr>
      <w:r>
        <w:rPr>
          <w:sz w:val="22"/>
          <w:szCs w:val="22"/>
        </w:rPr>
        <w:t>a) cessação total, quando deverão ser preenchidos os campos de 04 a 06 e 24 a 28;</w:t>
      </w:r>
    </w:p>
    <w:p>
      <w:pPr>
        <w:pStyle w:val="Normal"/>
        <w:spacing w:lineRule="atLeast" w:line="240"/>
        <w:ind w:left="720" w:hanging="288"/>
        <w:jc w:val="both"/>
        <w:rPr>
          <w:sz w:val="22"/>
          <w:szCs w:val="22"/>
        </w:rPr>
      </w:pPr>
      <w:r>
        <w:rPr>
          <w:sz w:val="22"/>
          <w:szCs w:val="22"/>
        </w:rPr>
        <w:t>b) cessação parcial referente a livros ou documentos específicos, quando deverão ser preenchidos os campos de 04 a 06, 07  e/ou 08, conforme o caso, e os campos 24 a 28.</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ITEM 5 - Cessação de Uso de Ofício  (Uso Exclusivo do Fisco)</w:t>
      </w:r>
    </w:p>
    <w:p>
      <w:pPr>
        <w:pStyle w:val="Normal"/>
        <w:spacing w:lineRule="atLeast" w:line="240"/>
        <w:ind w:left="720" w:hanging="288"/>
        <w:jc w:val="both"/>
        <w:rPr>
          <w:sz w:val="22"/>
          <w:szCs w:val="22"/>
        </w:rPr>
      </w:pPr>
      <w:r>
        <w:rPr>
          <w:sz w:val="22"/>
          <w:szCs w:val="22"/>
        </w:rPr>
        <w:t>- Assinalar com "x" numa das seguintes situações :</w:t>
      </w:r>
    </w:p>
    <w:p>
      <w:pPr>
        <w:pStyle w:val="Normal"/>
        <w:spacing w:lineRule="atLeast" w:line="240"/>
        <w:ind w:left="720" w:hanging="288"/>
        <w:jc w:val="both"/>
        <w:rPr>
          <w:sz w:val="22"/>
          <w:szCs w:val="22"/>
        </w:rPr>
      </w:pPr>
      <w:r>
        <w:rPr>
          <w:sz w:val="22"/>
          <w:szCs w:val="22"/>
        </w:rPr>
        <w:t>a) cessação total, quando deverão ser preenchidos os campos de 04 a 06;</w:t>
      </w:r>
    </w:p>
    <w:p>
      <w:pPr>
        <w:pStyle w:val="Normal"/>
        <w:spacing w:lineRule="atLeast" w:line="240"/>
        <w:ind w:left="720" w:hanging="288"/>
        <w:jc w:val="both"/>
        <w:rPr>
          <w:sz w:val="22"/>
          <w:szCs w:val="22"/>
        </w:rPr>
      </w:pPr>
      <w:r>
        <w:rPr>
          <w:sz w:val="22"/>
          <w:szCs w:val="22"/>
        </w:rPr>
        <w:t>b) cessação parcial referente a livros ou documentos específicos, quando deverão ser preenchidos os campos de 04 a 06, 07 e/ou 08, conforme o cas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1.2. CAMPO 02 - Processamento - Para uso da repartição fazendár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1.3 - CAMPO 03 - Carimbo de Inscrição Estadual - Apor carimbo de inscrição estadual, quando exigido pela legislação da unidade da Federa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2 - QUADRO II - Identificação do Usuári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2.1 - CAMPO 04 - Número da Inscrição Estadual - Preencher com o número da inscrição estadual do estabelecimento no cadastro de contribuintes do ICM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2.2 - CAMPO 05 - Número do CGC/MF - Preencher com o número da inscrição do estabelecimento no Cadastro Geral de Contribuintes do Ministério da Fazend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2.3 - CAMPO 06 - Nome Comercial (Razão Social/Denominação) - Preencher com o nome comercial (razão social/denominação) do estabelecimento. Evitar abreviatur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3 - QUADRO III - Livros e/ou Documentos Fiscais Emitidos por Sistema Eletrônico de Processamento de Dad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3.1 - CAMPO 07 - Códigos dos Documentos Fiscais -  Preencher com os códigos dos documentos fiscais, conforme tabela abaixo:</w:t>
      </w:r>
    </w:p>
    <w:p>
      <w:pPr>
        <w:pStyle w:val="Normal"/>
        <w:spacing w:lineRule="atLeast" w:line="240"/>
        <w:ind w:left="720" w:hanging="288"/>
        <w:jc w:val="both"/>
        <w:rPr>
          <w:sz w:val="22"/>
          <w:szCs w:val="22"/>
        </w:rPr>
      </w:pPr>
      <w:r>
        <w:rPr>
          <w:sz w:val="22"/>
          <w:szCs w:val="22"/>
        </w:rPr>
      </w:r>
    </w:p>
    <w:p>
      <w:pPr>
        <w:pStyle w:val="Normal"/>
        <w:spacing w:lineRule="atLeast" w:line="240"/>
        <w:ind w:firstLine="288"/>
        <w:jc w:val="center"/>
        <w:rPr>
          <w:b/>
          <w:b/>
          <w:bCs/>
          <w:sz w:val="22"/>
          <w:szCs w:val="22"/>
        </w:rPr>
      </w:pPr>
      <w:r>
        <w:rPr>
          <w:b/>
          <w:bCs/>
          <w:sz w:val="22"/>
          <w:szCs w:val="22"/>
        </w:rPr>
        <w:t>TABELA DE MODELOS DE DOCUMENTOS FISCAIS</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4752" w:leader="none"/>
        </w:tabs>
        <w:spacing w:lineRule="atLeast" w:line="192"/>
        <w:ind w:left="288" w:right="288" w:hanging="0"/>
        <w:rPr>
          <w:sz w:val="22"/>
          <w:szCs w:val="22"/>
        </w:rPr>
      </w:pPr>
      <w:r>
        <w:rPr>
          <w:sz w:val="22"/>
          <w:szCs w:val="22"/>
        </w:rPr>
        <w:tab/>
        <w:t>Código</w:t>
        <w:tab/>
        <w:t>M  O  D  E  L  O</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24</w:t>
        <w:tab/>
        <w:t>Autorização de Carregamento e Transporte, modelo 24</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14</w:t>
        <w:tab/>
        <w:t>Bilhete de Passagem Aquaviário, modelo 14</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15</w:t>
        <w:tab/>
        <w:t>Bilhete de Passagem e Nota de Bagagem, modelo 15</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16</w:t>
        <w:tab/>
        <w:t>Bilhete de Passagem Ferroviário, modelo 16</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13</w:t>
        <w:tab/>
        <w:t>Bilhete de Passagem Rodoviário, modelo 13</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10</w:t>
        <w:tab/>
        <w:t>Conhecimento Aéreo, modelo 1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11</w:t>
        <w:tab/>
        <w:t>Conhecimento de Transporte Ferroviário de Cargas, modelo 11</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09</w:t>
        <w:tab/>
        <w:t>Conhecimento de Transporte Aquaviário de Cargas, modelo 9</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08</w:t>
        <w:tab/>
        <w:t>Conhecimento de Transporte Rodoviário de Cargas, modelo 8</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17</w:t>
        <w:tab/>
        <w:t>Despacho de Transporte, modelo 17</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25</w:t>
        <w:tab/>
        <w:t>Manifesto de Carga, modelo 25</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01</w:t>
        <w:tab/>
        <w:t>Nota Fiscal, modelo 1</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06</w:t>
        <w:tab/>
        <w:t>Nota Fiscal/Conta de Energia Elétrica, modelo 6</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03</w:t>
        <w:tab/>
        <w:t>Nota Fiscal de Entrada, modelo 3</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21</w:t>
        <w:tab/>
        <w:t>Nota Fiscal de Serviço de Comunicação, modelo 21</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04</w:t>
        <w:tab/>
        <w:t>Nota Fiscal de Produtor, modelo 4</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22</w:t>
        <w:tab/>
        <w:t>Nota Fiscal de Serviço de Telecomunicações, modelo 22</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07</w:t>
        <w:tab/>
        <w:t>Nota Fiscal de Serviço de Transporte, modelo 7</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02</w:t>
        <w:tab/>
        <w:t>Nota Fiscal de Venda a Consumidor, modelo 02</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20</w:t>
        <w:tab/>
        <w:t>Ordem de Coleta de Carga, modelo 2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szCs w:val="22"/>
        </w:rPr>
      </w:pPr>
      <w:r>
        <w:rPr>
          <w:sz w:val="22"/>
          <w:szCs w:val="22"/>
        </w:rPr>
        <w:tab/>
        <w:t>18</w:t>
        <w:tab/>
        <w:t>Resumo Movimento Diário, modelo 18</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3.2 - CAMPO 8 - Livros Fiscais - Assinalar o(s) livro(s) objeto do pedid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4 - QUADRO IV - Especificações Técnicas</w:t>
      </w:r>
    </w:p>
    <w:p>
      <w:pPr>
        <w:pStyle w:val="Normal"/>
        <w:spacing w:lineRule="atLeast" w:line="240"/>
        <w:ind w:left="720" w:hanging="288"/>
        <w:jc w:val="both"/>
        <w:rPr>
          <w:sz w:val="22"/>
          <w:szCs w:val="22"/>
        </w:rPr>
      </w:pPr>
      <w:r>
        <w:rPr>
          <w:sz w:val="22"/>
          <w:szCs w:val="22"/>
        </w:rPr>
        <w:t>Os campos deste quadro deverão ser preenchidos com as especificações técnicas dos equipamentos e programas utilizados para emissão e escrituração por sistema eletrônico de processamento de dad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4.1 - CAMPO 9 - UCP - Fabricante/Modelo - Indicar o fabricante e o modelo da unidade central de processamento, utilizando, se necessário, o verso do formulári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4.2 - CAMPO 10 - Sistema Operacional - Indicar o sistema operacional e seu número de vers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4.3 - CAMPO 11 - Meios Magnéticos Disponíveis - Assinalar com "x" o meio magnético de apresentação do registro fiscal.</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4.4 - CAMPO 12 - Linguagem de Programação - Indicar a linguagem em que foram codificados os program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4.5 - CAMPO 13 - Sistemas Gerenciadores de Bancos de Dados (SGBD) - Indicar o gerenciador do banco de dados, ou seja, o conjunto de rotinas que administra o banco de dados, se houver.</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5 - QUADRO V - Identificação do Estabelecimento onde se Localiza a UCP</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5.1 - CAMPO 14 - Número de Inscrição Estadual / Municipal</w:t>
      </w:r>
    </w:p>
    <w:p>
      <w:pPr>
        <w:pStyle w:val="Normal"/>
        <w:spacing w:lineRule="atLeast" w:line="240"/>
        <w:ind w:left="720" w:hanging="288"/>
        <w:jc w:val="both"/>
        <w:rPr>
          <w:sz w:val="22"/>
          <w:szCs w:val="22"/>
        </w:rPr>
      </w:pPr>
      <w:r>
        <w:rPr>
          <w:sz w:val="22"/>
          <w:szCs w:val="22"/>
        </w:rPr>
        <w:t xml:space="preserve">    </w:t>
      </w:r>
      <w:r>
        <w:rPr>
          <w:sz w:val="22"/>
          <w:szCs w:val="22"/>
        </w:rPr>
        <w:t>Preencher com o número da inscrição estadual ou, no caso de este inexistir, com o número de inscrição municipal do estabelecimento onde se encontra a unidade central de processamento, precedido da letra M.</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5.2 - CAMPO 15 - Número de Inscrição no CGC/MF - Preencher com o número de inscrição no CGC/MF do estabelecimento onde se encontra a unidade central de processament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 xml:space="preserve">3.5.3 - CAMPO 16 - Nome Comercial (Razão Social /  Denominação) - </w:t>
      </w:r>
    </w:p>
    <w:p>
      <w:pPr>
        <w:pStyle w:val="Normal"/>
        <w:spacing w:lineRule="atLeast" w:line="240"/>
        <w:ind w:left="720" w:hanging="288"/>
        <w:jc w:val="both"/>
        <w:rPr>
          <w:sz w:val="22"/>
          <w:szCs w:val="22"/>
        </w:rPr>
      </w:pPr>
      <w:r>
        <w:rPr>
          <w:sz w:val="22"/>
          <w:szCs w:val="22"/>
        </w:rPr>
        <w:t xml:space="preserve">   </w:t>
      </w:r>
      <w:r>
        <w:rPr>
          <w:sz w:val="22"/>
          <w:szCs w:val="22"/>
        </w:rPr>
        <w:t>Indicar o nome comercial (razão social/denominação) do estabelecimento onde se encontra a unidade central de processamento. Evitar abreviatur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5.4 - CAMPOS  17 a 23 - Endereço e Telefone do Estabelecimento - Preencher com tipo, título e nome do logradouro, número, complemento, município, unidade da Federação, CEP do endereço do estabelecimento onde se encontra a unidade central de processamento e o número do telefon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6 - QUADRO VI - Responsável pelas Inform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6.1 - CAMPO 24 - Nome do Signatário - Indicar o nome da pessoa que, representando a empresa requerente/declarante, assinar o pedido de comunica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6.2 - CAMPO 25 - Telefone/Fax - Preencher com o número de telefone do estabelecimento para contatos sobre processamento de dad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6.3 - CAMPO 26 - Cargo na Empresa - Preencher com o nome do cargo ocupado pelo signatário na empres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6.4 - CAMPO 27 - CPF/Número de Identidade - Preencher com o número de inscrição no cadastro de pessoas físicas - CPF/MF ou da carteira de identidade do signatári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6.5 - CAMPO 28 - Data e Assinatura - Preencher a data e apor a assinatur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7 - QUADRO VII - Para uso da Repartição Fazendár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7.1 - CAMPOS 29 A 31 - Para uso da Repartição Fazendária - Não preencher, uso da repartição fazendár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3.7.2 - CAMPO 32 - Visto/carimbo da Receita Federal - Não preencher, uso da Secretaria da Receita Federal.</w:t>
      </w:r>
    </w:p>
    <w:p>
      <w:pPr>
        <w:pStyle w:val="Normal"/>
        <w:spacing w:lineRule="atLeast" w:line="240"/>
        <w:ind w:left="720" w:right="720" w:hanging="288"/>
        <w:jc w:val="both"/>
        <w:rPr>
          <w:sz w:val="22"/>
          <w:szCs w:val="22"/>
        </w:rPr>
      </w:pPr>
      <w:r>
        <w:rPr>
          <w:sz w:val="22"/>
          <w:szCs w:val="22"/>
        </w:rPr>
      </w:r>
    </w:p>
    <w:p>
      <w:pPr>
        <w:pStyle w:val="Normal"/>
        <w:spacing w:lineRule="atLeast" w:line="240"/>
        <w:rPr>
          <w:b/>
          <w:b/>
          <w:bCs/>
          <w:sz w:val="22"/>
          <w:szCs w:val="22"/>
        </w:rPr>
      </w:pPr>
      <w:r>
        <w:rPr>
          <w:b/>
          <w:bCs/>
          <w:sz w:val="22"/>
          <w:szCs w:val="22"/>
        </w:rPr>
        <w:t>4 - FORMA DE ENTREGA E DESTINAÇÃO DAS VIAS</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 xml:space="preserve">    </w:t>
      </w:r>
      <w:r>
        <w:rPr>
          <w:sz w:val="22"/>
          <w:szCs w:val="22"/>
        </w:rPr>
        <w:t>O Pedido/Comunicação de Uso de Sistema Eletrônico de Processamento de Dados será apresentado à repartição fiscal da unidade da Federação que estiver vinculado o estabelecimento interessado, preenchido datilograficamente, em quatro (4) vias que, após o despacho, terão a seguinte destina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4.1 - a via original e outra via - serão retidas pelo fisc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4.2 - uma via - será entregue pelo requerente/declarante à Divisão de Tecnologia e Informações da Delegacia da Receita Federal a que estiver subordinad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4.3 - uma via - será devolvida ao requerente/declarante, para servir como comprovante.</w:t>
      </w:r>
    </w:p>
    <w:p>
      <w:pPr>
        <w:pStyle w:val="Normal"/>
        <w:spacing w:lineRule="atLeast" w:line="240"/>
        <w:ind w:left="720" w:hanging="288"/>
        <w:jc w:val="both"/>
        <w:rPr>
          <w:sz w:val="22"/>
          <w:szCs w:val="22"/>
        </w:rPr>
      </w:pPr>
      <w:r>
        <w:rPr>
          <w:sz w:val="22"/>
          <w:szCs w:val="22"/>
        </w:rPr>
      </w:r>
    </w:p>
    <w:p>
      <w:pPr>
        <w:pStyle w:val="Normal"/>
        <w:spacing w:lineRule="atLeast" w:line="240"/>
        <w:rPr/>
      </w:pPr>
      <w:r>
        <w:rPr>
          <w:b/>
          <w:bCs/>
          <w:sz w:val="22"/>
          <w:szCs w:val="22"/>
        </w:rPr>
        <w:t>5 - DADOS TÉCNICOS DE GERAÇÃO DO ARQUIV</w:t>
      </w:r>
      <w:r>
        <w:rPr>
          <w:sz w:val="22"/>
          <w:szCs w:val="22"/>
        </w:rPr>
        <w:t>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1 - Fita Magnética ou Cartuch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1.1 - Tamanho do registro: 126 byt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1.2 - Tamanho do bloco: 16380 byt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1.3 - Densidade de gravação: 1600, 6250 ou 38000 bpi;</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1.4 - Quantidade de trilhas: 9 ou 18 trilh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1.5 - Label: "No Label" - com um "tapermark" no início e outro no fim do volum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1.6 - Codificação: EBCDIC;</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1.7 - Fica a critério da unidade da Federação, a definição da densidade de gravação e quantidade de trilhas entre as citadas nos subitens 5.1.3 e 5.1.4, respectivamen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2 - Disco Flexível de 5 1/4" ou 3 1/2"</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2.1 - Face de gravação: dupl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2.2 - Densidade de gravação: dupla ou alt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2.3 - Formatação: compatível com o MS-D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2.4 - Tamanho do registro: 126 bytes, acrescidos de CR/LF (Carriage return/Line feed) ao final de cada registr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2.5 - Organização: seqüencial;</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2.6 - Codificação: ASCII;</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2.7 - A critério da unidade da Federação receptora, os dados gerados com as características descritas neste subitem poderão ser enviados via teleprocessament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3 - Fita Dat</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3.1 - A critério da unidade da Federação receptora, os dados poderão ser entregues utilizando fitas DAT;</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3.2 - Capacidade: 2 Gigabyte ou, a critério da unidade da Federação receptora, 4 Gigaby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3.3 - Sistema Operacional utilizado para geração da fita: a critério da unidade da Federação receptor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3.4  - Tamanho do registro: 126 bytes, acrescidos de CR/LF (Carriage return/Line feed) ao final de cada registr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3.5 - Organização: seqüencial;</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3.6 - Codificação: ASCII.</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4 - Formato dos Camp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4.1 - Numérico (N), sem sinal, não compactado, alinhado à direita, suprimidos a vírgula e os pontos decimais, com as posições não significativas zerad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4.2 - Alfanumérico (X) -alinhado à esquerda, com as posições não significativas em branc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5 - Preenchimento dos Camp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5.1 - NUMÉRICO - Na ausência de informação, os campos deverão ser preenchidos com zeros.  As datas deverão ser expressas no formato ano, mês e dia (AAAAMMDD).</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5.5.2 - ALFANUMÉRICO - Na ausência de informação, os campos deverão ser preenchidos com brancos.</w:t>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6 - ETIQUETA DE IDENTIFICAÇÃO DO ARQUIVO</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6.1 - Os arquivos deverão estar acondicionados de maneira adequada de modo a preservar seu conteúdo.  Cada mídia deverá ser identificada através de etiqueta, contendo as seguintes inform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6.1.1 - CGC/MF do estabelecimento a que se referem as informações contidas no arquivo, no formato 99.999.999/9999-99;</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6.1.2 - Inscrição Estadual - número de inscrição estadual do estabelecimento informan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6.1.3 - A expressão "Registro-Fiscal" e "Convênio ICMS 57/95";</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6.1.4 - Nome comercial (razão social/denominação do estabeleciment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6.1.5 - AA/BB - número de mídias onde BB significa a quantidade total de mídias entregues e AA a seqüência da numeração na relação de mídi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6.1.6 - Abrangência das informações -   datas, inicial e final, que delimitam o período a que se refere o arquiv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6.1.7 - Densidade de gravação - indica em que densidade foi gravado o arquiv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6.1.8 - Tamanho do bloco, quando aplicável.</w:t>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7 - ESTRUTURA DO ARQUIVO MAGNÉTICO</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7.1 - O arquivo magnético compõe-se dos seguintes tipos de registr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1 - Tipo 10 - Registro mestre do estabelecimento, destinado à identificação do estabelecimento informan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2 - Tipo 11 - Dados complementares do informan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3 - Tipo 50 - Registro de total de Nota Fiscal modelos 1 e 1A, Nota Fiscal de Entrada, modelo 3, Nota Fiscal/Conta de Energia Elétrica, modelo 6 e Nota Fiscal de Serviço de Telecomunicações, modelo 22, destinado a especificar as informações de totalização do documento fiscal, relativamente ao ICMS. No caso de documentos com mais de uma alíquota de ICMS, deve ser gerado um registro por alíquota; neste caso, o total refere-se à soma das operações da alíquota informada no registr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4 - Tipo 51 - Registro de total de Nota Fiscal modelos 1 e 1A e de Nota Fiscal de Entrada, modelo 3, destinado a especificar as informações de totalização do documento fiscal, relativamente ao IPI;</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5 - Tipo 53 - Registro de total de documento fiscal, quanto à substituição tributár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6 - Tipo 54 - Registro de Produto (classificação fiscal);</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7 - Tipo 55 - Registro de Guia Nacional de Recolhiment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8 - Tipo 60 - Registro de Cupom Fiscal PDV, Cupom Fiscal ECF e Cupom Fiscal, destinado a informar as operações ou prestações realizadas com esses document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9 - Tipo 61 - Registro de Autorização de Carregamento e Transporte, modelo 24, Bilhete de Passagem Aquaviário, modelo 14, Bilhete de Passagem e Nota de Bagagem, modelo 15, Bilhete de Passagem Ferroviário, modelo 16, Bilhete de Passagem Rodoviário, modelo 13, Conhecimento de Transporte Ferroviário de Cargas, modelo 11, Despacho de Transporte, modelo 17, Manifesto de Carga, modelo 25, Nota Fiscal de Serviço de Comunicação, modelo 21, Nota Fiscal Simplificada, Nota Fiscal de Venda a Consumidor, modelo 2, Nota Fiscal de Produtor, modelo 4, Nota Fiscal de Serviço de Transporte, modelo 7, exceto quando emitida por prestador de serviços de transporte ferroviário de cargas, Ordem de Coleta de Carga, modelo 20, e Resumo Movimento Diário, modelo 18, destinado a informar as operações ou prestações realizadas com esses document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10 - Tipo 70 - Registro de total de Nota Fiscal de Serviço de Transporte, modelo 7, quando emitida por prestador de serviços de transporte ferroviário de cargas, de Conhecimento de Transporte Rodoviário de Cargas, modelo 8, de Conhecimento de Transporte Aquaviário de Cargas, modelo 9, e de Conhecimento Aéreo, modelo 10, destinado a especificar as informações de totalização do documento fiscal, relativamente ao ICM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11 - Tipo 71 - Registro de Informações da carga transportada referente a Conhecimento de Transporte Rodoviário de Cargas, modelo 8, Conhecimento de Transporte Aquaviário de Cargas, modelo 9, e de Conhecimento Aéreo, modelo 10;</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12 - Tipo 75 - Registro de Código de Produto e Serviç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7.1.13 - Tipo 90 - Registro de totalização do arquivo, destinado a fornecer dados indicando a quantidade de registros.</w:t>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8 - MONTAGEM DO ARQUIVO MAGNÉTICO DE DOCUMENTOS FISCAIS</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8.1 - O arquivo deverá ser composto pelos seguintes conjuntos de registros, classificados na ordem abaixo:</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szCs w:val="22"/>
        </w:rPr>
      </w:pPr>
      <w:r>
        <w:rPr>
          <w:sz w:val="22"/>
          <w:szCs w:val="22"/>
        </w:rPr>
        <w:t xml:space="preserve">Tipos de </w:t>
        <w:tab/>
        <w:t>Posições de</w:t>
        <w:tab/>
        <w:t>A/D</w:t>
        <w:tab/>
        <w:t xml:space="preserve">Denominação </w:t>
        <w:tab/>
        <w:t>Observações</w:t>
        <w:br/>
        <w:t>Registros</w:t>
        <w:tab/>
        <w:t>Classificação</w:t>
        <w:tab/>
        <w:tab/>
        <w:t>dos Campos de</w:t>
        <w:br/>
        <w:tab/>
        <w:tab/>
        <w:tab/>
        <w:t>Classificação</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szCs w:val="22"/>
        </w:rPr>
      </w:pPr>
      <w:r>
        <w:rPr>
          <w:sz w:val="22"/>
          <w:szCs w:val="22"/>
        </w:rPr>
        <w:t>10</w:t>
        <w:tab/>
        <w:tab/>
        <w:tab/>
        <w:tab/>
        <w:t>1º registro</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szCs w:val="22"/>
        </w:rPr>
      </w:pPr>
      <w:r>
        <w:rPr>
          <w:sz w:val="22"/>
          <w:szCs w:val="22"/>
        </w:rPr>
        <w:t>11</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szCs w:val="22"/>
        </w:rPr>
      </w:pPr>
      <w:r>
        <w:rPr>
          <w:sz w:val="22"/>
          <w:szCs w:val="22"/>
        </w:rPr>
        <w:t>50, 51, 53,</w:t>
        <w:tab/>
        <w:t>1 a 2</w:t>
        <w:tab/>
        <w:t>A</w:t>
        <w:tab/>
        <w:t>Tipo</w:t>
        <w:br/>
        <w:t>54, 55, 60,</w:t>
        <w:tab/>
        <w:t>31 a 38</w:t>
        <w:tab/>
        <w:t>A</w:t>
        <w:tab/>
        <w:t>Data</w:t>
        <w:br/>
        <w:t>61, 70 e 71</w:t>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szCs w:val="22"/>
        </w:rPr>
      </w:pPr>
      <w:r>
        <w:rPr>
          <w:sz w:val="22"/>
          <w:szCs w:val="22"/>
        </w:rPr>
        <w:t>75</w:t>
        <w:tab/>
        <w:t>3 a 16</w:t>
        <w:tab/>
        <w:t>A</w:t>
        <w:tab/>
        <w:t>CGC/MF</w:t>
        <w:br/>
        <w:tab/>
        <w:t>17 a 26</w:t>
        <w:tab/>
        <w:t>A</w:t>
        <w:tab/>
        <w:t xml:space="preserve">Código do </w:t>
        <w:br/>
        <w:tab/>
        <w:tab/>
        <w:tab/>
        <w:t>Produto</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szCs w:val="22"/>
        </w:rPr>
      </w:pPr>
      <w:r>
        <w:rPr>
          <w:sz w:val="22"/>
          <w:szCs w:val="22"/>
        </w:rPr>
        <w:t>90</w:t>
        <w:tab/>
        <w:tab/>
        <w:tab/>
        <w:tab/>
        <w:t>últimos registros</w:t>
      </w:r>
    </w:p>
    <w:p>
      <w:pPr>
        <w:pStyle w:val="Normal"/>
        <w:spacing w:lineRule="atLeast" w:line="240"/>
        <w:ind w:left="720" w:hanging="288"/>
        <w:jc w:val="both"/>
        <w:rPr>
          <w:sz w:val="22"/>
          <w:szCs w:val="22"/>
        </w:rPr>
      </w:pPr>
      <w:r>
        <w:rPr>
          <w:sz w:val="22"/>
          <w:szCs w:val="22"/>
        </w:rPr>
        <w:t>8.2 - A indicação "A/D" significa "ascendente/descenden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9 - REGISTRO TIPO 10</w:t>
      </w:r>
    </w:p>
    <w:p>
      <w:pPr>
        <w:pStyle w:val="Normal"/>
        <w:spacing w:lineRule="atLeast" w:line="240"/>
        <w:rPr>
          <w:b/>
          <w:b/>
          <w:bCs/>
          <w:caps/>
          <w:sz w:val="22"/>
          <w:szCs w:val="22"/>
        </w:rPr>
      </w:pPr>
      <w:r>
        <w:rPr>
          <w:b/>
          <w:bCs/>
          <w:caps/>
          <w:sz w:val="22"/>
          <w:szCs w:val="22"/>
        </w:rPr>
        <w:t xml:space="preserve">    </w:t>
      </w:r>
      <w:r>
        <w:rPr>
          <w:b/>
          <w:bCs/>
          <w:caps/>
          <w:sz w:val="22"/>
          <w:szCs w:val="22"/>
        </w:rPr>
        <w:t>Mestre do Estabelec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10"</w:t>
        <w:tab/>
        <w:t>0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estabelecimento</w:t>
        <w:tab/>
        <w:t>14</w:t>
        <w:tab/>
        <w:t>3</w:t>
        <w:tab/>
        <w:t>16</w:t>
        <w:tab/>
        <w:t>N</w:t>
        <w:br/>
        <w:tab/>
        <w:tab/>
        <w:t>informant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w:t>
        <w:tab/>
        <w:t>14</w:t>
        <w:tab/>
        <w:t>17</w:t>
        <w:tab/>
        <w:t>30</w:t>
        <w:tab/>
        <w:t>X</w:t>
        <w:br/>
        <w:tab/>
        <w:t>Estadual</w:t>
        <w:tab/>
        <w:t>estabelecimento informant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Nome do</w:t>
        <w:tab/>
        <w:t>Nome comercial (razão social/</w:t>
        <w:tab/>
        <w:t>35</w:t>
        <w:tab/>
        <w:t>31</w:t>
        <w:tab/>
        <w:t>65</w:t>
        <w:tab/>
        <w:t>X</w:t>
        <w:br/>
        <w:tab/>
        <w:t>Contribuinte</w:t>
        <w:tab/>
        <w:t>denominação) do contribuint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Município</w:t>
        <w:tab/>
        <w:t>Município onde está</w:t>
        <w:tab/>
        <w:t>30</w:t>
        <w:tab/>
        <w:t>66</w:t>
        <w:tab/>
        <w:t>95</w:t>
        <w:tab/>
        <w:t>X</w:t>
        <w:br/>
        <w:tab/>
        <w:tab/>
        <w:t>domiciliado o estabelecimento</w:t>
        <w:tab/>
        <w:br/>
        <w:tab/>
        <w:tab/>
        <w:t>informant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Unidade da</w:t>
        <w:tab/>
        <w:t>Unidade da Federação</w:t>
        <w:tab/>
        <w:t>2</w:t>
        <w:tab/>
        <w:t>96</w:t>
        <w:tab/>
        <w:t>97</w:t>
        <w:tab/>
        <w:t>X</w:t>
        <w:br/>
        <w:tab/>
        <w:t>Federação</w:t>
        <w:tab/>
        <w:t>referente ao Municíp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Fax</w:t>
        <w:tab/>
        <w:t>Número do fax do</w:t>
        <w:tab/>
        <w:t>10</w:t>
        <w:tab/>
        <w:t>98</w:t>
        <w:tab/>
        <w:t>107</w:t>
        <w:tab/>
        <w:t>N</w:t>
        <w:br/>
        <w:tab/>
        <w:tab/>
        <w:t>estabelecimento informante</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Data Inicial</w:t>
        <w:tab/>
        <w:t>A data do início do período</w:t>
        <w:tab/>
        <w:t>8</w:t>
        <w:tab/>
        <w:t>108</w:t>
        <w:tab/>
        <w:t>115</w:t>
        <w:tab/>
        <w:t>N</w:t>
        <w:br/>
        <w:tab/>
        <w:tab/>
        <w:t>referente às informações</w:t>
        <w:br/>
        <w:tab/>
        <w:tab/>
        <w:t>presta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Data Final</w:t>
        <w:tab/>
        <w:t>A data do fim do período</w:t>
        <w:tab/>
        <w:t>8</w:t>
        <w:tab/>
        <w:t>116</w:t>
        <w:tab/>
        <w:t>123</w:t>
        <w:tab/>
        <w:t>N</w:t>
        <w:br/>
        <w:tab/>
        <w:tab/>
        <w:t>referente às informações</w:t>
        <w:br/>
        <w:tab/>
        <w:tab/>
        <w:t>presta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Código do pa-</w:t>
        <w:tab/>
        <w:t>Código do padrão utilizado no arqui-</w:t>
        <w:tab/>
        <w:t>2</w:t>
        <w:tab/>
        <w:t>124</w:t>
        <w:tab/>
        <w:t>125</w:t>
        <w:tab/>
        <w:t>X</w:t>
        <w:br/>
        <w:tab/>
        <w:t>drão do arquivo</w:t>
        <w:tab/>
        <w:t>vo magnético, conforme tabela abaixo</w:t>
        <w:tab/>
        <w:br/>
        <w:tab/>
        <w:t>magnétic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Código da finali-</w:t>
        <w:tab/>
        <w:t>Código do padrão utilizado no arqui-</w:t>
        <w:tab/>
        <w:t>1</w:t>
        <w:tab/>
        <w:t>126</w:t>
        <w:tab/>
        <w:t>126</w:t>
        <w:tab/>
        <w:t>X</w:t>
        <w:br/>
        <w:tab/>
        <w:t>dade do arquivo</w:t>
        <w:tab/>
        <w:t xml:space="preserve">vo magnético, conforme tabela abaixo </w:t>
        <w:br/>
        <w:tab/>
        <w:t>magnético</w:t>
        <w:tab/>
        <w:tab/>
        <w:br/>
        <w:tab/>
        <w:tab/>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t>09.1 - OBSERVAÇÕES:</w:t>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t>09.1.1 - Tabela para preenchimento do campo 10:</w:t>
      </w:r>
    </w:p>
    <w:p>
      <w:pPr>
        <w:pStyle w:val="Normal"/>
        <w:spacing w:lineRule="atLeast" w:line="240"/>
        <w:jc w:val="both"/>
        <w:rPr>
          <w:sz w:val="22"/>
          <w:szCs w:val="22"/>
        </w:rPr>
      </w:pPr>
      <w:r>
        <w:rPr>
          <w:sz w:val="22"/>
          <w:szCs w:val="22"/>
        </w:rPr>
        <w:t xml:space="preserve">            </w:t>
      </w:r>
      <w:r>
        <w:rPr>
          <w:sz w:val="22"/>
          <w:szCs w:val="22"/>
        </w:rPr>
        <w:t>TABELA DE PADRÕES DE ARQUIVOS MAGNÉTICO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Código</w:t>
        <w:tab/>
        <w:tab/>
        <w:tab/>
        <w:tab/>
        <w:t>Descrição do Padrão</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01</w:t>
        <w:tab/>
        <w:t xml:space="preserve">Convênio 57/95, com a redação dada pelo convênio 96/97 - Operações Interestaduais - </w:t>
        <w:tab/>
        <w:br/>
        <w:tab/>
        <w:t>somente operações sujeitas ao regime de Substituição Tributária (ST)</w:t>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02</w:t>
        <w:tab/>
        <w:t xml:space="preserve">Convênio 57/95, com a redação dada pelo convênio 96/97 - Operações Interestaduais, </w:t>
        <w:tab/>
        <w:br/>
        <w:tab/>
        <w:t>somente registros com totais dos documentos</w:t>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03</w:t>
        <w:tab/>
        <w:t>Convênio 57/95, com a redação dada pelo convênio 96/97 - Totalidade das operaçõe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04</w:t>
        <w:tab/>
        <w:t>Convênio 57/95, com a redação dada pelo convênio 96/97 - Operações Interestaduais,</w:t>
        <w:tab/>
        <w:br/>
        <w:tab/>
        <w:t>com ou sem ST</w:t>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t>09.1.2 - Tabela para preenchimento do campo 11:</w:t>
      </w:r>
    </w:p>
    <w:p>
      <w:pPr>
        <w:pStyle w:val="Normal"/>
        <w:spacing w:lineRule="atLeast" w:line="240"/>
        <w:ind w:left="720" w:right="720" w:hanging="288"/>
        <w:jc w:val="both"/>
        <w:rPr>
          <w:sz w:val="22"/>
          <w:szCs w:val="22"/>
        </w:rPr>
      </w:pPr>
      <w:r>
        <w:rPr>
          <w:sz w:val="22"/>
          <w:szCs w:val="22"/>
        </w:rPr>
        <w:t xml:space="preserve">         </w:t>
      </w:r>
      <w:r>
        <w:rPr>
          <w:sz w:val="22"/>
          <w:szCs w:val="22"/>
        </w:rPr>
        <w:t>TABELA DE FINALIDADES DA APRESENTAÇÃO DO ARQUIVO MAGNÉTICO</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Código</w:t>
        <w:tab/>
        <w:tab/>
        <w:tab/>
        <w:tab/>
        <w:t>Descrição do Padrão</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1</w:t>
        <w:tab/>
        <w:t>Normal</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2</w:t>
        <w:tab/>
        <w:t>Retificação total de arquivo: substituição total de informações prestadas pelo contribuinte</w:t>
        <w:tab/>
        <w:br/>
        <w:tab/>
        <w:t>referentes a este período</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3</w:t>
        <w:tab/>
        <w:t xml:space="preserve">Retificação aditiva de arquivo: acréscimo de informação não incluída em arquivos já </w:t>
        <w:tab/>
        <w:tab/>
        <w:tab/>
        <w:t>apresentado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4</w:t>
        <w:tab/>
        <w:t xml:space="preserve">Retificação corretiva de arquivo: substituição de informação relativa a documento já </w:t>
        <w:tab/>
        <w:tab/>
        <w:t>informado</w:t>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szCs w:val="22"/>
        </w:rPr>
      </w:pPr>
      <w:r>
        <w:rPr>
          <w:sz w:val="22"/>
          <w:szCs w:val="22"/>
        </w:rPr>
        <w:t>5</w:t>
        <w:tab/>
        <w:t xml:space="preserve">Desfazimento: arquivo de informação referente a desfazimento de negócio. Neste caso, o </w:t>
        <w:tab/>
        <w:br/>
        <w:tab/>
        <w:t>arquivo deverá conter, além dos registros tipo 10 e tipo 90, apenas os registros referentes</w:t>
        <w:tab/>
        <w:br/>
        <w:tab/>
        <w:t>aos negócios desfeitos.</w:t>
        <w:tab/>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t>10 - REGISTRO TIPO 11</w:t>
      </w:r>
    </w:p>
    <w:p>
      <w:pPr>
        <w:pStyle w:val="Normal"/>
        <w:spacing w:lineRule="atLeast" w:line="240"/>
        <w:ind w:left="720" w:right="720" w:hanging="288"/>
        <w:jc w:val="both"/>
        <w:rPr>
          <w:sz w:val="22"/>
          <w:szCs w:val="22"/>
        </w:rPr>
      </w:pPr>
      <w:r>
        <w:rPr>
          <w:sz w:val="22"/>
          <w:szCs w:val="22"/>
        </w:rPr>
        <w:t>DADOS COMPLEMENTARES DO INFORMANTE</w:t>
      </w:r>
    </w:p>
    <w:p>
      <w:pPr>
        <w:pStyle w:val="Normal"/>
        <w:spacing w:lineRule="atLeast" w:line="240"/>
        <w:ind w:left="720" w:right="720" w:hanging="288"/>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11"</w:t>
        <w:tab/>
        <w:t>0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Endereço do</w:t>
        <w:tab/>
        <w:t>logradouro, número, complemento e</w:t>
        <w:tab/>
        <w:t>76</w:t>
        <w:tab/>
        <w:t>3</w:t>
        <w:tab/>
        <w:t>78</w:t>
        <w:tab/>
        <w:t>X</w:t>
        <w:br/>
        <w:tab/>
        <w:t>estabelecimento</w:t>
        <w:tab/>
        <w:t>bairr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CEP</w:t>
        <w:tab/>
        <w:t>Código de endereçamento postal</w:t>
        <w:tab/>
        <w:t>8</w:t>
        <w:tab/>
        <w:t>79</w:t>
        <w:tab/>
        <w:t>86</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Nome do contato</w:t>
        <w:tab/>
        <w:t>Pessoa responsável pelos contatos</w:t>
        <w:tab/>
        <w:t>28</w:t>
        <w:tab/>
        <w:t>87</w:t>
        <w:tab/>
        <w:t>114</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Telefone</w:t>
        <w:tab/>
        <w:t>Número de telefone para contatos</w:t>
        <w:tab/>
        <w:t>12</w:t>
        <w:tab/>
        <w:t>115</w:t>
        <w:tab/>
        <w:t>126</w:t>
        <w:tab/>
        <w:t>X</w:t>
      </w:r>
    </w:p>
    <w:p>
      <w:pPr>
        <w:pStyle w:val="Normal"/>
        <w:spacing w:lineRule="atLeast" w:line="240"/>
        <w:ind w:left="720" w:right="720" w:hanging="288"/>
        <w:jc w:val="both"/>
        <w:rPr>
          <w:sz w:val="22"/>
          <w:szCs w:val="22"/>
        </w:rPr>
      </w:pPr>
      <w:r>
        <w:rPr>
          <w:sz w:val="22"/>
          <w:szCs w:val="22"/>
        </w:rPr>
      </w:r>
    </w:p>
    <w:p>
      <w:pPr>
        <w:pStyle w:val="Normal"/>
        <w:spacing w:lineRule="atLeast" w:line="240"/>
        <w:rPr>
          <w:b/>
          <w:b/>
          <w:bCs/>
          <w:sz w:val="22"/>
          <w:szCs w:val="22"/>
        </w:rPr>
      </w:pPr>
      <w:r>
        <w:rPr>
          <w:b/>
          <w:bCs/>
          <w:sz w:val="22"/>
          <w:szCs w:val="22"/>
        </w:rPr>
        <w:t>11 - REGISTRO TIPO 50</w:t>
      </w:r>
    </w:p>
    <w:p>
      <w:pPr>
        <w:pStyle w:val="Normal"/>
        <w:spacing w:lineRule="atLeast" w:line="240"/>
        <w:ind w:left="288" w:hanging="0"/>
        <w:rPr>
          <w:sz w:val="22"/>
          <w:szCs w:val="22"/>
        </w:rPr>
      </w:pPr>
      <w:r>
        <w:rPr>
          <w:sz w:val="22"/>
          <w:szCs w:val="22"/>
        </w:rPr>
        <w:t xml:space="preserve"> </w:t>
      </w:r>
      <w:r>
        <w:rPr>
          <w:sz w:val="22"/>
          <w:szCs w:val="22"/>
        </w:rPr>
        <w:t>NOTA FISCAL E NOTA FISCAL DE ENTRADA, QUANTO AO ICMS</w:t>
      </w:r>
    </w:p>
    <w:p>
      <w:pPr>
        <w:pStyle w:val="Normal"/>
        <w:spacing w:lineRule="atLeast" w:line="240"/>
        <w:ind w:left="288" w:hanging="0"/>
        <w:rPr>
          <w:sz w:val="22"/>
          <w:szCs w:val="22"/>
        </w:rPr>
      </w:pPr>
      <w:r>
        <w:rPr>
          <w:sz w:val="22"/>
          <w:szCs w:val="22"/>
        </w:rPr>
        <w:t xml:space="preserve"> </w:t>
      </w:r>
      <w:r>
        <w:rPr>
          <w:sz w:val="22"/>
          <w:szCs w:val="22"/>
        </w:rPr>
        <w:t>NOTA FISCAL/CONTA DE ENERGIA ELÉTRICA</w:t>
      </w:r>
    </w:p>
    <w:p>
      <w:pPr>
        <w:pStyle w:val="Normal"/>
        <w:spacing w:lineRule="atLeast" w:line="240"/>
        <w:ind w:left="288" w:hanging="0"/>
        <w:rPr>
          <w:sz w:val="22"/>
          <w:szCs w:val="22"/>
        </w:rPr>
      </w:pPr>
      <w:r>
        <w:rPr>
          <w:sz w:val="22"/>
          <w:szCs w:val="22"/>
        </w:rPr>
        <w:t xml:space="preserve"> </w:t>
      </w:r>
      <w:r>
        <w:rPr>
          <w:sz w:val="22"/>
          <w:szCs w:val="22"/>
        </w:rPr>
        <w:t>NOTA FISCAL DE SERVIÇOS DE TELECOMUNICAÇÕE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50"</w:t>
        <w:tab/>
        <w:t>0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remetente nas en-</w:t>
        <w:tab/>
        <w:t>14</w:t>
        <w:tab/>
        <w:t>3</w:t>
        <w:tab/>
        <w:t>16</w:t>
        <w:tab/>
        <w:t>N</w:t>
        <w:br/>
        <w:tab/>
        <w:tab/>
        <w:t xml:space="preserve">tradas e  do  destinatário </w:t>
        <w:br/>
        <w:tab/>
        <w:tab/>
        <w:t>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 remetente</w:t>
        <w:tab/>
        <w:t>14</w:t>
        <w:tab/>
        <w:t>17</w:t>
        <w:tab/>
        <w:t>30</w:t>
        <w:tab/>
        <w:t>X</w:t>
        <w:br/>
        <w:tab/>
        <w:t>Estadual</w:t>
        <w:tab/>
        <w:t>nas entradas e do destinatário</w:t>
        <w:br/>
        <w:tab/>
        <w:tab/>
        <w:t>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e emis-</w:t>
        <w:tab/>
        <w:t>Data de emissão na saída ou de</w:t>
        <w:tab/>
        <w:t>8</w:t>
        <w:tab/>
        <w:t>31</w:t>
        <w:tab/>
        <w:t>38</w:t>
        <w:tab/>
        <w:t>N</w:t>
        <w:br/>
        <w:tab/>
        <w:t>são ou  rece-</w:t>
        <w:tab/>
        <w:t>recebimento na entrada</w:t>
        <w:tab/>
        <w:tab/>
        <w:br/>
        <w:tab/>
        <w:t>b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Unidade da</w:t>
        <w:tab/>
        <w:t>Sigla da unidade da Federação</w:t>
        <w:tab/>
        <w:t>2</w:t>
        <w:tab/>
        <w:t>39</w:t>
        <w:tab/>
        <w:t>40</w:t>
        <w:tab/>
        <w:t>X</w:t>
        <w:br/>
        <w:tab/>
        <w:t>Federação</w:t>
        <w:tab/>
        <w:t>do remetente nas entradas   e</w:t>
        <w:tab/>
        <w:br/>
        <w:tab/>
        <w:tab/>
        <w:t>do destinatário 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Modelo</w:t>
        <w:tab/>
        <w:t>Código do modelo da nota</w:t>
        <w:tab/>
        <w:t>2</w:t>
        <w:tab/>
        <w:t>41</w:t>
        <w:tab/>
        <w:t>42</w:t>
        <w:tab/>
        <w:t>N</w:t>
        <w:br/>
        <w:tab/>
        <w:tab/>
        <w:t>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érie</w:t>
        <w:tab/>
        <w:t>Série da nota fiscal</w:t>
        <w:tab/>
        <w:t>3</w:t>
        <w:tab/>
        <w:t>43</w:t>
        <w:tab/>
        <w:t>45</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Subsérie</w:t>
        <w:tab/>
        <w:t>Subsérie da nota fiscal</w:t>
        <w:tab/>
        <w:t>2</w:t>
        <w:tab/>
        <w:t>46</w:t>
        <w:tab/>
        <w:t>47</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Número</w:t>
        <w:tab/>
        <w:t>Número da nota fiscal</w:t>
        <w:tab/>
        <w:t>6</w:t>
        <w:tab/>
        <w:t>48</w:t>
        <w:tab/>
        <w:t>53</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CFOP</w:t>
        <w:tab/>
        <w:t>Código Fiscal de Operação e</w:t>
        <w:tab/>
        <w:t>3</w:t>
        <w:tab/>
        <w:t>54</w:t>
        <w:tab/>
        <w:t>56</w:t>
        <w:tab/>
        <w:t>N</w:t>
        <w:tab/>
        <w:tab/>
        <w:tab/>
        <w:tab/>
        <w:t>Prestaçã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Valor total</w:t>
        <w:tab/>
        <w:t>Valor total da nota fiscal</w:t>
        <w:tab/>
        <w:t>13</w:t>
        <w:tab/>
        <w:t>57</w:t>
        <w:tab/>
        <w:t>69</w:t>
        <w:tab/>
        <w:t>N</w:t>
        <w:br/>
        <w:tab/>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2</w:t>
        <w:tab/>
        <w:t>Base de cál-</w:t>
        <w:tab/>
        <w:t>Base de cálculo do ICMS</w:t>
        <w:tab/>
        <w:t>13</w:t>
        <w:tab/>
        <w:t>70</w:t>
        <w:tab/>
        <w:t>82</w:t>
        <w:tab/>
        <w:t>N</w:t>
        <w:br/>
        <w:tab/>
        <w:t>culo do ICMS</w:t>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Valor do ICMS</w:t>
        <w:tab/>
        <w:t>Montante do imposto</w:t>
        <w:tab/>
        <w:t>13</w:t>
        <w:tab/>
        <w:t>83</w:t>
        <w:tab/>
        <w:t>95</w:t>
        <w:tab/>
        <w:t>N</w:t>
        <w:br/>
        <w:tab/>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Isenta ou não-</w:t>
        <w:tab/>
        <w:t>Valor amparado por isenção ou</w:t>
        <w:tab/>
        <w:t>13</w:t>
        <w:tab/>
        <w:t>96</w:t>
        <w:tab/>
        <w:t>108</w:t>
        <w:tab/>
        <w:t>N</w:t>
        <w:tab/>
        <w:tab/>
        <w:tab/>
        <w:tab/>
        <w:t>tributada</w:t>
        <w:tab/>
        <w:t>não incidência (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Outras</w:t>
        <w:tab/>
        <w:t xml:space="preserve">Valor que não confira débito </w:t>
        <w:tab/>
        <w:t>13</w:t>
        <w:tab/>
        <w:t>109</w:t>
        <w:tab/>
        <w:t>121</w:t>
        <w:tab/>
        <w:t>N</w:t>
        <w:tab/>
        <w:br/>
        <w:tab/>
        <w:tab/>
        <w:t>ou crédito do ICMS (com 2</w:t>
        <w:br/>
        <w:tab/>
        <w:tab/>
        <w:t>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Alíquota</w:t>
        <w:tab/>
        <w:t>Alíquota do ICMS (com 2</w:t>
        <w:tab/>
        <w:t>4</w:t>
        <w:tab/>
        <w:t>122</w:t>
        <w:tab/>
        <w:t>125</w:t>
        <w:tab/>
        <w:t>N</w:t>
        <w:br/>
        <w:tab/>
        <w:tab/>
        <w:t>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7</w:t>
        <w:tab/>
        <w:t>Situação</w:t>
        <w:tab/>
        <w:t>Situação da nota fiscal</w:t>
        <w:tab/>
        <w:t>1</w:t>
        <w:tab/>
        <w:t>126</w:t>
        <w:tab/>
        <w:t>126</w:t>
        <w:tab/>
        <w:t>X</w:t>
        <w:br/>
        <w:tab/>
        <w:tab/>
        <w:t>quanto ao cancelament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 - OBSERV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 - Este registro deverá ser composto por contribuinte do ICMS, obedecendo a sistemática semelhante à da escrituração dos livros Registro de Entradas e Registro de Saíd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2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mitente da Nota Fiscal, devendo a cada registro Tipo 50 corresponder um registro Tipo 71, com os dados dos estabelecimentos remetente e destinatári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3 - Em se tratando de Nota Fiscal/Conta de Energia Elétrica e Nota Fiscal de Serviço de Telecomunicações, o registro deverá ser composto apenas na entrada de energia ou aquisição de serviço de telecomunic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4 - No caso de documentos com mais de uma alíquota de ICMS, deve ser gerado um registro por alíquota; neste caso, os valores dos CAMPOS 11, 12, 13, 14 e 15 referem-se à soma das operações da alíquota informada no registr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5 - CAMPO 02 - Tratando-se de operações com o exterior ou com pessoas não obrigadas à inscrição no CGC/MF, zerar o camp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6 - CAMPO 03</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6.1 - Tratando-se de operações com o exterior ou com pessoas não obrigadas à inscrição estadual, o campo assumirá o conteúdo "ISENT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6.2 - Na hipótese de registro referente a fornecimento feito por produtor agropecuário, em que seja obrigatória a emissão de Nota Fiscal de Entrada, a unidade da Federação poderá dispor sobre qual informação pretende neste camp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7 - CAMPO 05 - Tratando-se de operações com o exterior, colocar "EX";</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8 - CAMPO 06 - Preencher conforme códigos da tabela de modelos de documentos fiscais, do subitem 3.3;</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9 - CAMPO 07 - Em se tratando de documento sem seriação, deixar em branco as três posi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0 - CAMPO 08</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0.1 - No caso de subseriação de documento de série "A", "B", "C", "E" ou "U", indicar o número da subsérie deixando em branco a posição não-significativ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0.2 - Em se tratando de documento fiscal de série única, sem subseriação, deixar em branco as duas posi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0.3 - No caso de subsérie únicas de documentos fiscais de séries "A", "B", "C" e "E", colocar "U" na primeira posição, deixando em branco a segunda posi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0.4 - No caso de subseriação de documentos fiscais de séries "A-única", "B-única", "C-única" e "E-única", colocar "U" na primeira posição e o número da subsérie na segunda posi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1 - CAMPO 10 - Um registro para cada CFOP do Documento Fiscal;</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2 - CAMPO 12 - No valor total a que se refere este campo não se inclui a base de cálculo da retenção, em se tratando de substituição tributár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3 - CAMPO 13 - No montante do imposto a que se refere este campo não se inclui ICMS retido por substituição tributár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1.1.14 - CAMPO 17 - Preencher com "S", se se tratar de documento fiscal regularmente cancelado e com "N", caso contrário.</w:t>
      </w:r>
    </w:p>
    <w:p>
      <w:pPr>
        <w:pStyle w:val="Normal"/>
        <w:spacing w:lineRule="atLeast" w:line="240"/>
        <w:rPr>
          <w:sz w:val="22"/>
          <w:szCs w:val="22"/>
        </w:rPr>
      </w:pPr>
      <w:r>
        <w:rPr>
          <w:sz w:val="22"/>
          <w:szCs w:val="22"/>
        </w:rPr>
      </w:r>
    </w:p>
    <w:p>
      <w:pPr>
        <w:pStyle w:val="Normal"/>
        <w:spacing w:lineRule="atLeast" w:line="240"/>
        <w:rPr>
          <w:b/>
          <w:b/>
          <w:bCs/>
          <w:caps/>
          <w:sz w:val="22"/>
          <w:szCs w:val="22"/>
        </w:rPr>
      </w:pPr>
      <w:r>
        <w:rPr>
          <w:b/>
          <w:bCs/>
          <w:caps/>
          <w:sz w:val="22"/>
          <w:szCs w:val="22"/>
        </w:rPr>
        <w:t>12 - Registro Tipo 51</w:t>
      </w:r>
    </w:p>
    <w:p>
      <w:pPr>
        <w:pStyle w:val="Normal"/>
        <w:spacing w:lineRule="atLeast" w:line="240"/>
        <w:ind w:left="288" w:hanging="0"/>
        <w:rPr>
          <w:caps/>
          <w:sz w:val="22"/>
          <w:szCs w:val="22"/>
        </w:rPr>
      </w:pPr>
      <w:r>
        <w:rPr>
          <w:caps/>
          <w:sz w:val="22"/>
          <w:szCs w:val="22"/>
        </w:rPr>
        <w:t>Total de Nota Fiscal quanto ao IPI</w:t>
      </w:r>
    </w:p>
    <w:p>
      <w:pPr>
        <w:pStyle w:val="Normal"/>
        <w:spacing w:lineRule="atLeast" w:line="240"/>
        <w:jc w:val="both"/>
        <w:rPr>
          <w:caps/>
          <w:sz w:val="22"/>
          <w:szCs w:val="22"/>
        </w:rPr>
      </w:pPr>
      <w:r>
        <w:rPr>
          <w:caps/>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tab/>
        <w:tab/>
        <w:tab/>
        <w:t>do Campo</w:t>
        <w:tab/>
        <w:tab/>
        <w:t>nh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51"</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remetente nas  en-</w:t>
        <w:tab/>
        <w:t>14</w:t>
        <w:tab/>
        <w:t>3</w:t>
        <w:tab/>
        <w:t>16</w:t>
        <w:tab/>
        <w:t>N</w:t>
        <w:br/>
        <w:tab/>
        <w:tab/>
        <w:t>tradas e do destinatário nas</w:t>
        <w:tab/>
        <w:br/>
        <w:tab/>
        <w:tab/>
        <w:t>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  reme-</w:t>
        <w:tab/>
        <w:t>14</w:t>
        <w:tab/>
        <w:t>17</w:t>
        <w:tab/>
        <w:t>30</w:t>
        <w:tab/>
        <w:t>X</w:t>
        <w:br/>
        <w:tab/>
        <w:t>Estadual</w:t>
        <w:tab/>
        <w:t>tente nas entradas e do des-</w:t>
        <w:tab/>
        <w:br/>
        <w:tab/>
        <w:tab/>
        <w:t>tinatário 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e emis-</w:t>
        <w:tab/>
        <w:t>Data de emissão na saída  ou</w:t>
        <w:tab/>
        <w:t>8</w:t>
        <w:tab/>
        <w:t>31</w:t>
        <w:tab/>
        <w:t>38</w:t>
        <w:tab/>
        <w:t>N</w:t>
        <w:br/>
        <w:tab/>
        <w:t>são/rece-</w:t>
        <w:tab/>
        <w:t>recebimento na entrada</w:t>
        <w:tab/>
        <w:br/>
        <w:tab/>
        <w:t>b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 xml:space="preserve">Unidade  da </w:t>
        <w:tab/>
        <w:t>Sigla da unidade da  Federa-</w:t>
        <w:tab/>
        <w:t>2</w:t>
        <w:tab/>
        <w:t>39</w:t>
        <w:tab/>
        <w:t>40</w:t>
        <w:tab/>
        <w:t>X</w:t>
        <w:tab/>
        <w:br/>
        <w:tab/>
        <w:t>Federação</w:t>
        <w:tab/>
        <w:t>ção do remetente nas  entra-</w:t>
        <w:br/>
        <w:tab/>
        <w:tab/>
        <w:t>das e do destinatário    nas</w:t>
        <w:br/>
        <w:tab/>
        <w:tab/>
        <w:t>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Série</w:t>
        <w:tab/>
        <w:t>Série da nota fiscal</w:t>
        <w:tab/>
        <w:t>2</w:t>
        <w:tab/>
        <w:t>41</w:t>
        <w:tab/>
        <w:t>42</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ubsérie</w:t>
        <w:tab/>
        <w:t>Subsérie da nota fiscal</w:t>
        <w:tab/>
        <w:t>2</w:t>
        <w:tab/>
        <w:t>43</w:t>
        <w:tab/>
        <w:t>44</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Número</w:t>
        <w:tab/>
        <w:t>Número da nota fiscal</w:t>
        <w:tab/>
        <w:t>6</w:t>
        <w:tab/>
        <w:t>45</w:t>
        <w:tab/>
        <w:t>50</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t xml:space="preserve"> </w:t>
        <w:tab/>
        <w:tab/>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CFOP</w:t>
        <w:tab/>
        <w:t>Código Fiscal de Operação   e</w:t>
        <w:tab/>
        <w:t>3</w:t>
        <w:tab/>
        <w:t>51</w:t>
        <w:tab/>
        <w:t>53</w:t>
        <w:tab/>
        <w:t>N</w:t>
        <w:br/>
        <w:tab/>
        <w:tab/>
        <w:t>Prestaçã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Valor total</w:t>
        <w:tab/>
        <w:t>Valor total da nota fiscal</w:t>
        <w:tab/>
        <w:t>13</w:t>
        <w:tab/>
        <w:t>54</w:t>
        <w:tab/>
        <w:t>66</w:t>
        <w:tab/>
        <w:t>N</w:t>
        <w:br/>
        <w:tab/>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Valor do IPI</w:t>
        <w:tab/>
        <w:t>Montante do IPI (com 2</w:t>
        <w:tab/>
        <w:t>13</w:t>
        <w:tab/>
        <w:t>67</w:t>
        <w:tab/>
        <w:t>79</w:t>
        <w:tab/>
        <w:t>N</w:t>
        <w:br/>
        <w:tab/>
        <w:tab/>
        <w:t>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pPr>
      <w:r>
        <w:rPr>
          <w:sz w:val="22"/>
          <w:szCs w:val="22"/>
        </w:rPr>
        <w:t>12</w:t>
      </w:r>
      <w:r>
        <w:rPr>
          <w:i/>
          <w:iCs/>
          <w:sz w:val="22"/>
          <w:szCs w:val="22"/>
        </w:rPr>
        <w:tab/>
      </w:r>
      <w:r>
        <w:rPr>
          <w:sz w:val="22"/>
          <w:szCs w:val="22"/>
        </w:rPr>
        <w:t>Isenta   ou</w:t>
        <w:tab/>
        <w:t>Valor amparado por isenção ou</w:t>
        <w:tab/>
        <w:t>13</w:t>
        <w:tab/>
        <w:t>80</w:t>
        <w:tab/>
        <w:t>92</w:t>
        <w:tab/>
        <w:t>N</w:t>
        <w:br/>
        <w:tab/>
        <w:t>não  tribu-</w:t>
        <w:tab/>
        <w:t>não incidência do IPI</w:t>
        <w:tab/>
        <w:br/>
        <w:tab/>
        <w:t>tada-IPI</w:t>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Outras-IPI</w:t>
        <w:tab/>
        <w:t>Valor que não confira  débito</w:t>
        <w:tab/>
        <w:t>13</w:t>
        <w:tab/>
        <w:t>93</w:t>
        <w:tab/>
        <w:t>105</w:t>
        <w:tab/>
        <w:t>N</w:t>
        <w:br/>
        <w:tab/>
        <w:tab/>
        <w:t>ou crédito do IPI (com 2</w:t>
        <w:br/>
        <w:tab/>
        <w:tab/>
        <w:t>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Código da Si-</w:t>
        <w:tab/>
        <w:t>Conforme tabelas  publicadas</w:t>
        <w:tab/>
        <w:t>5</w:t>
        <w:tab/>
        <w:t>106</w:t>
        <w:tab/>
        <w:t>110</w:t>
        <w:tab/>
        <w:t>X</w:t>
        <w:br/>
        <w:tab/>
        <w:t>tuação Tribu-</w:t>
        <w:tab/>
        <w:t>pela Secretaria da   Receita</w:t>
        <w:br/>
        <w:tab/>
        <w:t>tária Federal</w:t>
        <w:tab/>
        <w:t>Feder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Código da Si-</w:t>
        <w:tab/>
        <w:t>Conforme campo 14</w:t>
        <w:tab/>
        <w:t>5</w:t>
        <w:tab/>
        <w:t>111</w:t>
        <w:tab/>
        <w:t>115</w:t>
        <w:tab/>
        <w:t>X</w:t>
        <w:br/>
        <w:tab/>
        <w:t>tuação Tribu-</w:t>
        <w:tab/>
        <w:tab/>
        <w:tab/>
        <w:tab/>
        <w:tab/>
        <w:tab/>
        <w:tab/>
        <w:br/>
        <w:tab/>
        <w:t>tária Federal</w:t>
        <w:tab/>
        <w:tab/>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Código da Si-</w:t>
        <w:tab/>
        <w:t>Conforme campo 14</w:t>
        <w:tab/>
        <w:t>5</w:t>
        <w:tab/>
        <w:t>116</w:t>
        <w:tab/>
        <w:t>120</w:t>
        <w:tab/>
        <w:t>X</w:t>
        <w:tab/>
        <w:tab/>
        <w:tab/>
        <w:tab/>
        <w:t>tuação Tribu-</w:t>
        <w:tab/>
        <w:tab/>
        <w:tab/>
        <w:tab/>
        <w:tab/>
        <w:tab/>
        <w:tab/>
        <w:tab/>
        <w:tab/>
        <w:t>tária Feder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Código da Si-</w:t>
        <w:tab/>
        <w:t>Conforme campo 14</w:t>
        <w:tab/>
        <w:t>5</w:t>
        <w:tab/>
        <w:t>121</w:t>
        <w:tab/>
        <w:t>125</w:t>
        <w:tab/>
        <w:t>X</w:t>
        <w:tab/>
        <w:tab/>
        <w:tab/>
        <w:tab/>
        <w:t>tuação Tribu-</w:t>
        <w:tab/>
        <w:tab/>
        <w:tab/>
        <w:tab/>
        <w:tab/>
        <w:tab/>
        <w:tab/>
        <w:tab/>
        <w:tab/>
        <w:t>tária Federal</w:t>
        <w:tab/>
        <w:tab/>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 xml:space="preserve">17    </w:t>
        <w:tab/>
        <w:t>Situação</w:t>
        <w:tab/>
        <w:t>Situação do documento fiscal</w:t>
        <w:tab/>
        <w:t>1</w:t>
        <w:tab/>
        <w:t>126</w:t>
        <w:tab/>
        <w:t>126</w:t>
        <w:tab/>
        <w:t>X</w:t>
        <w:br/>
        <w:tab/>
        <w:tab/>
        <w:t>quanto ao cancelamento</w:t>
        <w:tab/>
        <w:tab/>
        <w:tab/>
        <w:tab/>
        <w:tab/>
      </w:r>
    </w:p>
    <w:p>
      <w:pPr>
        <w:pStyle w:val="Normal"/>
        <w:spacing w:lineRule="atLeast" w:line="24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 - OBSERVAÇÕES:</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 xml:space="preserve">12.1.1 - Este registro deverá ser composto somente por contribuintes do IPI, obedecendo a sistemática semelhante à da escrituração dos livros Registro de Entradas e Registro de Saídas; </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2 - CAMPO 02 - Valem as observações do subitem 11.1.5;</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3 - CAMPO 03 - Valem as observações do subitem 11.1.6;</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4 - CAMPO 05 - Valem as observações dos subitem 11.1.7;</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5 - CAMPO 06 - Em se tratando de documento sem seriação, deixar em branco as duas posições;</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6 - CAMPO 07 - Valem as observações do subitem 11.1.10;</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7 - CAMPO 09 - Valem as observações do subitem 11.1.11;</w:t>
      </w:r>
    </w:p>
    <w:p>
      <w:pPr>
        <w:pStyle w:val="Normal"/>
        <w:spacing w:lineRule="atLeast" w:line="300"/>
        <w:ind w:left="720" w:hanging="288"/>
        <w:jc w:val="both"/>
        <w:rPr>
          <w:sz w:val="22"/>
          <w:szCs w:val="22"/>
        </w:rPr>
      </w:pPr>
      <w:r>
        <w:rPr>
          <w:sz w:val="22"/>
          <w:szCs w:val="22"/>
        </w:rPr>
        <w:t>12.1.8 - CAMPOS 14 A 17;</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8.1 - Preencher com os códigos aprovados pela Instrução Normativa da Secretaria da Receita Federal n. 142, de 26 de dezembro de 1984 e alterações posteriores;</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8.2 - É dispensada a indicação quando o registro se referir à entrada de mercadoria.</w:t>
      </w:r>
    </w:p>
    <w:p>
      <w:pPr>
        <w:pStyle w:val="Normal"/>
        <w:spacing w:lineRule="atLeast" w:line="300"/>
        <w:ind w:left="720" w:hanging="288"/>
        <w:jc w:val="both"/>
        <w:rPr>
          <w:sz w:val="22"/>
          <w:szCs w:val="22"/>
        </w:rPr>
      </w:pPr>
      <w:r>
        <w:rPr>
          <w:sz w:val="22"/>
          <w:szCs w:val="22"/>
        </w:rPr>
      </w:r>
    </w:p>
    <w:p>
      <w:pPr>
        <w:pStyle w:val="Normal"/>
        <w:spacing w:lineRule="atLeast" w:line="300"/>
        <w:ind w:left="720" w:hanging="288"/>
        <w:jc w:val="both"/>
        <w:rPr>
          <w:sz w:val="22"/>
          <w:szCs w:val="22"/>
        </w:rPr>
      </w:pPr>
      <w:r>
        <w:rPr>
          <w:sz w:val="22"/>
          <w:szCs w:val="22"/>
        </w:rPr>
        <w:t>12.1.9 - CAMPO 18 - Valem as observações do subitem 11.1.14.</w:t>
      </w:r>
    </w:p>
    <w:p>
      <w:pPr>
        <w:pStyle w:val="Normal"/>
        <w:spacing w:lineRule="atLeast" w:line="30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 xml:space="preserve">13 - REGISTRO TIPO 53 </w:t>
      </w:r>
    </w:p>
    <w:p>
      <w:pPr>
        <w:pStyle w:val="Normal"/>
        <w:spacing w:lineRule="atLeast" w:line="240"/>
        <w:ind w:left="288" w:hanging="0"/>
        <w:rPr>
          <w:sz w:val="22"/>
          <w:szCs w:val="22"/>
        </w:rPr>
      </w:pPr>
      <w:r>
        <w:rPr>
          <w:sz w:val="22"/>
          <w:szCs w:val="22"/>
        </w:rPr>
        <w:t>SUBSTITUIÇÃO TRIBUTÁRI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 xml:space="preserve">Tipo </w:t>
        <w:tab/>
        <w:t>"53"</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contribuinte</w:t>
        <w:tab/>
        <w:t>14</w:t>
        <w:tab/>
        <w:t>3</w:t>
        <w:tab/>
        <w:t>16</w:t>
        <w:tab/>
        <w:t>N</w:t>
        <w:br/>
        <w:tab/>
        <w:tab/>
        <w:t>substituíd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 con-</w:t>
        <w:tab/>
        <w:t>14</w:t>
        <w:tab/>
        <w:t>17</w:t>
        <w:tab/>
        <w:t>30</w:t>
        <w:tab/>
        <w:t>X</w:t>
        <w:br/>
        <w:tab/>
        <w:t>Estadual</w:t>
        <w:tab/>
        <w:t>tribuinte substituíd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e emis-</w:t>
        <w:tab/>
        <w:t>Data de emissão na saída ou</w:t>
        <w:tab/>
        <w:t>8</w:t>
        <w:tab/>
        <w:t>31</w:t>
        <w:tab/>
        <w:t>38</w:t>
        <w:tab/>
        <w:t>N</w:t>
        <w:br/>
        <w:tab/>
        <w:t>são/recebi-</w:t>
        <w:tab/>
        <w:t>recebimento na entrada</w:t>
        <w:tab/>
        <w:br/>
        <w:tab/>
        <w:t>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Unidade   da</w:t>
        <w:tab/>
        <w:t>Sigla da unidade da Federa-</w:t>
        <w:tab/>
        <w:t>2</w:t>
        <w:tab/>
        <w:t>39</w:t>
        <w:tab/>
        <w:t>40</w:t>
        <w:tab/>
        <w:t>X</w:t>
        <w:br/>
        <w:tab/>
        <w:t>Federação</w:t>
        <w:tab/>
        <w:t>ção do contribuinte   subs-</w:t>
        <w:tab/>
        <w:tab/>
        <w:tab/>
        <w:tab/>
        <w:br/>
        <w:tab/>
        <w:tab/>
        <w:t>tituíd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Modelo</w:t>
        <w:tab/>
        <w:t>Código do modelo da nota</w:t>
        <w:tab/>
        <w:t>2</w:t>
        <w:tab/>
        <w:t>41</w:t>
        <w:tab/>
        <w:t>42</w:t>
        <w:tab/>
        <w:t>N</w:t>
        <w:br/>
        <w:tab/>
        <w:tab/>
        <w:t>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érie</w:t>
        <w:tab/>
        <w:t>Série da nota fiscal</w:t>
        <w:tab/>
        <w:t>3</w:t>
        <w:tab/>
        <w:t>43</w:t>
        <w:tab/>
        <w:t>45</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Subsérie</w:t>
        <w:tab/>
        <w:t>Subsérie da nota fiscal</w:t>
        <w:tab/>
        <w:t>2</w:t>
        <w:tab/>
        <w:t>46</w:t>
        <w:tab/>
        <w:t>47</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Número</w:t>
        <w:tab/>
        <w:t>Número da nota fiscal</w:t>
        <w:tab/>
        <w:t>6</w:t>
        <w:tab/>
        <w:t>48</w:t>
        <w:tab/>
        <w:t>53</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CFOP</w:t>
        <w:tab/>
        <w:t>Código Fiscal de Operação e</w:t>
        <w:tab/>
        <w:t>3</w:t>
        <w:tab/>
        <w:t>54</w:t>
        <w:tab/>
        <w:t>56</w:t>
        <w:tab/>
        <w:t>N</w:t>
        <w:br/>
        <w:tab/>
        <w:tab/>
        <w:t>Prestaçã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Base de cál-</w:t>
        <w:tab/>
        <w:t>Base de cálculo de retenção</w:t>
        <w:tab/>
        <w:t>13</w:t>
        <w:tab/>
        <w:t>57</w:t>
        <w:tab/>
        <w:t>69</w:t>
        <w:tab/>
        <w:t>N</w:t>
        <w:br/>
        <w:tab/>
        <w:t>culo do ICMS</w:t>
        <w:tab/>
        <w:t>do ICMS (com 2 decimais)</w:t>
        <w:tab/>
        <w:tab/>
        <w:tab/>
        <w:tab/>
        <w:br/>
        <w:tab/>
        <w:t>substituição</w:t>
        <w:br/>
        <w:tab/>
        <w:t>tributária</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2</w:t>
        <w:tab/>
        <w:t>ICMS retido</w:t>
        <w:tab/>
        <w:t>ICMS retido pelo substituto</w:t>
        <w:tab/>
        <w:t>13</w:t>
        <w:tab/>
        <w:t>70</w:t>
        <w:tab/>
        <w:t>82</w:t>
        <w:tab/>
        <w:t>N</w:t>
        <w:br/>
        <w:tab/>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Despesas</w:t>
        <w:tab/>
        <w:t>Soma das despesas acessórias</w:t>
        <w:tab/>
        <w:t>13</w:t>
        <w:tab/>
        <w:t>83</w:t>
        <w:tab/>
        <w:t>95</w:t>
        <w:tab/>
        <w:t>N</w:t>
        <w:br/>
        <w:tab/>
        <w:t>Acessórias</w:t>
        <w:tab/>
        <w:t>(frete, seguro e outras - com</w:t>
        <w:br/>
        <w:tab/>
        <w:tab/>
        <w:t>2 decimais)</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Situação</w:t>
        <w:tab/>
        <w:t>Situação do documento fiscal</w:t>
        <w:tab/>
        <w:t>1</w:t>
        <w:tab/>
        <w:t>96</w:t>
        <w:tab/>
        <w:t>96</w:t>
        <w:tab/>
        <w:t>X</w:t>
        <w:br/>
        <w:tab/>
        <w:tab/>
        <w:t>quanto ao cancela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Brancos</w:t>
        <w:tab/>
        <w:tab/>
        <w:t>30</w:t>
        <w:tab/>
        <w:t>97</w:t>
        <w:tab/>
        <w:t>126</w:t>
        <w:tab/>
        <w:t>X</w:t>
      </w:r>
    </w:p>
    <w:p>
      <w:pPr>
        <w:pStyle w:val="Normal"/>
        <w:spacing w:lineRule="atLeast" w:line="216"/>
        <w:ind w:left="720" w:hanging="288"/>
        <w:jc w:val="both"/>
        <w:rPr>
          <w:sz w:val="22"/>
          <w:szCs w:val="22"/>
        </w:rPr>
      </w:pPr>
      <w:r>
        <w:rPr>
          <w:sz w:val="22"/>
          <w:szCs w:val="22"/>
        </w:rPr>
        <w:t>13.1 - OBSERVAÇÕES:</w:t>
      </w:r>
    </w:p>
    <w:p>
      <w:pPr>
        <w:pStyle w:val="Normal"/>
        <w:spacing w:lineRule="atLeast" w:line="216"/>
        <w:ind w:left="720" w:hanging="288"/>
        <w:jc w:val="both"/>
        <w:rPr>
          <w:sz w:val="22"/>
          <w:szCs w:val="22"/>
        </w:rPr>
      </w:pPr>
      <w:r>
        <w:rPr>
          <w:sz w:val="22"/>
          <w:szCs w:val="22"/>
        </w:rPr>
      </w:r>
    </w:p>
    <w:p>
      <w:pPr>
        <w:pStyle w:val="Normal"/>
        <w:spacing w:lineRule="atLeast" w:line="216"/>
        <w:ind w:left="720" w:hanging="288"/>
        <w:jc w:val="both"/>
        <w:rPr>
          <w:sz w:val="22"/>
          <w:szCs w:val="22"/>
        </w:rPr>
      </w:pPr>
      <w:r>
        <w:rPr>
          <w:sz w:val="22"/>
          <w:szCs w:val="22"/>
        </w:rPr>
        <w:t>13.1.1 - Este registro só é obrigatório para o contribuinte substituto tributário, nas operações com mercadorias;</w:t>
      </w:r>
    </w:p>
    <w:p>
      <w:pPr>
        <w:pStyle w:val="Normal"/>
        <w:spacing w:lineRule="atLeast" w:line="216"/>
        <w:ind w:left="720" w:hanging="288"/>
        <w:jc w:val="both"/>
        <w:rPr>
          <w:sz w:val="22"/>
          <w:szCs w:val="22"/>
        </w:rPr>
      </w:pPr>
      <w:r>
        <w:rPr>
          <w:sz w:val="22"/>
          <w:szCs w:val="22"/>
        </w:rPr>
      </w:r>
    </w:p>
    <w:p>
      <w:pPr>
        <w:pStyle w:val="Normal"/>
        <w:spacing w:lineRule="atLeast" w:line="216"/>
        <w:ind w:left="720" w:hanging="288"/>
        <w:jc w:val="both"/>
        <w:rPr>
          <w:sz w:val="22"/>
          <w:szCs w:val="22"/>
        </w:rPr>
      </w:pPr>
      <w:r>
        <w:rPr>
          <w:sz w:val="22"/>
          <w:szCs w:val="22"/>
        </w:rPr>
        <w:t>13.1.2 - CAMPO 03 - Valem as observações do subitem 11.1.6;</w:t>
      </w:r>
    </w:p>
    <w:p>
      <w:pPr>
        <w:pStyle w:val="Normal"/>
        <w:spacing w:lineRule="atLeast" w:line="216"/>
        <w:ind w:left="720" w:hanging="288"/>
        <w:jc w:val="both"/>
        <w:rPr>
          <w:sz w:val="22"/>
          <w:szCs w:val="22"/>
        </w:rPr>
      </w:pPr>
      <w:r>
        <w:rPr>
          <w:sz w:val="22"/>
          <w:szCs w:val="22"/>
        </w:rPr>
      </w:r>
    </w:p>
    <w:p>
      <w:pPr>
        <w:pStyle w:val="Normal"/>
        <w:spacing w:lineRule="atLeast" w:line="216"/>
        <w:ind w:left="720" w:hanging="288"/>
        <w:jc w:val="both"/>
        <w:rPr>
          <w:sz w:val="22"/>
          <w:szCs w:val="22"/>
        </w:rPr>
      </w:pPr>
      <w:r>
        <w:rPr>
          <w:sz w:val="22"/>
          <w:szCs w:val="22"/>
        </w:rPr>
        <w:t>13.1.3 - CAMPO 06 - Valem as observações do subitem 11.1.8;</w:t>
      </w:r>
    </w:p>
    <w:p>
      <w:pPr>
        <w:pStyle w:val="Normal"/>
        <w:spacing w:lineRule="atLeast" w:line="240"/>
        <w:ind w:left="720" w:hanging="288"/>
        <w:jc w:val="both"/>
        <w:rPr>
          <w:sz w:val="22"/>
          <w:szCs w:val="22"/>
        </w:rPr>
      </w:pPr>
      <w:r>
        <w:rPr>
          <w:sz w:val="22"/>
          <w:szCs w:val="22"/>
        </w:rPr>
      </w:r>
    </w:p>
    <w:p>
      <w:pPr>
        <w:pStyle w:val="Normal"/>
        <w:spacing w:lineRule="atLeast" w:line="216"/>
        <w:ind w:left="720" w:hanging="288"/>
        <w:jc w:val="both"/>
        <w:rPr>
          <w:sz w:val="22"/>
          <w:szCs w:val="22"/>
        </w:rPr>
      </w:pPr>
      <w:r>
        <w:rPr>
          <w:sz w:val="22"/>
          <w:szCs w:val="22"/>
        </w:rPr>
        <w:t>13.1.4 - CAMPO 07 - Valem as observações do subitem 11.1.9;</w:t>
      </w:r>
    </w:p>
    <w:p>
      <w:pPr>
        <w:pStyle w:val="Normal"/>
        <w:spacing w:lineRule="atLeast" w:line="216"/>
        <w:ind w:left="720" w:hanging="288"/>
        <w:jc w:val="both"/>
        <w:rPr>
          <w:sz w:val="22"/>
          <w:szCs w:val="22"/>
        </w:rPr>
      </w:pPr>
      <w:r>
        <w:rPr>
          <w:sz w:val="22"/>
          <w:szCs w:val="22"/>
        </w:rPr>
      </w:r>
    </w:p>
    <w:p>
      <w:pPr>
        <w:pStyle w:val="Normal"/>
        <w:spacing w:lineRule="atLeast" w:line="216"/>
        <w:ind w:left="720" w:hanging="288"/>
        <w:jc w:val="both"/>
        <w:rPr>
          <w:sz w:val="22"/>
          <w:szCs w:val="22"/>
        </w:rPr>
      </w:pPr>
      <w:r>
        <w:rPr>
          <w:sz w:val="22"/>
          <w:szCs w:val="22"/>
        </w:rPr>
        <w:t>13.1.5 - CAMPO 08 - Valem as observações do subitem 11.1.10;</w:t>
      </w:r>
    </w:p>
    <w:p>
      <w:pPr>
        <w:pStyle w:val="Normal"/>
        <w:spacing w:lineRule="atLeast" w:line="216"/>
        <w:ind w:left="720" w:hanging="288"/>
        <w:jc w:val="both"/>
        <w:rPr>
          <w:sz w:val="22"/>
          <w:szCs w:val="22"/>
        </w:rPr>
      </w:pPr>
      <w:r>
        <w:rPr>
          <w:sz w:val="22"/>
          <w:szCs w:val="22"/>
        </w:rPr>
      </w:r>
    </w:p>
    <w:p>
      <w:pPr>
        <w:pStyle w:val="Normal"/>
        <w:spacing w:lineRule="atLeast" w:line="216"/>
        <w:ind w:left="720" w:hanging="288"/>
        <w:jc w:val="both"/>
        <w:rPr>
          <w:sz w:val="22"/>
          <w:szCs w:val="22"/>
        </w:rPr>
      </w:pPr>
      <w:r>
        <w:rPr>
          <w:sz w:val="22"/>
          <w:szCs w:val="22"/>
        </w:rPr>
        <w:t>13.1.6 - CAMPO 10 - Valem as observações do subitem 11.1.11;</w:t>
      </w:r>
    </w:p>
    <w:p>
      <w:pPr>
        <w:pStyle w:val="Normal"/>
        <w:spacing w:lineRule="atLeast" w:line="216"/>
        <w:ind w:left="720" w:hanging="288"/>
        <w:jc w:val="both"/>
        <w:rPr>
          <w:sz w:val="22"/>
          <w:szCs w:val="22"/>
        </w:rPr>
      </w:pPr>
      <w:r>
        <w:rPr>
          <w:sz w:val="22"/>
          <w:szCs w:val="22"/>
        </w:rPr>
      </w:r>
    </w:p>
    <w:p>
      <w:pPr>
        <w:pStyle w:val="Normal"/>
        <w:spacing w:lineRule="atLeast" w:line="216"/>
        <w:ind w:left="720" w:hanging="288"/>
        <w:jc w:val="both"/>
        <w:rPr>
          <w:sz w:val="22"/>
          <w:szCs w:val="22"/>
        </w:rPr>
      </w:pPr>
      <w:r>
        <w:rPr>
          <w:sz w:val="22"/>
          <w:szCs w:val="22"/>
        </w:rPr>
        <w:t>13.1.7 - CAMPO 14 - Valem as observações do subitem 11.1.14.</w:t>
      </w:r>
    </w:p>
    <w:p>
      <w:pPr>
        <w:pStyle w:val="Normal"/>
        <w:spacing w:lineRule="atLeast" w:line="216"/>
        <w:ind w:left="720" w:hanging="288"/>
        <w:jc w:val="both"/>
        <w:rPr>
          <w:sz w:val="22"/>
          <w:szCs w:val="22"/>
        </w:rPr>
      </w:pPr>
      <w:r>
        <w:rPr>
          <w:sz w:val="22"/>
          <w:szCs w:val="22"/>
        </w:rPr>
      </w:r>
    </w:p>
    <w:p>
      <w:pPr>
        <w:pStyle w:val="Normal"/>
        <w:spacing w:lineRule="atLeast" w:line="216"/>
        <w:ind w:firstLine="2160"/>
        <w:jc w:val="both"/>
        <w:rPr>
          <w:sz w:val="22"/>
          <w:szCs w:val="22"/>
        </w:rPr>
      </w:pPr>
      <w:r>
        <w:rPr>
          <w:sz w:val="22"/>
          <w:szCs w:val="22"/>
        </w:rPr>
      </w:r>
    </w:p>
    <w:p>
      <w:pPr>
        <w:pStyle w:val="Normal"/>
        <w:spacing w:lineRule="atLeast" w:line="216"/>
        <w:rPr/>
      </w:pPr>
      <w:r>
        <w:rPr>
          <w:sz w:val="22"/>
          <w:szCs w:val="22"/>
        </w:rPr>
        <w:t>1</w:t>
      </w:r>
      <w:r>
        <w:rPr>
          <w:b/>
          <w:bCs/>
          <w:sz w:val="22"/>
          <w:szCs w:val="22"/>
        </w:rPr>
        <w:t>4 - REGISTRO TIPO 54</w:t>
      </w:r>
    </w:p>
    <w:p>
      <w:pPr>
        <w:pStyle w:val="Normal"/>
        <w:spacing w:lineRule="atLeast" w:line="216"/>
        <w:ind w:left="288" w:hanging="0"/>
        <w:rPr>
          <w:sz w:val="22"/>
          <w:szCs w:val="22"/>
        </w:rPr>
      </w:pPr>
      <w:r>
        <w:rPr>
          <w:sz w:val="22"/>
          <w:szCs w:val="22"/>
        </w:rPr>
        <w:t>PRODUTO</w:t>
      </w:r>
    </w:p>
    <w:p>
      <w:pPr>
        <w:pStyle w:val="Normal"/>
        <w:spacing w:lineRule="atLeast" w:line="216"/>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54"</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remetente nas</w:t>
        <w:tab/>
        <w:t>14</w:t>
        <w:tab/>
        <w:t>3</w:t>
        <w:tab/>
        <w:t>16</w:t>
        <w:tab/>
        <w:t>N</w:t>
        <w:br/>
        <w:tab/>
        <w:tab/>
        <w:t>entradas e do destinatário</w:t>
        <w:br/>
        <w:tab/>
        <w:tab/>
        <w:t>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Data de</w:t>
        <w:tab/>
        <w:t>Data de emissão na saída ou</w:t>
        <w:tab/>
        <w:t>8</w:t>
        <w:tab/>
        <w:t>17</w:t>
        <w:tab/>
        <w:t>24</w:t>
        <w:tab/>
        <w:t>N</w:t>
        <w:br/>
        <w:tab/>
        <w:t>emissão/</w:t>
        <w:tab/>
        <w:t>recebimento na entrada</w:t>
        <w:br/>
        <w:tab/>
        <w:t>receb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Unidade da</w:t>
        <w:tab/>
        <w:t>Sigla da unidade da Federação</w:t>
        <w:tab/>
        <w:t>2</w:t>
        <w:tab/>
        <w:t>25</w:t>
        <w:tab/>
        <w:t>26</w:t>
        <w:tab/>
        <w:t>X</w:t>
        <w:br/>
        <w:tab/>
        <w:t>Federação</w:t>
        <w:tab/>
        <w:t>do remetente nas entradas e</w:t>
        <w:br/>
        <w:tab/>
        <w:tab/>
        <w:t>do destinatário 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Modelo</w:t>
        <w:tab/>
        <w:t>Código do modelo da nota</w:t>
        <w:tab/>
        <w:t>2</w:t>
        <w:tab/>
        <w:t>27</w:t>
        <w:tab/>
        <w:t>28</w:t>
        <w:tab/>
        <w:t>N</w:t>
        <w:br/>
        <w:tab/>
        <w:tab/>
        <w:t>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Série</w:t>
        <w:tab/>
        <w:t>Série da nota fiscal/Classe</w:t>
        <w:tab/>
        <w:t>3</w:t>
        <w:tab/>
        <w:t>29</w:t>
        <w:tab/>
        <w:t>31</w:t>
        <w:tab/>
        <w:t>X</w:t>
        <w:br/>
        <w:tab/>
        <w:tab/>
        <w:t>de consumidor/Tipo de</w:t>
        <w:br/>
        <w:tab/>
        <w:tab/>
        <w:t>usuár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ubsérie</w:t>
        <w:tab/>
        <w:t>Subsérie da nota fiscal</w:t>
        <w:tab/>
        <w:t>2</w:t>
        <w:tab/>
        <w:t>32</w:t>
        <w:tab/>
        <w:t>33</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Número</w:t>
        <w:tab/>
        <w:t>Número da nota fiscal</w:t>
        <w:tab/>
        <w:t>6</w:t>
        <w:tab/>
        <w:t>34</w:t>
        <w:tab/>
        <w:t>39</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Número do Item</w:t>
        <w:tab/>
        <w:t xml:space="preserve">Número de ordem do item </w:t>
        <w:tab/>
        <w:t>2</w:t>
        <w:tab/>
        <w:t>40</w:t>
        <w:tab/>
        <w:t>41</w:t>
        <w:tab/>
        <w:t>N</w:t>
        <w:br/>
        <w:tab/>
        <w:tab/>
        <w:t>na nota 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Código do</w:t>
        <w:tab/>
        <w:t>Código do produto ou serviço</w:t>
        <w:tab/>
        <w:t>10</w:t>
        <w:tab/>
        <w:t>42</w:t>
        <w:tab/>
        <w:t>51</w:t>
        <w:tab/>
        <w:t>N</w:t>
        <w:br/>
        <w:tab/>
        <w:t>Produto</w:t>
        <w:tab/>
        <w:t>(NBM-SH)</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Situação</w:t>
        <w:tab/>
        <w:t>Código da situação tributária</w:t>
        <w:tab/>
        <w:t>3</w:t>
        <w:tab/>
        <w:t>52</w:t>
        <w:tab/>
        <w:t>54</w:t>
        <w:tab/>
        <w:t>N</w:t>
        <w:br/>
        <w:tab/>
        <w:t>Tributária</w:t>
        <w:tab/>
        <w:t>do produto ou serviç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pPr>
      <w:r>
        <w:rPr>
          <w:sz w:val="22"/>
          <w:szCs w:val="22"/>
        </w:rPr>
        <w:t>12</w:t>
        <w:tab/>
        <w:t>Unidade de</w:t>
        <w:tab/>
        <w:t>Unidade de medida do produto</w:t>
        <w:tab/>
        <w:t>3</w:t>
        <w:tab/>
        <w:t>55</w:t>
        <w:tab/>
        <w:t>57</w:t>
        <w:tab/>
        <w:t>X</w:t>
        <w:br/>
        <w:tab/>
        <w:t>Medida</w:t>
        <w:tab/>
        <w:t>(un, kg, g, l, t, m, m</w:t>
      </w:r>
      <w:r>
        <w:rPr>
          <w:position w:val="12"/>
          <w:sz w:val="22"/>
          <w:szCs w:val="22"/>
        </w:rPr>
        <w:t>2</w:t>
      </w:r>
      <w:r>
        <w:rPr>
          <w:sz w:val="22"/>
          <w:szCs w:val="22"/>
        </w:rPr>
        <w:t>, m</w:t>
      </w:r>
      <w:r>
        <w:rPr>
          <w:position w:val="12"/>
          <w:sz w:val="22"/>
          <w:szCs w:val="22"/>
        </w:rPr>
        <w:t>3</w:t>
      </w:r>
      <w:r>
        <w:rPr>
          <w:sz w:val="22"/>
          <w:szCs w:val="22"/>
        </w:rPr>
        <w:t>,</w:t>
        <w:br/>
        <w:tab/>
        <w:tab/>
        <w:t>sc, frd, kw, kwh, etc.)</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Quantidade</w:t>
        <w:tab/>
        <w:t>Quantidade do produto</w:t>
        <w:tab/>
        <w:t>13</w:t>
        <w:tab/>
        <w:t>58</w:t>
        <w:tab/>
        <w:t>70</w:t>
        <w:tab/>
        <w:t>N</w:t>
        <w:br/>
        <w:tab/>
        <w:tab/>
        <w:t>(com 3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 xml:space="preserve">Valor do </w:t>
        <w:tab/>
        <w:t>Valor total do produto</w:t>
        <w:tab/>
        <w:t>13</w:t>
        <w:tab/>
        <w:t>71</w:t>
        <w:tab/>
        <w:t>83</w:t>
        <w:tab/>
        <w:t>N</w:t>
        <w:br/>
        <w:tab/>
        <w:t>Produto</w:t>
        <w:tab/>
        <w:t>(valor unitário multiplicado por</w:t>
        <w:br/>
        <w:tab/>
        <w:tab/>
        <w:t>quantidade - com 2 decimais)</w:t>
        <w:br/>
        <w:tab/>
        <w:tab/>
        <w:t>ou do desconto concedid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 xml:space="preserve">Base de cálculo  </w:t>
        <w:tab/>
        <w:t xml:space="preserve">Base de cálculo do ICMS com 2 </w:t>
        <w:tab/>
        <w:t>13</w:t>
        <w:tab/>
        <w:t>84</w:t>
        <w:tab/>
        <w:t>96</w:t>
        <w:tab/>
        <w:t>N</w:t>
        <w:tab/>
        <w:tab/>
        <w:br/>
        <w:tab/>
        <w:t>do ICMS próprio</w:t>
        <w:tab/>
        <w:t>decimais</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 xml:space="preserve">Base de cálculo </w:t>
        <w:tab/>
        <w:t>Base de cáculo do ICMS de reten-</w:t>
        <w:tab/>
        <w:t>13</w:t>
        <w:tab/>
        <w:t>97</w:t>
        <w:tab/>
        <w:t>109</w:t>
        <w:tab/>
        <w:t>N</w:t>
        <w:tab/>
        <w:tab/>
        <w:tab/>
        <w:br/>
        <w:tab/>
        <w:t xml:space="preserve">do ICMS de </w:t>
        <w:tab/>
        <w:t>ção na Substituição Tributária com</w:t>
        <w:br/>
        <w:tab/>
        <w:t>substituição</w:t>
        <w:tab/>
        <w:t>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7</w:t>
        <w:tab/>
        <w:t>Alíquota do</w:t>
        <w:tab/>
        <w:t>Alíquota do ICMS do produto</w:t>
        <w:tab/>
        <w:t>4</w:t>
        <w:tab/>
        <w:t>110</w:t>
        <w:tab/>
        <w:t>113</w:t>
        <w:tab/>
        <w:t>N</w:t>
        <w:br/>
        <w:tab/>
        <w:t>ICMS</w:t>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8</w:t>
        <w:tab/>
        <w:t>Valor do IPI</w:t>
        <w:tab/>
        <w:t>Valor do IPI do produto (com</w:t>
        <w:tab/>
        <w:t>13</w:t>
        <w:tab/>
        <w:t>114</w:t>
        <w:tab/>
        <w:t>126</w:t>
        <w:tab/>
        <w:t>N</w:t>
        <w:br/>
        <w:tab/>
        <w:tab/>
        <w:t>2 decimais)</w:t>
      </w:r>
    </w:p>
    <w:p>
      <w:pPr>
        <w:pStyle w:val="Normal"/>
        <w:spacing w:lineRule="atLeast" w:line="276"/>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 - OBSERVAÇÕES:</w:t>
      </w:r>
    </w:p>
    <w:p>
      <w:pPr>
        <w:pStyle w:val="Normal"/>
        <w:spacing w:lineRule="atLeast" w:line="288"/>
        <w:ind w:left="720" w:hanging="288"/>
        <w:jc w:val="both"/>
        <w:rPr>
          <w:sz w:val="22"/>
          <w:szCs w:val="22"/>
        </w:rPr>
      </w:pPr>
      <w:r>
        <w:rPr>
          <w:sz w:val="22"/>
          <w:szCs w:val="22"/>
        </w:rPr>
        <w:t>14.1.1 - Deve ser gerado:</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1.1 - Um registro para cada produto ou serviço constante da nota fiscal;</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1.2 - Um registro para informar desconto que tenha sido discriminado no corpo da nota fiscal (ver observação no subitem 14.1.6).</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2 - CAMPO 03 - Valem as observações do subitem 11.1.6;</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 xml:space="preserve">14.1.3 - CAMPO 06 - Valem as observações do subitem 11.1.8;  </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4 - CAMPO 07 - Valem as observações do subitem 11.1.9;</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5 - CAMPO 08 - Valem as observações do subitem 11.1.10;</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6 - CAMPO 10 - Deve refletir a posição seqüencial de cada produto ou serviço na nota fiscal, ou conter "99" para indicar o valor do desconto discriminado na nota fiscal;</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 xml:space="preserve">14.1.7 - CAMPO 11 </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7.1 - Quando o emitente não utilizar o sistema de codificação da Norma Brasileira de Mercadorias - Sistema Harmonizado (NBM-SH), baseado na Nomenclatura Comum do Mercosul (NCM), deve incluir a Tabela de Código de Produtos, através de registros "Tipo 75";</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7.2 - Em se tratando de registro para indicar o valor do desconto discriminado na nota fiscal, deixar em branco.</w:t>
      </w:r>
    </w:p>
    <w:p>
      <w:pPr>
        <w:pStyle w:val="Normal"/>
        <w:spacing w:lineRule="atLeast" w:line="288"/>
        <w:ind w:left="720" w:hanging="288"/>
        <w:jc w:val="both"/>
        <w:rPr>
          <w:sz w:val="22"/>
          <w:szCs w:val="22"/>
        </w:rPr>
      </w:pPr>
      <w:r>
        <w:rPr>
          <w:sz w:val="22"/>
          <w:szCs w:val="22"/>
        </w:rPr>
      </w:r>
    </w:p>
    <w:p>
      <w:pPr>
        <w:pStyle w:val="Normal"/>
        <w:spacing w:lineRule="atLeast" w:line="288"/>
        <w:ind w:left="720" w:hanging="288"/>
        <w:jc w:val="both"/>
        <w:rPr>
          <w:sz w:val="22"/>
          <w:szCs w:val="22"/>
        </w:rPr>
      </w:pPr>
      <w:r>
        <w:rPr>
          <w:sz w:val="22"/>
          <w:szCs w:val="22"/>
        </w:rPr>
        <w:t>14.1.18 - CAMPOS 15 e 16 - Devem ser preenchidos apenas nos registros de documentos emitidos pelo contribuinte informante.</w:t>
      </w:r>
    </w:p>
    <w:p>
      <w:pPr>
        <w:pStyle w:val="Normal"/>
        <w:spacing w:lineRule="atLeast" w:line="240"/>
        <w:ind w:firstLine="2160"/>
        <w:jc w:val="both"/>
        <w:rPr>
          <w:sz w:val="22"/>
          <w:szCs w:val="22"/>
        </w:rPr>
      </w:pPr>
      <w:r>
        <w:rPr>
          <w:sz w:val="22"/>
          <w:szCs w:val="22"/>
        </w:rPr>
      </w:r>
    </w:p>
    <w:p>
      <w:pPr>
        <w:pStyle w:val="Normal"/>
        <w:spacing w:lineRule="atLeast" w:line="240"/>
        <w:rPr>
          <w:b/>
          <w:b/>
          <w:bCs/>
          <w:sz w:val="22"/>
          <w:szCs w:val="22"/>
        </w:rPr>
      </w:pPr>
      <w:r>
        <w:rPr>
          <w:b/>
          <w:bCs/>
          <w:sz w:val="22"/>
          <w:szCs w:val="22"/>
        </w:rPr>
        <w:t>15 - REGISTRO TIPO 55</w:t>
      </w:r>
    </w:p>
    <w:p>
      <w:pPr>
        <w:pStyle w:val="Normal"/>
        <w:spacing w:lineRule="atLeast" w:line="240"/>
        <w:ind w:left="288" w:hanging="0"/>
        <w:rPr>
          <w:sz w:val="22"/>
          <w:szCs w:val="22"/>
        </w:rPr>
      </w:pPr>
      <w:r>
        <w:rPr>
          <w:sz w:val="22"/>
          <w:szCs w:val="22"/>
        </w:rPr>
        <w:t>GUIA NACIONAL DE RECOLHIMENTO</w:t>
      </w:r>
    </w:p>
    <w:p>
      <w:pPr>
        <w:pStyle w:val="Normal"/>
        <w:spacing w:lineRule="atLeast" w:line="240"/>
        <w:ind w:left="288" w:hanging="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55"</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contribuinte substituto</w:t>
        <w:tab/>
        <w:t>14</w:t>
        <w:tab/>
        <w:t>3</w:t>
        <w:tab/>
        <w:t>16</w:t>
        <w:tab/>
        <w:t>N</w:t>
        <w:br/>
        <w:tab/>
        <w:tab/>
        <w:t>tributár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na Unidade da</w:t>
        <w:tab/>
        <w:t>14</w:t>
        <w:tab/>
        <w:t>17</w:t>
        <w:tab/>
        <w:t>30</w:t>
        <w:tab/>
        <w:t>X</w:t>
        <w:br/>
        <w:tab/>
        <w:t>Estadual</w:t>
        <w:tab/>
        <w:t>Federação  destinatária)  do</w:t>
        <w:br/>
        <w:tab/>
        <w:tab/>
        <w:t>contribuinte substituto tributár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a GNR</w:t>
        <w:tab/>
        <w:t>Data do documento de</w:t>
        <w:tab/>
        <w:t>8</w:t>
        <w:tab/>
        <w:t>31</w:t>
        <w:tab/>
        <w:t>38</w:t>
        <w:tab/>
        <w:t>N</w:t>
        <w:br/>
        <w:tab/>
        <w:tab/>
        <w:t>arrecadação</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Unidade da</w:t>
        <w:tab/>
        <w:t>Sigla da unidade da Federação</w:t>
        <w:tab/>
        <w:t>2</w:t>
        <w:tab/>
        <w:t>39</w:t>
        <w:tab/>
        <w:t>40</w:t>
        <w:tab/>
        <w:t>X</w:t>
        <w:br/>
        <w:tab/>
        <w:t>Federação</w:t>
        <w:tab/>
        <w:t>do contribuinte substituto</w:t>
        <w:br/>
        <w:tab/>
        <w:tab/>
        <w:t>tributár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Banco GNR</w:t>
        <w:tab/>
        <w:t>Código do Banco onde foi efetuado</w:t>
        <w:tab/>
        <w:t>3</w:t>
        <w:tab/>
        <w:t>41</w:t>
        <w:tab/>
        <w:t>43</w:t>
        <w:tab/>
        <w:t>N</w:t>
        <w:br/>
        <w:tab/>
        <w:tab/>
        <w:t>o 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Agência GNR</w:t>
        <w:tab/>
        <w:t>Agência onde foi efetuado o</w:t>
        <w:tab/>
        <w:t>4</w:t>
        <w:tab/>
        <w:t>44</w:t>
        <w:tab/>
        <w:t>47</w:t>
        <w:tab/>
        <w:t>N</w:t>
        <w:br/>
        <w:tab/>
        <w:tab/>
        <w:t>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Número GNR</w:t>
        <w:tab/>
        <w:t>Número de autenticação</w:t>
        <w:tab/>
        <w:t>12</w:t>
        <w:tab/>
        <w:t>48</w:t>
        <w:tab/>
        <w:t>59</w:t>
        <w:tab/>
        <w:t>N</w:t>
        <w:br/>
        <w:tab/>
        <w:tab/>
        <w:t>bancária do documento de</w:t>
        <w:tab/>
        <w:br/>
        <w:tab/>
        <w:tab/>
        <w:t>arrecadaçã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Valor GNR</w:t>
        <w:tab/>
        <w:t>Valor recolhido (com 2 decimais)</w:t>
        <w:tab/>
        <w:t>13</w:t>
        <w:tab/>
        <w:t>60</w:t>
        <w:tab/>
        <w:t>7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Data</w:t>
        <w:tab/>
        <w:t>Data do vencimento do ICMS</w:t>
        <w:tab/>
        <w:t>8</w:t>
        <w:tab/>
        <w:t>73</w:t>
        <w:tab/>
        <w:t>80</w:t>
        <w:tab/>
        <w:t>N</w:t>
        <w:br/>
        <w:tab/>
        <w:t>Vencimento</w:t>
        <w:tab/>
        <w:t>substituído</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Mês e ano</w:t>
        <w:tab/>
        <w:t xml:space="preserve">Mês  e ano referente à ocorrência </w:t>
        <w:tab/>
        <w:t>6</w:t>
        <w:tab/>
        <w:t>81</w:t>
        <w:tab/>
        <w:t>86</w:t>
        <w:tab/>
        <w:t>N</w:t>
        <w:br/>
        <w:tab/>
        <w:t xml:space="preserve">de Referência </w:t>
        <w:tab/>
        <w:t>do fato gerador, formato MMAAA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2</w:t>
        <w:tab/>
        <w:t>Número do</w:t>
        <w:tab/>
        <w:t xml:space="preserve">Preencher com o conteúdo do </w:t>
        <w:tab/>
        <w:t>30</w:t>
        <w:tab/>
        <w:t>87</w:t>
        <w:tab/>
        <w:t>116</w:t>
        <w:tab/>
        <w:t>X</w:t>
        <w:br/>
        <w:tab/>
        <w:t>Convênio ou</w:t>
        <w:tab/>
        <w:t>campo 15 da GNR</w:t>
        <w:br/>
        <w:tab/>
        <w:t>Protocolo/</w:t>
        <w:br/>
        <w:tab/>
        <w:t>Mercadori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Brancos</w:t>
        <w:tab/>
        <w:tab/>
        <w:t>10</w:t>
        <w:tab/>
        <w:t>117</w:t>
        <w:tab/>
        <w:t>126</w:t>
        <w:tab/>
        <w:t>X</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5.1 - OBSERVAÇÕ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5.1.1 - Registro composto apenas por contribuintes substitutos tributários, devendo ser gerado um registro para cada Guia Nacional de Recolhimento - GNR recolhid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5.1.2 - CAMPO 09 - Valor líquido após a compensação: resultado do ICMS por substituição devido, descontados os valores relativos a devoluções e ressarcimentos decorrentes de operações efetuadas sob o regime de substituição tributár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6 - REGISTRO TIPO 60</w:t>
      </w:r>
    </w:p>
    <w:p>
      <w:pPr>
        <w:pStyle w:val="Normal"/>
        <w:spacing w:lineRule="atLeast" w:line="240"/>
        <w:ind w:left="288" w:hanging="0"/>
        <w:rPr>
          <w:sz w:val="22"/>
          <w:szCs w:val="22"/>
        </w:rPr>
      </w:pPr>
      <w:r>
        <w:rPr>
          <w:sz w:val="22"/>
          <w:szCs w:val="22"/>
        </w:rPr>
        <w:t>CUPOM FISCAL PDV, CUPOM FISCAL ECF E CUPOM FISCAL</w:t>
      </w:r>
    </w:p>
    <w:p>
      <w:pPr>
        <w:pStyle w:val="Normal"/>
        <w:spacing w:lineRule="atLeast" w:line="2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60"</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Brancos</w:t>
        <w:tab/>
        <w:tab/>
        <w:t>28</w:t>
        <w:tab/>
        <w:t>3</w:t>
        <w:tab/>
        <w:t>30</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Data de</w:t>
        <w:tab/>
        <w:t>Data de emissão dos Cupons</w:t>
        <w:tab/>
        <w:t>8</w:t>
        <w:tab/>
        <w:t>31</w:t>
        <w:tab/>
        <w:t>38</w:t>
        <w:tab/>
        <w:t>N</w:t>
        <w:br/>
        <w:tab/>
        <w:t>emissão</w:t>
        <w:tab/>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Número de</w:t>
        <w:tab/>
        <w:t xml:space="preserve">Número atribuído pelo </w:t>
        <w:tab/>
        <w:t>3</w:t>
        <w:tab/>
        <w:t>39</w:t>
        <w:tab/>
        <w:t>41</w:t>
        <w:tab/>
        <w:t>N</w:t>
        <w:br/>
        <w:tab/>
        <w:t>Máquina Regis-</w:t>
        <w:tab/>
        <w:t>estabelecimento ao equipamento</w:t>
        <w:tab/>
        <w:tab/>
        <w:tab/>
        <w:tab/>
        <w:br/>
        <w:tab/>
        <w:t>tradora, ECF</w:t>
        <w:tab/>
        <w:br/>
        <w:tab/>
        <w:t xml:space="preserve">ou PDV </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Modelo do</w:t>
        <w:tab/>
        <w:t>Código do modelo do cupom</w:t>
        <w:tab/>
        <w:t>2</w:t>
        <w:tab/>
        <w:t>42</w:t>
        <w:tab/>
        <w:t>43</w:t>
        <w:tab/>
        <w:t>X</w:t>
        <w:br/>
        <w:tab/>
        <w:t>cupom fiscal</w:t>
        <w:tab/>
        <w:t>fiscal</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Número inicial</w:t>
        <w:tab/>
        <w:t>Número do primeiro cupom fiscal</w:t>
        <w:tab/>
        <w:t>6</w:t>
        <w:tab/>
        <w:t>44</w:t>
        <w:tab/>
        <w:t>49</w:t>
        <w:tab/>
        <w:t>N</w:t>
        <w:br/>
        <w:tab/>
        <w:t>de ordem</w:t>
        <w:tab/>
        <w:t>emitido no di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 xml:space="preserve">Número final </w:t>
        <w:tab/>
        <w:t>Número do último cupom fiscal</w:t>
        <w:tab/>
        <w:t>6</w:t>
        <w:tab/>
        <w:t>50</w:t>
        <w:tab/>
        <w:t>55</w:t>
        <w:tab/>
        <w:t>N</w:t>
        <w:br/>
        <w:tab/>
        <w:t>de ordem</w:t>
        <w:tab/>
        <w:t>emitido no dia</w:t>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Valor total</w:t>
        <w:tab/>
        <w:t>Somatório diário das saídas</w:t>
        <w:tab/>
        <w:t>14</w:t>
        <w:tab/>
        <w:t>56</w:t>
        <w:tab/>
        <w:t>69</w:t>
        <w:tab/>
        <w:t>N</w:t>
        <w:br/>
        <w:tab/>
        <w:t>diário</w:t>
        <w:tab/>
        <w:t>documentadas por cupom fiscal</w:t>
        <w:br/>
        <w:tab/>
        <w:tab/>
        <w:t>relativo a determinada máquina</w:t>
        <w:br/>
        <w:tab/>
        <w:tab/>
        <w:t>registradora ou somatório diário</w:t>
        <w:br/>
        <w:tab/>
        <w:tab/>
        <w:t>das saídas documentadas por cupom</w:t>
        <w:br/>
        <w:tab/>
        <w:tab/>
        <w:t>fiscal PDV ou ECF relativo a</w:t>
        <w:br/>
        <w:tab/>
        <w:tab/>
        <w:t>determinado equipa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Valor do ICMS</w:t>
        <w:tab/>
        <w:t>Montante do ICMS diário</w:t>
        <w:tab/>
        <w:t>13</w:t>
        <w:tab/>
        <w:t>70</w:t>
        <w:tab/>
        <w:t>8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Brancos</w:t>
        <w:tab/>
        <w:tab/>
        <w:t>44</w:t>
        <w:tab/>
        <w:t>83</w:t>
        <w:tab/>
        <w:t>126</w:t>
        <w:tab/>
        <w:t>X</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6.1 - OBSERVAÇÕ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6.1.1 - Registro composto apenas pelos emitentes dos documentos fiscais em questã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6.1.2 - CAMPO 05 - Preencher com "2C", quando se tratar de Cupom Fiscal PDV, com "2B", quando se tratar de Cupom Fiscal emitido por máquina registradora ou "2D" quando se tratar de Cupom Fiscal ECF.</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7 - REGISTRO TIPO 61</w:t>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sz w:val="22"/>
          <w:szCs w:val="22"/>
        </w:rPr>
        <w:t xml:space="preserve"> </w:t>
      </w:r>
      <w:r>
        <w:rPr>
          <w:sz w:val="22"/>
          <w:szCs w:val="22"/>
        </w:rPr>
        <w:t>AUTORIZAÇÃO DE CARREGAMENTO E TRANSPORTE</w:t>
      </w:r>
    </w:p>
    <w:p>
      <w:pPr>
        <w:pStyle w:val="Normal"/>
        <w:spacing w:lineRule="atLeast" w:line="240"/>
        <w:jc w:val="both"/>
        <w:rPr>
          <w:sz w:val="22"/>
          <w:szCs w:val="22"/>
        </w:rPr>
      </w:pPr>
      <w:r>
        <w:rPr>
          <w:sz w:val="22"/>
          <w:szCs w:val="22"/>
        </w:rPr>
        <w:t xml:space="preserve"> </w:t>
      </w:r>
      <w:r>
        <w:rPr>
          <w:sz w:val="22"/>
          <w:szCs w:val="22"/>
        </w:rPr>
        <w:t>BILHETE DE PASSAGEM</w:t>
      </w:r>
    </w:p>
    <w:p>
      <w:pPr>
        <w:pStyle w:val="Normal"/>
        <w:spacing w:lineRule="atLeast" w:line="240"/>
        <w:jc w:val="both"/>
        <w:rPr>
          <w:sz w:val="22"/>
          <w:szCs w:val="22"/>
        </w:rPr>
      </w:pPr>
      <w:r>
        <w:rPr>
          <w:sz w:val="22"/>
          <w:szCs w:val="22"/>
        </w:rPr>
        <w:t xml:space="preserve"> </w:t>
      </w:r>
      <w:r>
        <w:rPr>
          <w:sz w:val="22"/>
          <w:szCs w:val="22"/>
        </w:rPr>
        <w:t>BILHETE DE PASSAGEM E NOTA DE BAGAGEM</w:t>
      </w:r>
    </w:p>
    <w:p>
      <w:pPr>
        <w:pStyle w:val="Normal"/>
        <w:spacing w:lineRule="atLeast" w:line="240"/>
        <w:jc w:val="both"/>
        <w:rPr>
          <w:sz w:val="22"/>
          <w:szCs w:val="22"/>
        </w:rPr>
      </w:pPr>
      <w:r>
        <w:rPr>
          <w:sz w:val="22"/>
          <w:szCs w:val="22"/>
        </w:rPr>
        <w:t xml:space="preserve"> </w:t>
      </w:r>
      <w:r>
        <w:rPr>
          <w:sz w:val="22"/>
          <w:szCs w:val="22"/>
        </w:rPr>
        <w:t>BILHETE DE PASSAGEM FERROVIÁRIO</w:t>
      </w:r>
    </w:p>
    <w:p>
      <w:pPr>
        <w:pStyle w:val="Normal"/>
        <w:spacing w:lineRule="atLeast" w:line="240"/>
        <w:jc w:val="both"/>
        <w:rPr>
          <w:sz w:val="22"/>
          <w:szCs w:val="22"/>
        </w:rPr>
      </w:pPr>
      <w:r>
        <w:rPr>
          <w:sz w:val="22"/>
          <w:szCs w:val="22"/>
        </w:rPr>
        <w:t xml:space="preserve"> </w:t>
      </w:r>
      <w:r>
        <w:rPr>
          <w:sz w:val="22"/>
          <w:szCs w:val="22"/>
        </w:rPr>
        <w:t>BILHETE DE PASSAGEM RODOVIÁRIO</w:t>
      </w:r>
    </w:p>
    <w:p>
      <w:pPr>
        <w:pStyle w:val="Normal"/>
        <w:spacing w:lineRule="atLeast" w:line="240"/>
        <w:jc w:val="both"/>
        <w:rPr>
          <w:sz w:val="22"/>
          <w:szCs w:val="22"/>
        </w:rPr>
      </w:pPr>
      <w:r>
        <w:rPr>
          <w:sz w:val="22"/>
          <w:szCs w:val="22"/>
        </w:rPr>
        <w:t xml:space="preserve"> </w:t>
      </w:r>
      <w:r>
        <w:rPr>
          <w:sz w:val="22"/>
          <w:szCs w:val="22"/>
        </w:rPr>
        <w:t>CONHECIMENTO DE TRANSPORTE FERROVIÁRIO DE CARGAS</w:t>
      </w:r>
    </w:p>
    <w:p>
      <w:pPr>
        <w:pStyle w:val="Normal"/>
        <w:spacing w:lineRule="atLeast" w:line="240"/>
        <w:jc w:val="both"/>
        <w:rPr>
          <w:sz w:val="22"/>
          <w:szCs w:val="22"/>
        </w:rPr>
      </w:pPr>
      <w:r>
        <w:rPr>
          <w:sz w:val="22"/>
          <w:szCs w:val="22"/>
        </w:rPr>
        <w:t xml:space="preserve"> </w:t>
      </w:r>
      <w:r>
        <w:rPr>
          <w:sz w:val="22"/>
          <w:szCs w:val="22"/>
        </w:rPr>
        <w:t>DESPACHO DE TRANSPORTE</w:t>
      </w:r>
    </w:p>
    <w:p>
      <w:pPr>
        <w:pStyle w:val="Normal"/>
        <w:spacing w:lineRule="atLeast" w:line="240"/>
        <w:jc w:val="both"/>
        <w:rPr>
          <w:sz w:val="22"/>
          <w:szCs w:val="22"/>
        </w:rPr>
      </w:pPr>
      <w:r>
        <w:rPr>
          <w:sz w:val="22"/>
          <w:szCs w:val="22"/>
        </w:rPr>
        <w:t xml:space="preserve"> </w:t>
      </w:r>
      <w:r>
        <w:rPr>
          <w:sz w:val="22"/>
          <w:szCs w:val="22"/>
        </w:rPr>
        <w:t>MANIFESTO DE CARGA</w:t>
      </w:r>
    </w:p>
    <w:p>
      <w:pPr>
        <w:pStyle w:val="Normal"/>
        <w:spacing w:lineRule="atLeast" w:line="240"/>
        <w:jc w:val="both"/>
        <w:rPr>
          <w:sz w:val="22"/>
          <w:szCs w:val="22"/>
        </w:rPr>
      </w:pPr>
      <w:r>
        <w:rPr>
          <w:sz w:val="22"/>
          <w:szCs w:val="22"/>
        </w:rPr>
        <w:t xml:space="preserve"> </w:t>
      </w:r>
      <w:r>
        <w:rPr>
          <w:sz w:val="22"/>
          <w:szCs w:val="22"/>
        </w:rPr>
        <w:t>NOTA FISCAL DE SERVIÇO DE COMUNICAÇÃO</w:t>
      </w:r>
    </w:p>
    <w:p>
      <w:pPr>
        <w:pStyle w:val="Normal"/>
        <w:spacing w:lineRule="atLeast" w:line="240"/>
        <w:jc w:val="both"/>
        <w:rPr>
          <w:sz w:val="22"/>
          <w:szCs w:val="22"/>
        </w:rPr>
      </w:pPr>
      <w:r>
        <w:rPr>
          <w:sz w:val="22"/>
          <w:szCs w:val="22"/>
        </w:rPr>
        <w:t xml:space="preserve"> </w:t>
      </w:r>
      <w:r>
        <w:rPr>
          <w:sz w:val="22"/>
          <w:szCs w:val="22"/>
        </w:rPr>
        <w:t>NOTA FISCAL SIMPLIFICADA</w:t>
      </w:r>
    </w:p>
    <w:p>
      <w:pPr>
        <w:pStyle w:val="Normal"/>
        <w:spacing w:lineRule="atLeast" w:line="240"/>
        <w:jc w:val="both"/>
        <w:rPr>
          <w:sz w:val="22"/>
          <w:szCs w:val="22"/>
        </w:rPr>
      </w:pPr>
      <w:r>
        <w:rPr>
          <w:sz w:val="22"/>
          <w:szCs w:val="22"/>
        </w:rPr>
        <w:t xml:space="preserve"> </w:t>
      </w:r>
      <w:r>
        <w:rPr>
          <w:sz w:val="22"/>
          <w:szCs w:val="22"/>
        </w:rPr>
        <w:t>NOTA FISCAL DE VENDA A CONSUMIDOR</w:t>
      </w:r>
    </w:p>
    <w:p>
      <w:pPr>
        <w:pStyle w:val="Normal"/>
        <w:spacing w:lineRule="atLeast" w:line="240"/>
        <w:jc w:val="both"/>
        <w:rPr>
          <w:sz w:val="22"/>
          <w:szCs w:val="22"/>
        </w:rPr>
      </w:pPr>
      <w:r>
        <w:rPr>
          <w:sz w:val="22"/>
          <w:szCs w:val="22"/>
        </w:rPr>
        <w:t xml:space="preserve"> </w:t>
      </w:r>
      <w:r>
        <w:rPr>
          <w:sz w:val="22"/>
          <w:szCs w:val="22"/>
        </w:rPr>
        <w:t>NOTA FISCAL DE PRODUTOR</w:t>
      </w:r>
    </w:p>
    <w:p>
      <w:pPr>
        <w:pStyle w:val="Normal"/>
        <w:spacing w:lineRule="atLeast" w:line="240"/>
        <w:jc w:val="both"/>
        <w:rPr>
          <w:sz w:val="22"/>
          <w:szCs w:val="22"/>
        </w:rPr>
      </w:pPr>
      <w:r>
        <w:rPr>
          <w:sz w:val="22"/>
          <w:szCs w:val="22"/>
        </w:rPr>
        <w:t xml:space="preserve"> </w:t>
      </w:r>
      <w:r>
        <w:rPr>
          <w:sz w:val="22"/>
          <w:szCs w:val="22"/>
        </w:rPr>
        <w:t>NOTA FISCAL DE SERVIÇO DE TRANSPORTE, exceto quando emitida por Prestador de Serviços de              Transporte Ferroviário de Cargas</w:t>
      </w:r>
    </w:p>
    <w:p>
      <w:pPr>
        <w:pStyle w:val="Normal"/>
        <w:spacing w:lineRule="atLeast" w:line="240"/>
        <w:jc w:val="both"/>
        <w:rPr>
          <w:sz w:val="22"/>
          <w:szCs w:val="22"/>
        </w:rPr>
      </w:pPr>
      <w:r>
        <w:rPr>
          <w:sz w:val="22"/>
          <w:szCs w:val="22"/>
        </w:rPr>
        <w:t xml:space="preserve"> </w:t>
      </w:r>
      <w:r>
        <w:rPr>
          <w:sz w:val="22"/>
          <w:szCs w:val="22"/>
        </w:rPr>
        <w:t>ORDEM DE COLETA DE CARG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RESUMO MOVIMENTO DIÁRIO</w:t>
      </w:r>
    </w:p>
    <w:p>
      <w:pPr>
        <w:pStyle w:val="Normal"/>
        <w:spacing w:lineRule="atLeast" w:line="240"/>
        <w:ind w:firstLine="216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tab/>
        <w:tab/>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61"</w:t>
        <w:tab/>
        <w:t>2</w:t>
        <w:tab/>
        <w:t>1</w:t>
        <w:tab/>
        <w:t>2</w:t>
        <w:tab/>
        <w:t>N</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Brancos</w:t>
        <w:tab/>
        <w:tab/>
        <w:t>28</w:t>
        <w:tab/>
        <w:t>3</w:t>
        <w:tab/>
        <w:t>30</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Data     de</w:t>
        <w:tab/>
        <w:t>Data  de  emissão  dos-</w:t>
        <w:tab/>
        <w:t>8</w:t>
        <w:tab/>
        <w:t>31</w:t>
        <w:tab/>
        <w:t>38</w:t>
        <w:tab/>
        <w:t>N</w:t>
        <w:br/>
        <w:tab/>
        <w:t>emissão</w:t>
        <w:tab/>
        <w:t>documentos  fisc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Modelo</w:t>
        <w:tab/>
        <w:t>Modelo dos documentos fiscais</w:t>
        <w:tab/>
        <w:t>2</w:t>
        <w:tab/>
        <w:t>39</w:t>
        <w:tab/>
        <w:t>40</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Série</w:t>
        <w:tab/>
        <w:t>Série do documento fiscal</w:t>
        <w:tab/>
        <w:t>1</w:t>
        <w:tab/>
        <w:t>41</w:t>
        <w:tab/>
        <w:t>41</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Subsérie</w:t>
        <w:tab/>
        <w:t>Subsérie dos documentos</w:t>
        <w:tab/>
        <w:t>3</w:t>
        <w:tab/>
        <w:t>42</w:t>
        <w:tab/>
        <w:t>44</w:t>
        <w:tab/>
        <w:t>X</w:t>
        <w:br/>
        <w:tab/>
        <w:tab/>
        <w:t>fisc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Número ini-</w:t>
        <w:tab/>
        <w:t>Número do primeiro documento</w:t>
        <w:tab/>
        <w:t>9</w:t>
        <w:tab/>
        <w:t>45</w:t>
        <w:tab/>
        <w:t>53</w:t>
        <w:tab/>
        <w:t>N</w:t>
        <w:br/>
        <w:tab/>
        <w:t>cial    de</w:t>
        <w:tab/>
        <w:t>fiscal emitido no dia</w:t>
        <w:br/>
        <w:tab/>
        <w:t>ordem</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Número final</w:t>
        <w:tab/>
        <w:t>Número do último documento</w:t>
        <w:tab/>
        <w:t>9</w:t>
        <w:tab/>
        <w:t>54</w:t>
        <w:tab/>
        <w:t>62</w:t>
        <w:tab/>
        <w:t>N</w:t>
        <w:br/>
        <w:tab/>
        <w:t>de ordem</w:t>
        <w:tab/>
        <w:t>fiscal emitido no di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Valor</w:t>
        <w:tab/>
        <w:t xml:space="preserve">Somatório diário das saídas </w:t>
        <w:tab/>
        <w:t>16</w:t>
        <w:tab/>
        <w:t>63</w:t>
        <w:tab/>
        <w:t>78</w:t>
        <w:tab/>
        <w:t>N</w:t>
        <w:br/>
        <w:tab/>
        <w:tab/>
        <w:t>documentadas por documentos</w:t>
        <w:br/>
        <w:tab/>
        <w:tab/>
        <w:t>fiscais  de  mesma  série e</w:t>
        <w:br/>
        <w:tab/>
        <w:tab/>
        <w:t>subséri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Brancos</w:t>
        <w:tab/>
        <w:tab/>
        <w:t>48</w:t>
        <w:tab/>
        <w:t>79</w:t>
        <w:tab/>
        <w:t>126</w:t>
        <w:tab/>
        <w:t>X</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7.1 - OBSERV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7.1.1 - Registro composto apenas pelos emitentes dos documentos fiscais em quest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7.1.2 - CAMPO 04 - Preencher com "2A", quando se tratar de Nota Fiscal Simplificada e conforme  códigos da tabela de modelos de documento fiscal, do subitem 3.3, quando se tratar dos demais documentos fiscais.</w:t>
      </w:r>
    </w:p>
    <w:p>
      <w:pPr>
        <w:pStyle w:val="Normal"/>
        <w:spacing w:lineRule="atLeast" w:line="216"/>
        <w:rPr>
          <w:b/>
          <w:b/>
          <w:bCs/>
          <w:sz w:val="22"/>
          <w:szCs w:val="22"/>
        </w:rPr>
      </w:pPr>
      <w:r>
        <w:rPr>
          <w:b/>
          <w:bCs/>
          <w:sz w:val="22"/>
          <w:szCs w:val="22"/>
        </w:rPr>
        <w:t>18 - REGISTRO TIPO 70</w:t>
      </w:r>
    </w:p>
    <w:p>
      <w:pPr>
        <w:pStyle w:val="Normal"/>
        <w:spacing w:lineRule="atLeast" w:line="216"/>
        <w:ind w:left="288" w:hanging="0"/>
        <w:rPr>
          <w:sz w:val="22"/>
          <w:szCs w:val="22"/>
        </w:rPr>
      </w:pPr>
      <w:r>
        <w:rPr>
          <w:sz w:val="22"/>
          <w:szCs w:val="22"/>
        </w:rPr>
        <w:t>NOTA FISCAL DE SERVIÇO DE TRANSPORTE</w:t>
      </w:r>
    </w:p>
    <w:p>
      <w:pPr>
        <w:pStyle w:val="Normal"/>
        <w:spacing w:lineRule="atLeast" w:line="216"/>
        <w:ind w:left="288" w:hanging="0"/>
        <w:rPr>
          <w:sz w:val="22"/>
          <w:szCs w:val="22"/>
        </w:rPr>
      </w:pPr>
      <w:r>
        <w:rPr>
          <w:sz w:val="22"/>
          <w:szCs w:val="22"/>
        </w:rPr>
        <w:t>CONHECIMENTO DE TRANSPORTE RODOVIÁRIO DE CARGAS</w:t>
      </w:r>
    </w:p>
    <w:p>
      <w:pPr>
        <w:pStyle w:val="Normal"/>
        <w:spacing w:lineRule="atLeast" w:line="216"/>
        <w:ind w:left="288" w:hanging="0"/>
        <w:rPr>
          <w:sz w:val="22"/>
          <w:szCs w:val="22"/>
        </w:rPr>
      </w:pPr>
      <w:r>
        <w:rPr>
          <w:sz w:val="22"/>
          <w:szCs w:val="22"/>
        </w:rPr>
        <w:t>CONHECIMENTO DE TRANSPORTE AQUAVIÁRIO DE CARGAS</w:t>
      </w:r>
    </w:p>
    <w:p>
      <w:pPr>
        <w:pStyle w:val="Normal"/>
        <w:spacing w:lineRule="atLeast" w:line="216"/>
        <w:ind w:left="288" w:hanging="0"/>
        <w:rPr>
          <w:sz w:val="22"/>
          <w:szCs w:val="22"/>
        </w:rPr>
      </w:pPr>
      <w:r>
        <w:rPr>
          <w:sz w:val="22"/>
          <w:szCs w:val="22"/>
        </w:rPr>
        <w:t>CONHECIMENTO AÉRE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63"/>
        <w:rPr>
          <w:sz w:val="22"/>
          <w:szCs w:val="22"/>
        </w:rPr>
      </w:pPr>
      <w:r>
        <w:rPr>
          <w:sz w:val="22"/>
          <w:szCs w:val="22"/>
        </w:rPr>
        <w:t>N.</w:t>
        <w:tab/>
        <w:t>Denominação</w:t>
        <w:tab/>
        <w:t>Conteúdo</w:t>
        <w:tab/>
        <w:t>Tama-</w:t>
        <w:tab/>
        <w:t>Posição</w:t>
        <w:tab/>
        <w:t>Formato</w:t>
        <w:tab/>
        <w:t xml:space="preserve">     </w:t>
        <w:tab/>
        <w:tab/>
        <w:tab/>
        <w:t>do Campo</w:t>
        <w:tab/>
        <w:tab/>
        <w:t xml:space="preserve"> 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1</w:t>
        <w:tab/>
        <w:t>Tipo</w:t>
        <w:tab/>
        <w:t xml:space="preserve">                    "70"</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2</w:t>
        <w:tab/>
        <w:t>CGC/MF</w:t>
        <w:tab/>
        <w:t>CGC/MF   do   emitente     do</w:t>
        <w:tab/>
        <w:t>14</w:t>
        <w:tab/>
        <w:t>3</w:t>
        <w:tab/>
        <w:t>16</w:t>
        <w:tab/>
        <w:t>N</w:t>
        <w:br/>
        <w:tab/>
        <w:tab/>
        <w:t>documento, no caso de aquisi-</w:t>
        <w:br/>
        <w:tab/>
        <w:tab/>
        <w:t>ção de serviço; CGC/MF do to-</w:t>
        <w:br/>
        <w:tab/>
        <w:tab/>
        <w:t>mador do serviço, no caso  de</w:t>
        <w:br/>
        <w:tab/>
        <w:tab/>
        <w:t>emissão do docu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3</w:t>
        <w:tab/>
        <w:t>Inscrição</w:t>
        <w:tab/>
        <w:t>Inscrição Estadual do  emiten-</w:t>
        <w:tab/>
        <w:t>14</w:t>
        <w:tab/>
        <w:t>17</w:t>
        <w:tab/>
        <w:t>30</w:t>
        <w:tab/>
        <w:t>X</w:t>
        <w:br/>
        <w:tab/>
        <w:t>Estadual</w:t>
        <w:tab/>
        <w:t>te do documento, no caso   de</w:t>
        <w:br/>
        <w:tab/>
        <w:tab/>
        <w:t>aquisição de serviço; Inscri-</w:t>
        <w:br/>
        <w:tab/>
        <w:tab/>
        <w:t>ção Estadual do  tomador   do</w:t>
        <w:br/>
        <w:tab/>
        <w:tab/>
        <w:t xml:space="preserve">serviço, no caso  de  emissão </w:t>
        <w:br/>
        <w:tab/>
        <w:tab/>
        <w:t>do docu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4</w:t>
        <w:tab/>
        <w:t>Data    de</w:t>
        <w:tab/>
        <w:t>Data de emissão para o presta-</w:t>
        <w:tab/>
        <w:t>8</w:t>
        <w:tab/>
        <w:t>31</w:t>
        <w:tab/>
        <w:t>38</w:t>
        <w:tab/>
        <w:t>N</w:t>
        <w:br/>
        <w:tab/>
        <w:t>emissão/uti-</w:t>
        <w:tab/>
        <w:t>dor, ou data de utilização do</w:t>
        <w:br/>
        <w:tab/>
        <w:t>lização</w:t>
        <w:tab/>
        <w:t>serviço para o tomad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5</w:t>
        <w:tab/>
        <w:t>Unidade  da</w:t>
        <w:tab/>
        <w:t>Sigla da unidade da Federação</w:t>
        <w:tab/>
        <w:t>2</w:t>
        <w:tab/>
        <w:t>39</w:t>
        <w:tab/>
        <w:t>40</w:t>
        <w:tab/>
        <w:t>X</w:t>
        <w:br/>
        <w:tab/>
        <w:t>Federação</w:t>
        <w:tab/>
        <w:t>do emitente do documento,  no</w:t>
        <w:br/>
        <w:tab/>
        <w:tab/>
        <w:t>caso de aquisição de serviço,</w:t>
        <w:br/>
        <w:tab/>
        <w:tab/>
        <w:t>ou do tomador do serviço, no</w:t>
        <w:br/>
        <w:tab/>
        <w:tab/>
        <w:t>caso de emissão do docu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6</w:t>
        <w:tab/>
        <w:t>Modelo</w:t>
        <w:tab/>
        <w:t>Código do modelo do documento</w:t>
        <w:tab/>
        <w:t>2</w:t>
        <w:tab/>
        <w:t>41</w:t>
        <w:tab/>
        <w:t>42</w:t>
        <w:tab/>
        <w:t>N</w:t>
        <w:br/>
        <w:tab/>
        <w:tab/>
        <w:t>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7</w:t>
        <w:tab/>
        <w:t>Série</w:t>
        <w:tab/>
        <w:t>Série do documento</w:t>
        <w:tab/>
        <w:t>1</w:t>
        <w:tab/>
        <w:t>43</w:t>
        <w:tab/>
        <w:t>43</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8</w:t>
        <w:tab/>
        <w:t>Subsérie</w:t>
        <w:tab/>
        <w:t>Subsérie do documento</w:t>
        <w:tab/>
        <w:t>2</w:t>
        <w:tab/>
        <w:t>44</w:t>
        <w:tab/>
        <w:t>45</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pPr>
      <w:r>
        <w:rPr>
          <w:sz w:val="22"/>
          <w:szCs w:val="22"/>
        </w:rPr>
        <w:t>09</w:t>
        <w:tab/>
        <w:t>Número</w:t>
        <w:tab/>
        <w:t>Número do documento</w:t>
        <w:tab/>
        <w:t>6</w:t>
        <w:tab/>
        <w:t>46</w:t>
        <w:tab/>
        <w:t>51</w:t>
        <w:tab/>
      </w:r>
      <w:r>
        <w:rPr>
          <w:b/>
          <w:bCs/>
          <w:sz w:val="22"/>
          <w:szCs w:val="22"/>
        </w:rPr>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0</w:t>
        <w:tab/>
        <w:t>CFOP</w:t>
        <w:tab/>
        <w:t>Código Fiscal de Operação   e</w:t>
        <w:tab/>
        <w:t>3</w:t>
        <w:tab/>
        <w:t>52</w:t>
        <w:tab/>
        <w:t>54</w:t>
        <w:tab/>
        <w:t>N</w:t>
        <w:br/>
        <w:tab/>
        <w:tab/>
        <w:t>Prestação - Um registro  para</w:t>
        <w:br/>
        <w:tab/>
        <w:tab/>
        <w:t>cada CFOP da nota 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1</w:t>
        <w:tab/>
        <w:t>Valor total</w:t>
        <w:tab/>
        <w:t>Valor total da nota fiscal</w:t>
        <w:tab/>
        <w:t>14</w:t>
        <w:tab/>
        <w:t>55</w:t>
        <w:tab/>
        <w:t>68</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2</w:t>
        <w:tab/>
        <w:t>Base de cál-</w:t>
        <w:tab/>
        <w:t>Base de cálculo do ICMS</w:t>
        <w:tab/>
        <w:t>14</w:t>
        <w:tab/>
        <w:t>69</w:t>
        <w:tab/>
        <w:t>82</w:t>
        <w:tab/>
        <w:t>N</w:t>
        <w:br/>
        <w:tab/>
        <w:t>culo do ICM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3</w:t>
        <w:tab/>
        <w:t>Valor do ICMS</w:t>
        <w:tab/>
        <w:t>Montante do imposto</w:t>
        <w:tab/>
        <w:t>14</w:t>
        <w:tab/>
        <w:t>83</w:t>
        <w:tab/>
        <w:t>96</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4</w:t>
        <w:tab/>
        <w:t>Isenta    ou</w:t>
        <w:tab/>
        <w:t>Valor amparado por isenção ou</w:t>
        <w:tab/>
        <w:t>14</w:t>
        <w:tab/>
        <w:t>97</w:t>
        <w:tab/>
        <w:t>110</w:t>
        <w:tab/>
        <w:t>N</w:t>
        <w:tab/>
        <w:br/>
        <w:tab/>
        <w:t>não-tributa-</w:t>
        <w:tab/>
        <w:t>não incidência</w:t>
        <w:br/>
        <w:tab/>
        <w:t>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5</w:t>
        <w:tab/>
        <w:t>Outras</w:t>
        <w:tab/>
        <w:t>Valor que não confira débito</w:t>
        <w:tab/>
        <w:t>14</w:t>
        <w:tab/>
        <w:t>111</w:t>
        <w:tab/>
        <w:t>124</w:t>
        <w:tab/>
        <w:t>N</w:t>
        <w:br/>
        <w:tab/>
        <w:tab/>
        <w:t>ou crédito do ICM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6</w:t>
        <w:tab/>
        <w:t>CIF/FOB</w:t>
        <w:tab/>
        <w:t>Modalidade do frete. "1" - CIF</w:t>
        <w:tab/>
        <w:t>1</w:t>
        <w:tab/>
        <w:t>125</w:t>
        <w:tab/>
        <w:t>125</w:t>
        <w:tab/>
        <w:t>N</w:t>
        <w:tab/>
        <w:tab/>
        <w:tab/>
        <w:tab/>
        <w:t>ou  "2" - FOB</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7</w:t>
        <w:tab/>
        <w:t>Situação</w:t>
        <w:tab/>
        <w:t>Situação do documento fiscal</w:t>
        <w:tab/>
        <w:t>1</w:t>
        <w:tab/>
        <w:t>126</w:t>
        <w:tab/>
        <w:t>126</w:t>
        <w:tab/>
        <w:t>X</w:t>
        <w:tab/>
        <w:br/>
        <w:tab/>
        <w:tab/>
        <w:t>quanto ao cancelamento</w:t>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r>
    </w:p>
    <w:p>
      <w:pPr>
        <w:pStyle w:val="Normal"/>
        <w:spacing w:lineRule="atLeast" w:line="240"/>
        <w:ind w:left="720" w:righ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 - OBSERV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1 - Este registro deverá ser composto por contribuintes do ICMS, tomadores ou prestadores de serviços de transpor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2 - CAMPO 02 - Valem as observações do subitem 11.1.5;</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3 - CAMPO 03 - Valem as observações do subitem 11.1.6.1;</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4 - CAMPO 05 - Valem as observações do subitem 11.1.7;</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5 - CAMPO 06 - Valem as observações do subitem 11.1.8;</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6 - CAMPO 08</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6.1 - No caso de subseriação de documentos de séries "B", "C" ou "U", indicar o número de subsérie deixando em branco a posição não significativ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6.2 - Em se tratando de documento fiscal de série única, sem subseriação, deixar em branco as duas posi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6.3 - No caso de subséries únicas de documentos fiscais de séries "B" ou "C", colocar "U" na primeira posição, deixando em branco a segunda posi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6.4 - No caso de subseriação de documentos fiscais de série "B-única" ou "C-única", colocar "U" na primeira posição e o número da subsérie na segunda posi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8.1.7 - CAMPO 17 - Valem as observações do subitem 10.1.1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rPr>
          <w:b/>
          <w:b/>
          <w:bCs/>
          <w:sz w:val="22"/>
          <w:szCs w:val="22"/>
        </w:rPr>
      </w:pPr>
      <w:r>
        <w:rPr>
          <w:b/>
          <w:bCs/>
          <w:sz w:val="22"/>
          <w:szCs w:val="22"/>
        </w:rPr>
        <w:t>19 - REGISTRO TIPO 71</w:t>
      </w:r>
    </w:p>
    <w:p>
      <w:pPr>
        <w:pStyle w:val="Normal"/>
        <w:spacing w:lineRule="atLeast" w:line="240"/>
        <w:ind w:left="288" w:hanging="0"/>
        <w:rPr>
          <w:sz w:val="22"/>
          <w:szCs w:val="22"/>
        </w:rPr>
      </w:pPr>
      <w:r>
        <w:rPr>
          <w:sz w:val="22"/>
          <w:szCs w:val="22"/>
        </w:rPr>
        <w:t>INFORMAÇÕES DA CARGA TRANSPORTADA REFERENTE A:</w:t>
      </w:r>
    </w:p>
    <w:p>
      <w:pPr>
        <w:pStyle w:val="Normal"/>
        <w:spacing w:lineRule="atLeast" w:line="240"/>
        <w:ind w:left="288" w:hanging="0"/>
        <w:rPr>
          <w:sz w:val="22"/>
          <w:szCs w:val="22"/>
        </w:rPr>
      </w:pPr>
      <w:r>
        <w:rPr>
          <w:sz w:val="22"/>
          <w:szCs w:val="22"/>
        </w:rPr>
        <w:t>CONHECIMENTO DE TRANSPORTE RODOVIÁRIO DE CARGAS</w:t>
      </w:r>
    </w:p>
    <w:p>
      <w:pPr>
        <w:pStyle w:val="Normal"/>
        <w:spacing w:lineRule="atLeast" w:line="240"/>
        <w:ind w:left="288" w:hanging="0"/>
        <w:rPr>
          <w:sz w:val="22"/>
          <w:szCs w:val="22"/>
        </w:rPr>
      </w:pPr>
      <w:r>
        <w:rPr>
          <w:sz w:val="22"/>
          <w:szCs w:val="22"/>
        </w:rPr>
        <w:t>CONHECIMENTO DE TRANSPORTE AQUAVIÁRIO DE CARGAS</w:t>
      </w:r>
    </w:p>
    <w:p>
      <w:pPr>
        <w:pStyle w:val="Normal"/>
        <w:spacing w:lineRule="atLeast" w:line="240"/>
        <w:ind w:left="288" w:hanging="0"/>
        <w:rPr>
          <w:sz w:val="22"/>
          <w:szCs w:val="22"/>
        </w:rPr>
      </w:pPr>
      <w:r>
        <w:rPr>
          <w:sz w:val="22"/>
          <w:szCs w:val="22"/>
        </w:rPr>
        <w:t>CONHECIMENTO AÉREO</w:t>
      </w:r>
    </w:p>
    <w:p>
      <w:pPr>
        <w:pStyle w:val="Normal"/>
        <w:spacing w:lineRule="atLeast" w:line="240"/>
        <w:ind w:left="288" w:hanging="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71"</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    do</w:t>
        <w:tab/>
        <w:t>CGC/MF do tomador do serviço</w:t>
        <w:tab/>
        <w:t>14</w:t>
        <w:tab/>
        <w:t>3</w:t>
        <w:tab/>
        <w:t>16</w:t>
        <w:tab/>
        <w:t>N</w:t>
        <w:tab/>
        <w:br/>
        <w:tab/>
        <w:t>tomad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 Es-</w:t>
        <w:tab/>
        <w:t>Inscrição estadual do tomador</w:t>
        <w:tab/>
        <w:t>14</w:t>
        <w:tab/>
        <w:t>17</w:t>
        <w:tab/>
        <w:t>30</w:t>
        <w:tab/>
        <w:t>X</w:t>
        <w:br/>
        <w:tab/>
        <w:t>tadual    do</w:t>
        <w:tab/>
        <w:t>do serviço</w:t>
        <w:br/>
        <w:tab/>
        <w:t>tomad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e</w:t>
        <w:tab/>
        <w:t>Data de emissão do conheci-</w:t>
        <w:tab/>
        <w:t>8</w:t>
        <w:tab/>
        <w:t>31</w:t>
        <w:tab/>
        <w:t>38</w:t>
        <w:tab/>
        <w:t>N</w:t>
        <w:tab/>
        <w:br/>
        <w:tab/>
        <w:t>emissão</w:t>
        <w:tab/>
        <w:t>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Unidade   da</w:t>
        <w:tab/>
        <w:t>Unidade da Federação do toma-</w:t>
        <w:tab/>
        <w:t>2</w:t>
        <w:tab/>
        <w:t>39</w:t>
        <w:tab/>
        <w:t>40</w:t>
        <w:tab/>
        <w:t>X</w:t>
        <w:br/>
        <w:tab/>
        <w:t>Federação do</w:t>
        <w:tab/>
        <w:t>dor do serviço</w:t>
        <w:br/>
        <w:tab/>
        <w:t>tomad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Modelo</w:t>
        <w:tab/>
        <w:t>Modelo do conhecimento</w:t>
        <w:tab/>
        <w:t>2</w:t>
        <w:tab/>
        <w:t>41</w:t>
        <w:tab/>
        <w:t>42</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érie</w:t>
        <w:tab/>
        <w:t>Série do conhecimento</w:t>
        <w:tab/>
        <w:t>1</w:t>
        <w:tab/>
        <w:t>43</w:t>
        <w:tab/>
        <w:t>43</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Subsérie</w:t>
        <w:tab/>
        <w:t>Subsérie do conhecimento</w:t>
        <w:tab/>
        <w:t>2</w:t>
        <w:tab/>
        <w:t>44</w:t>
        <w:tab/>
        <w:t>45</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Número</w:t>
        <w:tab/>
        <w:t>Número do conhecimento</w:t>
        <w:tab/>
        <w:t>6</w:t>
        <w:tab/>
        <w:t>46</w:t>
        <w:tab/>
        <w:t>51</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Unidade   da</w:t>
        <w:tab/>
        <w:t>Unidade da Federação do reme-</w:t>
        <w:tab/>
        <w:t>2</w:t>
        <w:tab/>
        <w:t>52</w:t>
        <w:tab/>
        <w:t>53</w:t>
        <w:tab/>
        <w:t>X</w:t>
        <w:br/>
        <w:tab/>
        <w:t>Federação  do</w:t>
        <w:tab/>
        <w:t>tente, se o destinatário  for</w:t>
        <w:br/>
        <w:tab/>
        <w:t>remetente/</w:t>
        <w:tab/>
        <w:t>o tomador ou unidade  da  Fe-</w:t>
        <w:br/>
        <w:tab/>
        <w:t xml:space="preserve">destinatário </w:t>
        <w:tab/>
        <w:t>deração do destinatário, se o</w:t>
        <w:br/>
        <w:tab/>
        <w:t>da nota fis-</w:t>
        <w:tab/>
        <w:t>remetente for o tomador</w:t>
        <w:br/>
        <w:tab/>
        <w:t>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CGC/MF    do</w:t>
        <w:tab/>
        <w:t>CGC/MF do remetente, se     o</w:t>
        <w:tab/>
        <w:t>14</w:t>
        <w:tab/>
        <w:t>54</w:t>
        <w:tab/>
        <w:t>67</w:t>
        <w:tab/>
        <w:t>N</w:t>
        <w:br/>
        <w:tab/>
        <w:t>remetente  /</w:t>
        <w:tab/>
        <w:t>destinatário for o tomador ou</w:t>
        <w:br/>
        <w:tab/>
        <w:t>destinatário</w:t>
        <w:tab/>
        <w:t>CGC/MF do destinatário, se  o</w:t>
        <w:br/>
        <w:tab/>
        <w:t>da nota fis-</w:t>
        <w:tab/>
        <w:t>remetente for o tomador</w:t>
        <w:br/>
        <w:tab/>
        <w:t>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2</w:t>
        <w:tab/>
        <w:t>Inscrição</w:t>
        <w:tab/>
        <w:t>Inscrição Estadual  do reme-</w:t>
        <w:tab/>
        <w:t>14</w:t>
        <w:tab/>
        <w:t>68</w:t>
        <w:tab/>
        <w:t>81</w:t>
        <w:tab/>
        <w:t>X</w:t>
        <w:br/>
        <w:tab/>
        <w:t>Estadual do</w:t>
        <w:tab/>
        <w:t>tente, se o destinatário for</w:t>
        <w:br/>
        <w:tab/>
        <w:t>remetente/</w:t>
        <w:tab/>
        <w:t>o tomador ou Inscrição Esta-</w:t>
        <w:br/>
        <w:tab/>
        <w:t>destinatário</w:t>
        <w:tab/>
        <w:t>dual do destinatário,  se  o</w:t>
        <w:br/>
        <w:tab/>
        <w:t>da nota fis-</w:t>
        <w:tab/>
        <w:t>remetente for o tomador</w:t>
        <w:br/>
        <w:tab/>
        <w:t>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Data     de</w:t>
        <w:tab/>
        <w:t>Data de emissão da nota  fis-</w:t>
        <w:tab/>
        <w:t>8</w:t>
        <w:tab/>
        <w:t>82</w:t>
        <w:tab/>
        <w:t>89</w:t>
        <w:tab/>
        <w:t>N</w:t>
        <w:tab/>
        <w:br/>
        <w:tab/>
        <w:t>emissão  da</w:t>
        <w:tab/>
        <w:t>cal  que  acoberta  a  carga</w:t>
        <w:br/>
        <w:tab/>
        <w:t>nota fiscal</w:t>
        <w:tab/>
        <w:t>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 xml:space="preserve">Modelo   da </w:t>
        <w:tab/>
        <w:t xml:space="preserve">Modelo da nota fiscal  que </w:t>
        <w:tab/>
        <w:t>2</w:t>
        <w:tab/>
        <w:t>90</w:t>
        <w:tab/>
        <w:t>91</w:t>
        <w:tab/>
        <w:t>X</w:t>
        <w:br/>
        <w:tab/>
        <w:t>nota fiscal</w:t>
        <w:tab/>
        <w:t>acoberta a carga 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Série  da</w:t>
        <w:tab/>
        <w:t>Série da nota   fiscal   que</w:t>
        <w:tab/>
        <w:t>2</w:t>
        <w:tab/>
        <w:t>92</w:t>
        <w:tab/>
        <w:t>93      X</w:t>
        <w:br/>
        <w:tab/>
        <w:t>nota fiscal</w:t>
        <w:tab/>
        <w:t>acoberta a carga 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Subsérie da</w:t>
        <w:tab/>
        <w:t>Subsérie da nota fiscal  que</w:t>
        <w:tab/>
        <w:t>2</w:t>
        <w:tab/>
        <w:t>94</w:t>
        <w:tab/>
        <w:t>95</w:t>
        <w:tab/>
        <w:t>X</w:t>
        <w:br/>
        <w:tab/>
        <w:t>nota fiscal</w:t>
        <w:tab/>
        <w:t>acoberta a carga 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7</w:t>
        <w:tab/>
        <w:t>Número   da</w:t>
        <w:tab/>
        <w:t>Número da nota fiscal  que</w:t>
        <w:tab/>
        <w:t>6</w:t>
        <w:tab/>
        <w:t>96</w:t>
        <w:tab/>
        <w:t>101</w:t>
        <w:tab/>
        <w:t>N</w:t>
        <w:br/>
        <w:tab/>
        <w:t>nota fiscal</w:t>
        <w:tab/>
        <w:t>acoberta a carga 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8</w:t>
        <w:tab/>
        <w:t>Valor total</w:t>
        <w:tab/>
        <w:t>Valor total da nota fiscal</w:t>
        <w:tab/>
        <w:t>14</w:t>
        <w:tab/>
        <w:t>102</w:t>
        <w:tab/>
        <w:t>115</w:t>
        <w:tab/>
        <w:t>N</w:t>
        <w:br/>
        <w:tab/>
        <w:t>da nota fis-</w:t>
        <w:tab/>
        <w:t>que acoberta a carga trans-</w:t>
        <w:br/>
        <w:tab/>
        <w:t>cal</w:t>
        <w:tab/>
        <w:t>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9</w:t>
        <w:tab/>
        <w:t>Brancos</w:t>
        <w:tab/>
        <w:tab/>
        <w:t>11</w:t>
        <w:tab/>
        <w:t>116</w:t>
        <w:tab/>
        <w:t>126</w:t>
        <w:tab/>
        <w:t>X</w:t>
      </w:r>
    </w:p>
    <w:p>
      <w:pPr>
        <w:pStyle w:val="Normal"/>
        <w:spacing w:lineRule="atLeast" w:line="240"/>
        <w:ind w:left="720" w:righ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 - OBSERV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1 - Registro composto apenas por emitentes de Conhecimentos de Transporte Rodoviário de Cargas, Conhecimentos de Transporte Aquaviário de Cargas e Conhecimentos Aéreos, que gravarão um (1) registro para cada nota fiscal constante dos conhecimentos, excetuando-se os conhecimentos regularmente cancelad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1.1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stabelecimento remetente, e os CAMPOS 10 a 12 os dados do estabelecimento destinatári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2 - CAMPO 02 - Valem as observações do subitem 11.1.5;</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3 - CAMPO 03 - Valem as observações do subitem 11.1.6.1;</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4 - CAMPO 05 - Valem as observações do subitem 11.1.7;</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5 - CAMPO 06 - Valem as observações do subitem 11.1.8;</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6 - CAMPO 08 - Valem as observações do subitem 18.1.6;</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7 - CAMPO 10 - Valem as observações do subitem 11.1.7;</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8 - CAMPO 11 - Valem as observações do subitem 11.1.5;</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9 - CAMPO 12 - Valem as observações do subitem 11.1.6.1;</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10 - CAMPO 14 - Valem as observações do subitem 11.1.8;</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11 - CAMPO 15 - Valem as observações do subitem 11.1.9;</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19.1.12 - CAMPO 16 - Valem as observações do subitem 11.1.10.</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20 - REGISTRO TIPO 75</w:t>
      </w:r>
    </w:p>
    <w:p>
      <w:pPr>
        <w:pStyle w:val="Normal"/>
        <w:spacing w:lineRule="atLeast" w:line="240"/>
        <w:ind w:left="288" w:hanging="0"/>
        <w:rPr>
          <w:sz w:val="22"/>
          <w:szCs w:val="22"/>
        </w:rPr>
      </w:pPr>
      <w:r>
        <w:rPr>
          <w:sz w:val="22"/>
          <w:szCs w:val="22"/>
        </w:rPr>
        <w:t>CÓDIGO DE PRODUTO OU SERVIÇO</w:t>
      </w:r>
    </w:p>
    <w:p>
      <w:pPr>
        <w:pStyle w:val="Normal"/>
        <w:spacing w:lineRule="atLeast" w:line="240"/>
        <w:ind w:left="720" w:hanging="288"/>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75"</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remetente</w:t>
        <w:tab/>
        <w:t>14</w:t>
        <w:tab/>
        <w:t>3</w:t>
        <w:tab/>
        <w:t>16</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Código</w:t>
        <w:tab/>
        <w:t xml:space="preserve">Código do produto ou serviço </w:t>
        <w:tab/>
        <w:t>10</w:t>
        <w:tab/>
        <w:t>17</w:t>
        <w:tab/>
        <w:t>26</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escrição-</w:t>
        <w:tab/>
        <w:t>Descrição do produto ou serviço</w:t>
        <w:tab/>
        <w:t>75</w:t>
        <w:tab/>
        <w:t>27</w:t>
        <w:tab/>
        <w:t>101</w:t>
        <w:tab/>
        <w:t>X</w:t>
        <w:br/>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Brancos</w:t>
        <w:tab/>
        <w:tab/>
        <w:t>25</w:t>
        <w:tab/>
        <w:t>102</w:t>
        <w:tab/>
        <w:t>126</w:t>
        <w:tab/>
        <w:t>X</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0.1 - OBSERV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0.1.1 - Obrigatório quando o emitente da Nota Fiscal não utilizar o sistema de codificação da Norma Brasileira de Mercadorias - Sistema Harmonizado (NBM-SH).</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0.1.2 - CAMPO 03 - Deve ser gerado um registro para cada tipo de produto ou serviço que foi comercializado no períod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21 - REGISTRO TIPO 90</w:t>
      </w:r>
    </w:p>
    <w:p>
      <w:pPr>
        <w:pStyle w:val="Normal"/>
        <w:spacing w:lineRule="atLeast" w:line="240"/>
        <w:ind w:left="288" w:hanging="0"/>
        <w:rPr>
          <w:sz w:val="22"/>
          <w:szCs w:val="22"/>
        </w:rPr>
      </w:pPr>
      <w:r>
        <w:rPr>
          <w:sz w:val="22"/>
          <w:szCs w:val="22"/>
        </w:rPr>
        <w:t>TOTALIZAÇÃO DO ARQUIVO</w:t>
      </w:r>
    </w:p>
    <w:p>
      <w:pPr>
        <w:pStyle w:val="Normal"/>
        <w:spacing w:lineRule="atLeast" w:line="240"/>
        <w:ind w:left="720" w:hanging="288"/>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90"</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informante</w:t>
        <w:tab/>
        <w:t>14</w:t>
        <w:tab/>
        <w:t>3</w:t>
        <w:tab/>
        <w:t>16</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 informante</w:t>
        <w:tab/>
        <w:t>14</w:t>
        <w:tab/>
        <w:t>17</w:t>
        <w:tab/>
        <w:t>30</w:t>
        <w:tab/>
        <w:t>X</w:t>
        <w:br/>
        <w:tab/>
        <w:t>Estadu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Tipo a ser</w:t>
        <w:tab/>
        <w:t>Tipo de registro que será totali-</w:t>
        <w:tab/>
        <w:t>2</w:t>
        <w:tab/>
        <w:t>31</w:t>
        <w:tab/>
        <w:t>32</w:t>
        <w:tab/>
        <w:t>N</w:t>
        <w:br/>
        <w:tab/>
        <w:t>totalizado</w:t>
        <w:tab/>
        <w:t>zado pelo próximo camp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Total de regis-</w:t>
        <w:tab/>
        <w:t>Total de registros do tipo informado</w:t>
        <w:tab/>
        <w:t>8</w:t>
        <w:tab/>
        <w:t>33</w:t>
        <w:tab/>
        <w:t>40</w:t>
        <w:tab/>
        <w:t>N</w:t>
        <w:br/>
        <w:tab/>
        <w:t>tros</w:t>
        <w:tab/>
        <w:t>no campo anteri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w:t>
        <w:tab/>
        <w:t>.....</w:t>
        <w:tab/>
        <w:t>......</w:t>
        <w:tab/>
        <w:t>...</w:t>
        <w:tab/>
        <w:t>...</w:t>
        <w:tab/>
        <w:t>...</w:t>
        <w:tab/>
        <w:t>.....</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ab/>
        <w:t>Total geral</w:t>
        <w:tab/>
        <w:t>Total de registros existentes no arqui-</w:t>
        <w:tab/>
        <w:t>8</w:t>
        <w:tab/>
        <w:tab/>
        <w:tab/>
        <w:t>N</w:t>
        <w:br/>
        <w:tab/>
        <w:tab/>
        <w:t>vo, incluindo os tipos 10 e 90</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ab/>
        <w:t>Número de re-</w:t>
        <w:tab/>
        <w:tab/>
        <w:t>1</w:t>
        <w:tab/>
        <w:t>126</w:t>
        <w:tab/>
        <w:t>126</w:t>
        <w:tab/>
        <w:t>N</w:t>
        <w:tab/>
        <w:br/>
        <w:tab/>
        <w:t>gistros tipo 90</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 - OBSERV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1 - Registro com lay-out flexível. Conterá os totalizadores de todos os tipos de registros existentes no arquivo magnético, dispensada a indicação de tipos não informad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2 - O limite máximo do registro é de 126 posi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3 - Caso as 126 posições não sejam suficientes para totalizar todos os tipos de registros, acrescentar tantos registros tipo 90 quantos forem necessários, seguindo as seguintes diretriz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3.1 - manter iguais os campos de 1 a 3  em todos os registros de tipo 90 existentes no arquiv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3.2 - incluir o campo TOTAL GERAL apenas no último dos registros tipo 90;</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3.3 - a posição 126 de todos os registros tipo 90 sempre conterá o número de registros tipo 90 existentes no arquiv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2.4 - As posições não utilizadas (anteriores à posição 126) devem ser preenchidas com branc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3 - CAMPO TIPO A SER TOTALIZADO - deverá conter o tipo de registro do arquivo magnético que será totalizado no campo a seguir.</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4 - CAMPO TOTAL DE REGISTROS - será formado pelo número de registros especificados no campo anterior, contidos no arquivo magnétic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1.1.3 - CAMPO TOTAL GERAL - Número de registros existentes no arquivo incluídos, também, os registros tipos 10 e 90.</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22 - INSTRUÇÕES GERAIS</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22.1 - Os registros fiscais poderão ser mantidos em características e especificações diferentes, desde que, quando exigidos, sejam fornecidos nas condições previstas neste manual.</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2.2 - O fornecimento dos registros fiscais de forma diversa da prevista no subitem anterior dependerá de consulta prévia ao fisco da unidade da Federação a que estiver vinculado o estabelecimento ou à Receita Federal, conforme o cas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2.3 - O contribuinte usuário de sistema eletrônico de processamento de dados deverá fornecer, quando solicitado, documentação técnica minuciosa, completa e atualizada do sistema, contendo descrição, gabarito de registro ("lay-out") dos arquivos e listagem de program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23 - LISTAGEM DE ACOMPANHAMENTO</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23.1 - O arquivo em meio magnético será apresentado com Listagem de Acompanhamento, contendo as seguintes inform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1 - CGC do estabelecimento informante, no formato 99.999.999/9999-99;</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2 - Inscrição estadual do estabelecimento informan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3 - Nome comercial (razão social/denominação) do estabelecimento informan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4 - Endereço completo do estabelecimento informan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5 - Marca e modelo do equipamento utilizado na geração do arquiv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6 - Indicação do meio magnético (fita ou disquete) apresentado com o respectivo total de mídi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7 - Tamanho do bloco e densidade de gravação, quando aplicável;</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8 - Período abrangido pelas informações contidas no arquiv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9 - Indicação dos totais por tipo de registro, indicando apenas os tipos existentes no  arquivo magnético, cada tipo em uma linha:</w:t>
      </w:r>
    </w:p>
    <w:p>
      <w:pPr>
        <w:pStyle w:val="Normal"/>
        <w:spacing w:lineRule="atLeast" w:line="240"/>
        <w:ind w:left="720" w:hanging="288"/>
        <w:jc w:val="both"/>
        <w:rPr>
          <w:sz w:val="22"/>
          <w:szCs w:val="22"/>
        </w:rPr>
      </w:pPr>
      <w:r>
        <w:rPr>
          <w:sz w:val="22"/>
          <w:szCs w:val="22"/>
        </w:rPr>
        <w:t>tipo 10 =      1 registro</w:t>
      </w:r>
    </w:p>
    <w:p>
      <w:pPr>
        <w:pStyle w:val="Normal"/>
        <w:spacing w:lineRule="atLeast" w:line="240"/>
        <w:ind w:left="720" w:hanging="288"/>
        <w:jc w:val="both"/>
        <w:rPr>
          <w:sz w:val="22"/>
          <w:szCs w:val="22"/>
        </w:rPr>
      </w:pPr>
      <w:r>
        <w:rPr>
          <w:sz w:val="22"/>
          <w:szCs w:val="22"/>
        </w:rPr>
        <w:t>tipo 11 = ...... registros</w:t>
      </w:r>
    </w:p>
    <w:p>
      <w:pPr>
        <w:pStyle w:val="Normal"/>
        <w:spacing w:lineRule="atLeast" w:line="240"/>
        <w:ind w:left="720" w:hanging="288"/>
        <w:jc w:val="both"/>
        <w:rPr>
          <w:sz w:val="22"/>
          <w:szCs w:val="22"/>
        </w:rPr>
      </w:pPr>
      <w:r>
        <w:rPr>
          <w:sz w:val="22"/>
          <w:szCs w:val="22"/>
        </w:rPr>
        <w:t>tipo 50 = ...... registros</w:t>
      </w:r>
    </w:p>
    <w:p>
      <w:pPr>
        <w:pStyle w:val="Normal"/>
        <w:spacing w:lineRule="atLeast" w:line="240"/>
        <w:ind w:left="720" w:hanging="288"/>
        <w:jc w:val="both"/>
        <w:rPr>
          <w:sz w:val="22"/>
          <w:szCs w:val="22"/>
        </w:rPr>
      </w:pPr>
      <w:r>
        <w:rPr>
          <w:sz w:val="22"/>
          <w:szCs w:val="22"/>
        </w:rPr>
        <w:t>tipo 51 = ...... registros</w:t>
      </w:r>
    </w:p>
    <w:p>
      <w:pPr>
        <w:pStyle w:val="Normal"/>
        <w:spacing w:lineRule="atLeast" w:line="240"/>
        <w:ind w:left="720" w:hanging="288"/>
        <w:jc w:val="both"/>
        <w:rPr>
          <w:sz w:val="22"/>
          <w:szCs w:val="22"/>
        </w:rPr>
      </w:pPr>
      <w:r>
        <w:rPr>
          <w:sz w:val="22"/>
          <w:szCs w:val="22"/>
        </w:rPr>
        <w:t>tipo 53 = ...... registros</w:t>
      </w:r>
    </w:p>
    <w:p>
      <w:pPr>
        <w:pStyle w:val="Normal"/>
        <w:spacing w:lineRule="atLeast" w:line="240"/>
        <w:ind w:left="720" w:hanging="288"/>
        <w:jc w:val="both"/>
        <w:rPr>
          <w:sz w:val="22"/>
          <w:szCs w:val="22"/>
        </w:rPr>
      </w:pPr>
      <w:r>
        <w:rPr>
          <w:sz w:val="22"/>
          <w:szCs w:val="22"/>
        </w:rPr>
        <w:t>tipo 54 = ...... registros</w:t>
      </w:r>
    </w:p>
    <w:p>
      <w:pPr>
        <w:pStyle w:val="Normal"/>
        <w:spacing w:lineRule="atLeast" w:line="240"/>
        <w:ind w:left="720" w:hanging="288"/>
        <w:jc w:val="both"/>
        <w:rPr>
          <w:sz w:val="22"/>
          <w:szCs w:val="22"/>
        </w:rPr>
      </w:pPr>
      <w:r>
        <w:rPr>
          <w:sz w:val="22"/>
          <w:szCs w:val="22"/>
        </w:rPr>
        <w:t>tipo 55 = ...... registros</w:t>
      </w:r>
    </w:p>
    <w:p>
      <w:pPr>
        <w:pStyle w:val="Normal"/>
        <w:spacing w:lineRule="atLeast" w:line="240"/>
        <w:ind w:left="720" w:hanging="288"/>
        <w:jc w:val="both"/>
        <w:rPr>
          <w:sz w:val="22"/>
          <w:szCs w:val="22"/>
        </w:rPr>
      </w:pPr>
      <w:r>
        <w:rPr>
          <w:sz w:val="22"/>
          <w:szCs w:val="22"/>
        </w:rPr>
        <w:t>tipo 60 = ...... registros</w:t>
      </w:r>
    </w:p>
    <w:p>
      <w:pPr>
        <w:pStyle w:val="Normal"/>
        <w:spacing w:lineRule="atLeast" w:line="240"/>
        <w:ind w:left="720" w:hanging="288"/>
        <w:jc w:val="both"/>
        <w:rPr>
          <w:sz w:val="22"/>
          <w:szCs w:val="22"/>
        </w:rPr>
      </w:pPr>
      <w:r>
        <w:rPr>
          <w:sz w:val="22"/>
          <w:szCs w:val="22"/>
        </w:rPr>
        <w:t>tipo 61 = ...... registros</w:t>
      </w:r>
    </w:p>
    <w:p>
      <w:pPr>
        <w:pStyle w:val="Normal"/>
        <w:spacing w:lineRule="atLeast" w:line="240"/>
        <w:ind w:left="720" w:hanging="288"/>
        <w:jc w:val="both"/>
        <w:rPr>
          <w:sz w:val="22"/>
          <w:szCs w:val="22"/>
        </w:rPr>
      </w:pPr>
      <w:r>
        <w:rPr>
          <w:sz w:val="22"/>
          <w:szCs w:val="22"/>
        </w:rPr>
        <w:t>tipo 70 = ...... registros</w:t>
      </w:r>
    </w:p>
    <w:p>
      <w:pPr>
        <w:pStyle w:val="Normal"/>
        <w:spacing w:lineRule="atLeast" w:line="240"/>
        <w:ind w:left="720" w:hanging="288"/>
        <w:jc w:val="both"/>
        <w:rPr>
          <w:sz w:val="22"/>
          <w:szCs w:val="22"/>
        </w:rPr>
      </w:pPr>
      <w:r>
        <w:rPr>
          <w:sz w:val="22"/>
          <w:szCs w:val="22"/>
        </w:rPr>
        <w:t>tipo 71 = ...... registros</w:t>
      </w:r>
    </w:p>
    <w:p>
      <w:pPr>
        <w:pStyle w:val="Normal"/>
        <w:spacing w:lineRule="atLeast" w:line="240"/>
        <w:ind w:left="720" w:hanging="288"/>
        <w:jc w:val="both"/>
        <w:rPr>
          <w:sz w:val="22"/>
          <w:szCs w:val="22"/>
        </w:rPr>
      </w:pPr>
      <w:r>
        <w:rPr>
          <w:sz w:val="22"/>
          <w:szCs w:val="22"/>
        </w:rPr>
        <w:t>tipo 75 = ...... registros</w:t>
      </w:r>
    </w:p>
    <w:p>
      <w:pPr>
        <w:pStyle w:val="Normal"/>
        <w:spacing w:lineRule="atLeast" w:line="240"/>
        <w:ind w:left="720" w:hanging="288"/>
        <w:jc w:val="both"/>
        <w:rPr>
          <w:sz w:val="22"/>
          <w:szCs w:val="22"/>
        </w:rPr>
      </w:pPr>
      <w:r>
        <w:rPr>
          <w:sz w:val="22"/>
          <w:szCs w:val="22"/>
        </w:rPr>
        <w:t>tipo 90 = ...... registr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3.1.10 - Total geral de registros no arquivo.</w:t>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24 - RECIBO DE ENTREGA</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 xml:space="preserve">   </w:t>
      </w:r>
      <w:r>
        <w:rPr>
          <w:sz w:val="22"/>
          <w:szCs w:val="22"/>
        </w:rPr>
        <w:t>A apresentação do arquivo será acompanhada de  Recibo  de  Entrega, preenchido em três (3) vias, pelo estabelecimento, obedecidas as seguintes instru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1 - Dados Gerai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1.1 - CAMPO 01 - Primeira Apresentação - Assinalar com um "X" uma das seguintes opções, de acordo com a situa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Sim - no caso de primeira apresentação de cada período solicitad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Não - No caso de retificação à primeira apresenta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2 - Identificação do Contribuint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2.1 - CAMPO 02 - Inscrição Estadual - Preencher com o número da inscrição estadual do estabelecimento no cadastro de contribuintes do ICMS da unidade da Federação destinatár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2.2 - CAMPO 03 - CGC/MF - Preencher com o número da inscrição do estabelecimento no Cadastro Geral de Contribuintes do Ministério da Fazenda - CGC/MF.</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2.3 - CAMPO 04 - Nome Comercial (Razão Social/Denominação) - Preencher com o nome comercial (razão social/denominação) do estabelecimento. Evitar abreviatur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3 - Especificação do Arquivo Entregue</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3.1 - CAMPO 05 - Meio Magnético Entregue - Assinalar com um "X", conforme a situa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3.2 - CAMPO 06 - Número de Mídias do Arquivo - Anotar a quantidade de mídias apresentadas do arquivo magnétic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3.3 - CAMPO 07 - Período - Indicar a data inicial e final (DD/MM/AAAA a DD/MM/AAAA) dos registros contidos no arquiv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4 - Responsável pelas Informaçõe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4.1 - CAMPO 08 - Nome - Indicar o nome do responsável pelo estabeleciment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4.2 - CAMPO 09 - Telefone - Indicar o número do telefone para contat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4.3 - CAMPO 10 - Data - Indicar a data de preenchimento do formulári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4.4 - CAMPO 11 - Assinatura - Lançar a assinatura, em todas as vias, do responsável pelo estabelecimento.</w:t>
      </w:r>
    </w:p>
    <w:p>
      <w:pPr>
        <w:pStyle w:val="Normal"/>
        <w:spacing w:lineRule="atLeast" w:line="240"/>
        <w:ind w:left="720" w:hanging="288"/>
        <w:jc w:val="both"/>
        <w:rPr>
          <w:sz w:val="22"/>
          <w:szCs w:val="22"/>
        </w:rPr>
      </w:pPr>
      <w:r>
        <w:rPr>
          <w:sz w:val="22"/>
          <w:szCs w:val="22"/>
        </w:rPr>
        <w:t>24.5 - Para uso da Repartiçã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5.1 - CAMPO 12 - Responsável pelo Recebimento - Não preencher, uso da repartição fazendár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4.5.2 - CAMPO 13 - Responsável pelo Processamento - Não preencher, uso da repartição fazendár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25 - FORMA, LOCAL E PRAZO DE APRESENTAÇÃO</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 xml:space="preserve">    </w:t>
      </w:r>
      <w:r>
        <w:rPr>
          <w:sz w:val="22"/>
          <w:szCs w:val="22"/>
        </w:rPr>
        <w:t>A entrega do arquivo magnético será efetivada segundo instruções complementares ou intimação lavrada pela autoridade competente, acompanhada de Listagem de Acompanhamento e do Recibo de Entrega, emitido em três (3) vias, uma das quais será devolvida ao contribuinte, como recibo.</w:t>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26 - DEVOLUÇÃO DO ARQUIVO MAGNÉTICO</w:t>
      </w:r>
    </w:p>
    <w:p>
      <w:pPr>
        <w:pStyle w:val="Normal"/>
        <w:spacing w:lineRule="atLeast" w:line="240"/>
        <w:ind w:left="720" w:hanging="288"/>
        <w:jc w:val="both"/>
        <w:rPr>
          <w:sz w:val="22"/>
          <w:szCs w:val="22"/>
        </w:rPr>
      </w:pPr>
      <w:r>
        <w:rPr>
          <w:sz w:val="22"/>
          <w:szCs w:val="22"/>
        </w:rPr>
        <w:t>26.1 - O arquivo magnético será recebido condicionalmente e submetido a teste de consistência;</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6.2 - Constatada a inobservância das especificações descritas neste manual, o arquivo será devolvido para correção, acompanhado de Listagem Diagnóstico indicativa das irregularidades encontradas. A listagem será fornecida em papel ou meio magnético, de acordo com a conveniência da Repartição Fazendária.</w:t>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27 - MODELOS DOS LIVROS FISCAIS EMITIDOS POR PROCESSAMENTO ELETRÔNICO DE DADOS</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27.1 - Os relatórios que compõem os livros fiscais deverão obedecer aos modelos previstos no Convênio ICMS 57/95, de 28 de junho de 1995, sendo permitid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7.1.1 -  dimensionar as colunas de acordo com as possibilidades técnicas do equipamento do usuário;</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7.1.2 - imprimir o registro em mais de uma linha, utilizando códigos apropriado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7.1.3 - suprimir as colunas que o estabelecimento não estiver obrigado a preencher;</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7.1.4 - suprimir a coluna destinada a "OBSERVAÇÕES", desde que as eventuais observações sejam impressas em seguida ao registro a que se referir ou ao final do relatório mensal com as remissões adequadas.</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7.2 - Admitir-se-á o preenchimento manual da coluna "OBSERVAÇÕES" para inserir informações que somente possam ser conhecidas após o prazo de emissão do livro fiscal.</w:t>
      </w:r>
    </w:p>
    <w:p>
      <w:pPr>
        <w:pStyle w:val="Normal"/>
        <w:spacing w:lineRule="atLeast" w:line="240"/>
        <w:ind w:left="720" w:hanging="288"/>
        <w:jc w:val="both"/>
        <w:rPr>
          <w:sz w:val="22"/>
          <w:szCs w:val="22"/>
        </w:rPr>
      </w:pPr>
      <w:r>
        <w:rPr>
          <w:sz w:val="22"/>
          <w:szCs w:val="22"/>
        </w:rPr>
      </w:r>
    </w:p>
    <w:p>
      <w:pPr>
        <w:pStyle w:val="Normal"/>
        <w:spacing w:lineRule="atLeast" w:line="240"/>
        <w:rPr>
          <w:b/>
          <w:b/>
          <w:bCs/>
          <w:sz w:val="22"/>
          <w:szCs w:val="22"/>
        </w:rPr>
      </w:pPr>
      <w:r>
        <w:rPr>
          <w:b/>
          <w:bCs/>
          <w:sz w:val="22"/>
          <w:szCs w:val="22"/>
        </w:rPr>
        <w:t>28 - DOCUMENTOS FISCAIS</w:t>
      </w:r>
    </w:p>
    <w:p>
      <w:pPr>
        <w:pStyle w:val="Normal"/>
        <w:spacing w:lineRule="atLeast" w:line="240"/>
        <w:ind w:left="720" w:hanging="288"/>
        <w:jc w:val="both"/>
        <w:rPr>
          <w:b/>
          <w:b/>
          <w:bCs/>
          <w:sz w:val="22"/>
          <w:szCs w:val="22"/>
        </w:rPr>
      </w:pPr>
      <w:r>
        <w:rPr>
          <w:b/>
          <w:bCs/>
          <w:sz w:val="22"/>
          <w:szCs w:val="22"/>
        </w:rPr>
      </w:r>
    </w:p>
    <w:p>
      <w:pPr>
        <w:pStyle w:val="Normal"/>
        <w:spacing w:lineRule="atLeast" w:line="240"/>
        <w:ind w:left="720" w:hanging="288"/>
        <w:jc w:val="both"/>
        <w:rPr>
          <w:sz w:val="22"/>
          <w:szCs w:val="22"/>
        </w:rPr>
      </w:pPr>
      <w:r>
        <w:rPr>
          <w:sz w:val="22"/>
          <w:szCs w:val="22"/>
        </w:rPr>
        <w:t>28.1 - Considera-se como documento fiscal previsto no SINIEF o  formulário numerado tipograficamente, que também for numerado pelo sistema eletrônico de processamento de dados, aplicando-se-lhe as disposições sobre documentos fiscais estatuídas no SINIEF.</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8.2 - Caso o formulário destinado à emissão dos documentos fiscais referidos no subitem anterior, numerado tipograficamente, for inutilizado antes de ser numerado pelo sistema eletrônico de processamento de dados, aplicar-se-lhe-ão as regras do inciso V da cláusula décima quarta do Convênio ICMS 57/95, de 28 de junho de 1995.</w:t>
      </w:r>
    </w:p>
    <w:p>
      <w:pPr>
        <w:pStyle w:val="Normal"/>
        <w:spacing w:lineRule="atLeast" w:line="240"/>
        <w:ind w:left="720" w:hanging="288"/>
        <w:jc w:val="both"/>
        <w:rPr>
          <w:sz w:val="22"/>
          <w:szCs w:val="22"/>
        </w:rPr>
      </w:pPr>
      <w:r>
        <w:rPr>
          <w:sz w:val="22"/>
          <w:szCs w:val="22"/>
        </w:rPr>
      </w:r>
    </w:p>
    <w:p>
      <w:pPr>
        <w:pStyle w:val="Normal"/>
        <w:spacing w:lineRule="atLeast" w:line="240"/>
        <w:ind w:left="720" w:hanging="288"/>
        <w:jc w:val="both"/>
        <w:rPr>
          <w:sz w:val="22"/>
          <w:szCs w:val="22"/>
        </w:rPr>
      </w:pPr>
      <w:r>
        <w:rPr>
          <w:sz w:val="22"/>
          <w:szCs w:val="22"/>
        </w:rPr>
        <w:t>28.3 - Serão, também, aplicadas as regras do inciso V da Cláusula décima quarta do Convênio ICMS  57/95, de 28 de junho de 1995, ao formulário, já numerado pelo sistema eletrônico de processamento de dados, que for inutilizado por defeito na impressão, hipótese em que o próximo formulário poderá ter a mesma numeração dada pelo sistema ao formulário inutilizado.</w:t>
      </w:r>
      <w:r>
        <w:br w:type="page"/>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t>RESUMO DAS ALTERAÇÕES NO MANUAL DE ORIENT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TIPO 10:</w:t>
      </w:r>
    </w:p>
    <w:p>
      <w:pPr>
        <w:pStyle w:val="Normal"/>
        <w:spacing w:lineRule="atLeast" w:line="240"/>
        <w:rPr/>
      </w:pPr>
      <w:r>
        <w:rPr>
          <w:sz w:val="22"/>
          <w:szCs w:val="22"/>
        </w:rPr>
        <w:t xml:space="preserve">Inclusão dos campos </w:t>
      </w:r>
      <w:r>
        <w:rPr>
          <w:b/>
          <w:bCs/>
          <w:sz w:val="22"/>
          <w:szCs w:val="22"/>
        </w:rPr>
        <w:t>Código do padrão do arquivo magnético e Código da finalidade do arquivo magnétic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TIPO 11:</w:t>
      </w:r>
    </w:p>
    <w:p>
      <w:pPr>
        <w:pStyle w:val="Normal"/>
        <w:spacing w:lineRule="atLeast" w:line="240"/>
        <w:rPr>
          <w:sz w:val="22"/>
          <w:szCs w:val="22"/>
        </w:rPr>
      </w:pPr>
      <w:r>
        <w:rPr>
          <w:sz w:val="22"/>
          <w:szCs w:val="22"/>
        </w:rPr>
        <w:t>Inclusão do registro tipo 11</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TIPO 54:</w:t>
      </w:r>
    </w:p>
    <w:p>
      <w:pPr>
        <w:pStyle w:val="Normal"/>
        <w:spacing w:lineRule="atLeast" w:line="240"/>
        <w:rPr/>
      </w:pPr>
      <w:r>
        <w:rPr>
          <w:sz w:val="22"/>
          <w:szCs w:val="22"/>
        </w:rPr>
        <w:t xml:space="preserve">O campo </w:t>
      </w:r>
      <w:r>
        <w:rPr>
          <w:b/>
          <w:bCs/>
          <w:sz w:val="22"/>
          <w:szCs w:val="22"/>
        </w:rPr>
        <w:t>Código do produto</w:t>
      </w:r>
      <w:r>
        <w:rPr>
          <w:sz w:val="22"/>
          <w:szCs w:val="22"/>
        </w:rPr>
        <w:t xml:space="preserve"> passa a ser alfanumérico</w:t>
      </w:r>
    </w:p>
    <w:p>
      <w:pPr>
        <w:pStyle w:val="Normal"/>
        <w:spacing w:lineRule="atLeast" w:line="240"/>
        <w:rPr/>
      </w:pPr>
      <w:r>
        <w:rPr>
          <w:sz w:val="22"/>
          <w:szCs w:val="22"/>
        </w:rPr>
        <w:t xml:space="preserve">O campo </w:t>
      </w:r>
      <w:r>
        <w:rPr>
          <w:b/>
          <w:bCs/>
          <w:sz w:val="22"/>
          <w:szCs w:val="22"/>
        </w:rPr>
        <w:t xml:space="preserve">Quantidade </w:t>
      </w:r>
      <w:r>
        <w:rPr>
          <w:sz w:val="22"/>
          <w:szCs w:val="22"/>
        </w:rPr>
        <w:t>aumenta o tamanho passando de 07 para 13</w:t>
      </w:r>
    </w:p>
    <w:p>
      <w:pPr>
        <w:pStyle w:val="Normal"/>
        <w:spacing w:lineRule="atLeast" w:line="240"/>
        <w:rPr/>
      </w:pPr>
      <w:r>
        <w:rPr>
          <w:sz w:val="22"/>
          <w:szCs w:val="22"/>
        </w:rPr>
        <w:t xml:space="preserve">Exclusão do campo </w:t>
      </w:r>
      <w:r>
        <w:rPr>
          <w:b/>
          <w:bCs/>
          <w:sz w:val="22"/>
          <w:szCs w:val="22"/>
        </w:rPr>
        <w:t>Inscrição Estadual</w:t>
      </w:r>
    </w:p>
    <w:p>
      <w:pPr>
        <w:pStyle w:val="Normal"/>
        <w:spacing w:lineRule="atLeast" w:line="240"/>
        <w:rPr/>
      </w:pPr>
      <w:r>
        <w:rPr>
          <w:sz w:val="22"/>
          <w:szCs w:val="22"/>
        </w:rPr>
        <w:t xml:space="preserve">Inclusão dos campos </w:t>
      </w:r>
      <w:r>
        <w:rPr>
          <w:b/>
          <w:bCs/>
          <w:sz w:val="22"/>
          <w:szCs w:val="22"/>
        </w:rPr>
        <w:t>Base de cálculo do ICMS próprio e Base de Cálculo do ICMS de substituiçã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TIPO 55:</w:t>
      </w:r>
    </w:p>
    <w:p>
      <w:pPr>
        <w:pStyle w:val="Normal"/>
        <w:spacing w:lineRule="atLeast" w:line="240"/>
        <w:rPr/>
      </w:pPr>
      <w:r>
        <w:rPr>
          <w:sz w:val="22"/>
          <w:szCs w:val="22"/>
        </w:rPr>
        <w:t xml:space="preserve">O campo </w:t>
      </w:r>
      <w:r>
        <w:rPr>
          <w:b/>
          <w:bCs/>
          <w:sz w:val="22"/>
          <w:szCs w:val="22"/>
        </w:rPr>
        <w:t>mês de referência</w:t>
      </w:r>
      <w:r>
        <w:rPr>
          <w:sz w:val="22"/>
          <w:szCs w:val="22"/>
        </w:rPr>
        <w:t xml:space="preserve"> foi aumentado de 02 para 06 dígitos e passou a chamar-se </w:t>
      </w:r>
      <w:r>
        <w:rPr>
          <w:b/>
          <w:bCs/>
          <w:sz w:val="22"/>
          <w:szCs w:val="22"/>
        </w:rPr>
        <w:t xml:space="preserve"> mês e ano de referência</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TIPO 75:</w:t>
      </w:r>
    </w:p>
    <w:p>
      <w:pPr>
        <w:pStyle w:val="Normal"/>
        <w:spacing w:lineRule="atLeast" w:line="240"/>
        <w:rPr/>
      </w:pPr>
      <w:r>
        <w:rPr>
          <w:sz w:val="22"/>
          <w:szCs w:val="22"/>
        </w:rPr>
        <w:t xml:space="preserve">O campo </w:t>
      </w:r>
      <w:r>
        <w:rPr>
          <w:b/>
          <w:bCs/>
          <w:sz w:val="22"/>
          <w:szCs w:val="22"/>
        </w:rPr>
        <w:t>Código</w:t>
      </w:r>
      <w:r>
        <w:rPr>
          <w:sz w:val="22"/>
          <w:szCs w:val="22"/>
        </w:rPr>
        <w:t xml:space="preserve"> passa a ser alfanumérico</w:t>
      </w:r>
    </w:p>
    <w:p>
      <w:pPr>
        <w:pStyle w:val="Normal"/>
        <w:spacing w:lineRule="atLeast" w:line="240"/>
        <w:rPr/>
      </w:pPr>
      <w:r>
        <w:rPr>
          <w:sz w:val="22"/>
          <w:szCs w:val="22"/>
        </w:rPr>
        <w:t xml:space="preserve">O campo </w:t>
      </w:r>
      <w:r>
        <w:rPr>
          <w:b/>
          <w:bCs/>
          <w:sz w:val="22"/>
          <w:szCs w:val="22"/>
        </w:rPr>
        <w:t>Descrição</w:t>
      </w:r>
      <w:r>
        <w:rPr>
          <w:sz w:val="22"/>
          <w:szCs w:val="22"/>
        </w:rPr>
        <w:t xml:space="preserve"> aumenta o tamanho de 20 para 75</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TIPO 90:</w:t>
      </w:r>
    </w:p>
    <w:p>
      <w:pPr>
        <w:pStyle w:val="Normal"/>
        <w:spacing w:lineRule="atLeast" w:line="240"/>
        <w:rPr>
          <w:sz w:val="22"/>
          <w:szCs w:val="22"/>
        </w:rPr>
      </w:pPr>
      <w:r>
        <w:rPr>
          <w:sz w:val="22"/>
          <w:szCs w:val="22"/>
        </w:rPr>
        <w:t>Mudou-se a estrutura geral do arquivo tipo 90 passando-o para uma estrutura expandíve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sectPr>
          <w:footerReference w:type="default" r:id="rId2"/>
          <w:type w:val="nextPage"/>
          <w:pgSz w:w="12240" w:h="15840"/>
          <w:pgMar w:left="2304" w:right="1728" w:gutter="0" w:header="0" w:top="1440" w:footer="720" w:bottom="1440"/>
          <w:pgNumType w:fmt="decimal"/>
          <w:formProt w:val="false"/>
          <w:textDirection w:val="lrTb"/>
        </w:sectPr>
        <w:pStyle w:val="Normal"/>
        <w:jc w:val="both"/>
        <w:rPr>
          <w:sz w:val="22"/>
          <w:szCs w:val="22"/>
        </w:rPr>
      </w:pPr>
      <w:r>
        <w:rPr>
          <w:sz w:val="22"/>
          <w:szCs w:val="22"/>
        </w:rPr>
        <w:t>Acre - Raimundo Nonato Queiróz; Alagoas - Cel. Roberto Longo; Amapá - João Roberto de Mirando Pinto p/ Getúlio do Espírito Santo Mota; Amazonas  - Samuel Assayag Hanan; Bahia - Rodolpho Tourinho Neto; Ceará - Alexandre Adolfo Alves Neto p/ Ednilton Gomes de Soárez; Distrito Federal - Waldir Gonçalves da Silva p/ Mário Tinoco da Silva; Espírito Santo - Rogério Sarlo de Medeiros; Goiás - Hemerson Ferreira dos Santos p/ Romilton de Moraes; Maranhão - Oswaldo dos Santos Jacintho; Mato Grosso - Valter Albano da Silva; Mato Grosso do Sul - Ricardo Augusto Bacha; Minas Gerais - João Heraldo Lima; Pará - Paulo de Tarso Ramos Ribeiro; Paraíba - José Pereira de Castro Filho p/ José Soares Nuto; Paraná - Giovane Gionedes; Pernambuco - Eduardo Henrique Accioly Campos; Piauí - Paulo de Tarso de Moraes Sousa;  Rio de Janeiro - Marco Aurélio Alencar; Rio Grande do Norte - Lina Maria Vieira; Rio Grande do Sul - Gibson Correia Beltrão p/ Cezar Augusto Busatto; Rondônia - Arno Voigt; Roraima - Jair Dall'Angol; Santa Catarina - Nelson Wedekin; São Paulo - Yoshiaki Nakano; Sergipe - José Raimundo Souza Araújo p/ José Figueiredo; Tocantins - Adjair de Lima Silva.</w:t>
      </w:r>
    </w:p>
    <w:p>
      <w:pPr>
        <w:pStyle w:val="Normal"/>
        <w:spacing w:lineRule="atLeast" w:line="240"/>
        <w:ind w:firstLine="1440"/>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0:34:00Z</dcterms:created>
  <dc:creator>JOAO ENILDO BOGARIM INSFRAN</dc:creator>
  <dc:description/>
  <dc:language>en-US</dc:language>
  <cp:lastModifiedBy>JOAO ENILDO BOGARIM INSFRAN</cp:lastModifiedBy>
  <dcterms:modified xsi:type="dcterms:W3CDTF">1998-10-06T09:26:00Z</dcterms:modified>
  <cp:revision>3</cp:revision>
  <dc:subject/>
  <dc:title>CONVÊNIO ICMS 095 de 1997</dc:title>
</cp:coreProperties>
</file>