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060,  DE 20 DE MARÇO DE  1998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do no DOE n. 4737, de 23.03.98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, publica Convênio ECF e Protocolos relacionados ao ICMS, aprovados na 36ª reunião extraordinária do Conselho de Política Fazendária, realizada em Manaus, AM, no dia 18 de fevereiro de 1998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Art. 1º Ficam ratificados: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s Convênios ICMS 1/98 a 03/98, de 18 de fevereiro de 1998, publicados no Diário Oficial da União, de 26 de fevereiro de 1998, Seção I, páginas 11 e 1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 Convênio ICMS 04/98, de 18 de fevereiro de 1998, publicado no Diário Oficial da União, de 25 de fevereiro de 1998, Seção I, página 1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 Convênio ECF nº 01/98, de 18 de fevereiro de 1998, publicado no Diário Oficial da União de 25 de fevereiro de 1998, Seção I, páginas 14 e 1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por suas ementas e para sistematização de controle numéric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o Protocolo ICMS 01/98, de 27 de janeiro de 1998, publicado no Diário Oficial da União de 30 de janeiro de 1998, Seção I, página 3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o Protocolo ICMS 02/98, de 18 de fevereiro de 1998, publicado no Diário Oficial da União de 25 de fevereiro de 1998, Seção I, página 1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o Protocolo ICMS 03/98, de 18 de fevereiro de 1998, publicado no Diário Oficial da União de 27 de fevereiro de 1998, Seção I, páginas 53 e 5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0  de març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2:00Z</dcterms:created>
  <dc:creator>JOAO ENILDO BOGARIM INSFRAN</dc:creator>
  <dc:description/>
  <dc:language>en-US</dc:language>
  <cp:lastModifiedBy>petrallas</cp:lastModifiedBy>
  <dcterms:modified xsi:type="dcterms:W3CDTF">2000-05-30T15:12:00Z</dcterms:modified>
  <cp:revision>7</cp:revision>
  <dc:subject/>
  <dc:title>Decreto 9060 de 1998</dc:title>
</cp:coreProperties>
</file>