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e São Paulo a reduzir a base de cálculo do ICMS nas prestações de serviço de transporte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utorizado o Estado de São Paulo a conceder redução da base de cálculo do Imposto sobre Operações Relativas à Circulação de Mercadorias e sobre Prestações de Serviços de Transporte Interestadual e Intermunicipal e de Comunicação nas prestações de serviço de transporte intermunicipal de leite cru ou pasteurizado, de forma que a carga tributária do imposto resulte em 5% (cinco por cento), vedada a utilização de quaisquer crédit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convalidados os procedimentos adotados pelos prestadores de serviço de transporte intermunicipal de leite, até a data de entrada em vigor deste Convêni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, produzindo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03 de abril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até 31.12.95, pelo Conv. ICMS 148/92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r prazo indeterminado, pelo Conv. ICMS 121/95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17 de 1992</dc:title>
</cp:coreProperties>
</file>