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bookmarkStart w:id="0" w:name="AJ293"/>
      <w:bookmarkEnd w:id="0"/>
      <w:r>
        <w:rPr>
          <w:rFonts w:cs="Times New Roman" w:ascii="Times New Roman" w:hAnsi="Times New Roman"/>
          <w:b w:val="false"/>
          <w:sz w:val="22"/>
          <w:lang w:val="es-ES_tradnl"/>
        </w:rPr>
        <w:t>AJUSTE SINIEF 1, DE 6 DE ABRIL DE 2001</w:t>
      </w:r>
    </w:p>
    <w:p>
      <w:pPr>
        <w:pStyle w:val="Ementa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</w:r>
    </w:p>
    <w:p>
      <w:pPr>
        <w:pStyle w:val="Ementa"/>
        <w:numPr>
          <w:ilvl w:val="0"/>
          <w:numId w:val="0"/>
        </w:numPr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dispositivos do Convênio SINIEF 06/89, de 21.2.89, que instituiu a Guia Nacional de Recolhimento de Tributos Estaduais – GNRE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20.04.01, Seção I, página 124 e 12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1ª reunião ordinária, realizada em Belém, PA, no dia 6 de abril de 2001, tendo em vista o disposto </w:t>
      </w:r>
      <w:r>
        <w:rPr>
          <w:rFonts w:cs="Times New Roman" w:ascii="Times New Roman" w:hAnsi="Times New Roman"/>
          <w:color w:val="000000"/>
          <w:sz w:val="22"/>
        </w:rPr>
        <w:t xml:space="preserve">no </w:t>
      </w:r>
      <w:r>
        <w:rPr>
          <w:rFonts w:cs="Times New Roman" w:ascii="Times New Roman" w:hAnsi="Times New Roman"/>
          <w:sz w:val="22"/>
        </w:rPr>
        <w:t>art. 199 do Código Tributário Nacional (Lei n.º 5.172, de 25 de outubro de 1966)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JUSTE</w:t>
      </w:r>
    </w:p>
    <w:p>
      <w:pPr>
        <w:pStyle w:val="Textoacordo"/>
        <w:spacing w:before="0" w:after="0"/>
        <w:ind w:firstLine="1701"/>
        <w:rPr/>
      </w:pPr>
      <w:r>
        <w:rPr/>
        <w:t>Cláusula primeira No inciso II do § 1º do art. 88 do Convênio SINIEF 06/89, de 21 de fevereiro de 1989, fica acrescentada a alínea “l” com a seguinte redação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CMS recolhimentos especiai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ódigo 10008-0”</w:t>
            </w:r>
          </w:p>
        </w:tc>
      </w:tr>
    </w:tbl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A Guia Nacional de Recolhimento de Tributos Estaduais – GNRE, modelo 23, prevista no art. 88 do Convênio SINIEF 06/89, de 21 de fevereiro de 1989, passa a vigorar conforme modelo anexo a este Ajuste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A Guia Nacional de Recolhimento de Tributos Estaduais – GNRE, no modelo previsto no Ajuste SINIEF 11/97, de 12 de dezembro de 1997, poderá ser utilizada enquanto perdurar o estoque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 Este ajuste entrará em vigor na data da sua publicação no Diário Oficial da União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right="0" w:hanging="0"/>
        <w:rPr>
          <w:sz w:val="22"/>
        </w:rPr>
      </w:pPr>
      <w:r>
        <w:rPr>
          <w:sz w:val="22"/>
        </w:rPr>
        <w:t>Ministro da Fazenda – Amaury Guilherme Bier p/ Pedro Sampaio Malan; Alagoas – Sérgio Roberto Uchôa Dória; Amapá – Luiz Otávio Penafort de Souza p/ Cláudio Pinho Santana; Amazonas – Afonso Lobo Moraes p/ Alfredo Paes dos Santos; Bahia – Albérico Machado Mascarenhas; Ceará –Ednilton Gomes de Soárez; Distrito Federal – Carlos Henrique de Azevedo Oliveira p/ Valdivino José de Oliveira; Espírito Santo – João Luiz de Menezes Tovar; Goiás – Wanderley Pimenta Borges p/ Jalles Fontoura de Siqueira; Maranhão – Oswaldo dos Santos Jacintho; Mato Grosso – Marcel Souza de Cursi p/ Valter Albano da Silva; Mato Grosso do Sul – Paulo Roberto Duarte; Minas Gerais – Flávio Riani, p/ José Augusto Trópia Reis; Pará – Teresa Lusia M. C. Cativo Rosa; Paraíba – José de Castro Filho p/ José Soares Nuto; Paraná – Francisco Xavier de Oliveira, p/ Ingo Henrique Hübert; Pernambuco – Sebastião Jorge Jatobá Bezerra dos Santos; Piauí – Paulo de Tarso de Moraes Sousa; Rio de Janeiro – Leonardo de Andrade Costa p/ Fernando Lopes de Almeida; Rio Grande do Norte – José Jacaúna de Assunção; Rio Grande do Sul – Júlio César Grazziotin, p/ Arno Hugo Augustin Filho; Rondônia – Wagner Luiz de Souza, p/ José de Oliveira Vasconcelos; Roraima – Antônio Leocádio Vasconcelos Filho p/ Roberto Leonel Vieira; Santa Catarina – João Carlos Kunzler p/ Antônio Carlos Vieira; São Paulo – Fernando Dall’Acqua; Sergipe – Rogério Luiz Santos Freitas p/ Fernando Soares da Mota; Tocantins – Maria Cristina Cabral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4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acordo"/>
        <w:ind w:right="-426" w:firstLine="14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426"/>
        <w:gridCol w:w="2409"/>
        <w:gridCol w:w="142"/>
        <w:gridCol w:w="284"/>
        <w:gridCol w:w="567"/>
        <w:gridCol w:w="283"/>
        <w:gridCol w:w="142"/>
        <w:gridCol w:w="142"/>
        <w:gridCol w:w="283"/>
        <w:gridCol w:w="142"/>
        <w:gridCol w:w="283"/>
        <w:gridCol w:w="426"/>
        <w:gridCol w:w="141"/>
        <w:gridCol w:w="284"/>
        <w:gridCol w:w="142"/>
        <w:gridCol w:w="567"/>
        <w:gridCol w:w="425"/>
        <w:gridCol w:w="709"/>
        <w:gridCol w:w="163"/>
        <w:gridCol w:w="404"/>
        <w:gridCol w:w="2835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7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NACIONAL DE RECOLHIMENTO DE TRIBUTOS ESTADUAIS - GNR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 FAVORECI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, FIRMA OU RAZÃO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426"/>
        <w:gridCol w:w="2409"/>
        <w:gridCol w:w="142"/>
        <w:gridCol w:w="284"/>
        <w:gridCol w:w="567"/>
        <w:gridCol w:w="283"/>
        <w:gridCol w:w="142"/>
        <w:gridCol w:w="142"/>
        <w:gridCol w:w="283"/>
        <w:gridCol w:w="142"/>
        <w:gridCol w:w="283"/>
        <w:gridCol w:w="426"/>
        <w:gridCol w:w="141"/>
        <w:gridCol w:w="284"/>
        <w:gridCol w:w="142"/>
        <w:gridCol w:w="567"/>
        <w:gridCol w:w="425"/>
        <w:gridCol w:w="709"/>
        <w:gridCol w:w="163"/>
        <w:gridCol w:w="404"/>
        <w:gridCol w:w="2835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7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NACIONAL DE RECOLHIMENTO DE TRIBUTOS ESTADUAIS - GNR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 FAVORECI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, FIRMA OU RAZÃO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426"/>
        <w:gridCol w:w="2409"/>
        <w:gridCol w:w="142"/>
        <w:gridCol w:w="284"/>
        <w:gridCol w:w="567"/>
        <w:gridCol w:w="283"/>
        <w:gridCol w:w="142"/>
        <w:gridCol w:w="142"/>
        <w:gridCol w:w="283"/>
        <w:gridCol w:w="142"/>
        <w:gridCol w:w="283"/>
        <w:gridCol w:w="426"/>
        <w:gridCol w:w="141"/>
        <w:gridCol w:w="284"/>
        <w:gridCol w:w="142"/>
        <w:gridCol w:w="567"/>
        <w:gridCol w:w="425"/>
        <w:gridCol w:w="709"/>
        <w:gridCol w:w="163"/>
        <w:gridCol w:w="404"/>
        <w:gridCol w:w="2835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27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NACIONAL DE RECOLHIMENTO DE TRIBUTOS ESTADUAIS - GNR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7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 FAVORECI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, FIRMA OU RAZÃO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3"/>
        <w:gridCol w:w="746"/>
        <w:gridCol w:w="4678"/>
        <w:gridCol w:w="816"/>
        <w:gridCol w:w="2127"/>
        <w:gridCol w:w="767"/>
        <w:gridCol w:w="2918"/>
        <w:gridCol w:w="163"/>
        <w:gridCol w:w="157"/>
        <w:gridCol w:w="6"/>
      </w:tblGrid>
      <w:tr>
        <w:trPr/>
        <w:tc>
          <w:tcPr>
            <w:tcW w:w="12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5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ÇÃO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A FEDERAÇÃ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ENCHER COM O CÓDIGO DA UF FAVORECIDA, CONFORME CÓDIGOS AO L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ENCHER COM O CÓDIGO DA RECEITA, CONFORME TABELA AO LAD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-9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CR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LAGO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MAP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AMAZON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BAH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CEAR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ISTRITO FEDER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PÍRITO SAN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GOIÁ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MARANH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MATO GROSS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MINAS GER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AR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ARAÍB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ARAN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NAMBUC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IAUÍ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IO GRANDE DO SU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IO DE JANEI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ONDÔN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RORAIM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ANTACATARI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ÃO PAUL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SERGIP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TOCANTINS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1-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2-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3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4-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5-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6-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7-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8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1-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1-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1-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 COMUNIC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ENERGIAELÉTR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 TRANSPORT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 SUBSTITUIÇÃO TRIBUTÁ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 IMPORT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ICMS AUTUAÇÃO FISC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ARCEL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CMS RECOLHIMENTOS ESPECI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ÍVIDA ATIV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MULTA P/ INFRAÇÃO À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BRIGAÇÃO ACESSÓ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NÚMERO DO CNPJ OU CPF, DO CONTRIBUINTE RESPONSÁVEL PELO RECOLHIMENTO CONFORME O CAS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NÚMERO DO AUTO DE INFRAÇÃO, PARCELAMENTO, DÍVIDA ATIVA OU DECLARAÇÃO DE IMPORTAÇÃO CONFORME O CAS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A 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S VALORES CORRESPONDENTE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 PARA PREENCHIMENTO PELA UF FAVORECID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 PARA NUMERAÇÃO DE MICROFILMAGEM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NOME E A SIGLA DA UF FAVORECID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DIA, MÊS E ANO, NO FORMATO DD MM AAAA, EM QUE O TRIBUTO DEVERÁ SER RECOLHIDO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R O NOME, FIRMA OU RAZÃO SOCIAL DO CONTRIBUINTE RESPONSÁVEL PELO RECOLHIMENT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O NÚMERO DE SUA INSCRIÇÃO ESTADUAL NA UF FAVORECID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A 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R DADOS COMPLETOS DO ENDEREÇO DO CONTRIBUINT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ÇÕES COMPLEMENTARES QUE SE FIZEREM NECESSÁRIA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 À AUTENTICAÇÃ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DO PARA IMPRESSÃO DO CÓDIGO DE BARRA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1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AJ293"/>
      <w:bookmarkStart w:id="2" w:name="AJ293"/>
      <w:bookmarkEnd w:id="2"/>
    </w:p>
    <w:sectPr>
      <w:headerReference w:type="default" r:id="rId5"/>
      <w:headerReference w:type="first" r:id="rId6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  <w:tab w:val="left" w:pos="170" w:leader="none"/>
      </w:tabs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en-US" w:bidi="ar-SA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6"/>
    </w:rPr>
  </w:style>
  <w:style w:type="paragraph" w:styleId="Fonte">
    <w:name w:val="Fonte"/>
    <w:basedOn w:val="Normal"/>
    <w:qFormat/>
    <w:pPr>
      <w:tabs>
        <w:tab w:val="clear" w:pos="708"/>
        <w:tab w:val="left" w:pos="0" w:leader="none"/>
      </w:tabs>
      <w:ind w:right="8505" w:hanging="0"/>
      <w:jc w:val="both"/>
    </w:pPr>
    <w:rPr>
      <w:rFonts w:ascii="Arial" w:hAnsi="Arial" w:cs="Arial"/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tacordo1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right="-22" w:firstLine="1418"/>
      <w:jc w:val="both"/>
    </w:pPr>
    <w:rPr>
      <w:rFonts w:ascii="Arial" w:hAnsi="Arial" w:cs="Arial"/>
      <w:sz w:val="24"/>
    </w:rPr>
  </w:style>
  <w:style w:type="paragraph" w:styleId="Observao">
    <w:name w:val="Observação"/>
    <w:basedOn w:val="Normal"/>
    <w:qFormat/>
    <w:pPr>
      <w:spacing w:before="0" w:after="180"/>
      <w:ind w:left="4820" w:hanging="0"/>
      <w:jc w:val="both"/>
    </w:pPr>
    <w:rPr>
      <w:rFonts w:ascii="Arial" w:hAnsi="Arial" w:cs="Arial"/>
      <w:b/>
      <w:sz w:val="24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Resumo">
    <w:name w:val="Resumo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>
      <w:sz w:val="24"/>
      <w:lang w:val="pt-PT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7:00Z</dcterms:created>
  <dc:creator>GonarF</dc:creator>
  <dc:description/>
  <dc:language>en-US</dc:language>
  <cp:lastModifiedBy>Rcoelho</cp:lastModifiedBy>
  <cp:lastPrinted>2001-05-16T17:16:00Z</cp:lastPrinted>
  <dcterms:modified xsi:type="dcterms:W3CDTF">2001-05-16T20:21:00Z</dcterms:modified>
  <cp:revision>14</cp:revision>
  <dc:subject/>
  <dc:title> AJUSTE SINIEF 02/93 </dc:title>
</cp:coreProperties>
</file>