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N. 8.234, DE 26 DE ABRIL DE 1995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prova e publica Convênios e Protocolos relativos ao ICMS.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do no DOE n. 4023, de 27.04.1995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sz w:val="22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 do Ato das Disposições Constitucionais Transitórias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publicados e aprovados os Convênios ICMS 1/95 a 33/95, publicados no Diário Oficial da União de 7 de abril de 1995, Seção I, páginas 4928 a 493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 e aprovados os Protocol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3/95, publicado no Diário Oficial da União de 10 de abril de 1995, Seção I, página 498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9/95, publicado no Diário Oficial da União de 10 de abril de 1995, Seção I, página 498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3º Ficam publicados, por suas ementas e para sistematização de controle numérico, os Protocol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ICMS 23/94, publicado no Diário Oficial da União de 23 de fevereiro de 1995, Seção I, página 2526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1/95, publicado no Diário Oficial da União de 30 de março de 1995, Seção I, páginas 4521 e 452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2/95, 4/95 a 8/95, 10/95 e 11/95, publicados no Diário Oficial da União de 10 de abril de 1995, Seção I, páginas 4983 a 498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Este Decreto entra em vigor na data da sua publicação, produzindo efeitos nas datas mencionadas nas referidas normas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27 de abril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NTONIO BRAZ GENELHU MEL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ice-Governador no exercício do cargo de 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THIAGO FRANCO CANÇADO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azenda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2240" w:h="15840"/>
      <w:pgMar w:left="2304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6:00Z</dcterms:created>
  <dc:creator>JOAO ENILDO BOGARIM INSFRAN</dc:creator>
  <dc:description/>
  <cp:keywords/>
  <dc:language>en-US</dc:language>
  <cp:lastModifiedBy>MARCIO VALERIO VERBISCK</cp:lastModifiedBy>
  <dcterms:modified xsi:type="dcterms:W3CDTF">2021-09-16T13:57:00Z</dcterms:modified>
  <cp:revision>10</cp:revision>
  <dc:subject/>
  <dc:title>Decreto 8234 de 1995</dc:title>
</cp:coreProperties>
</file>