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sz w:val="22"/>
        </w:rPr>
      </w:pPr>
      <w:r>
        <w:rPr>
          <w:b/>
          <w:sz w:val="22"/>
        </w:rPr>
        <w:t>DECRETO  N. 10.091, DE 17 DE  OUTUBRO  DE  2000.</w:t>
      </w:r>
    </w:p>
    <w:p>
      <w:pPr>
        <w:pStyle w:val="Normal"/>
        <w:ind w:left="3969" w:right="-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3969" w:right="-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969" w:right="-284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ICMS e dá outras providências.</w:t>
      </w:r>
    </w:p>
    <w:p>
      <w:pPr>
        <w:pStyle w:val="Normal"/>
        <w:ind w:left="3969" w:right="-28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4" w:hanging="0"/>
        <w:jc w:val="both"/>
        <w:rPr>
          <w:b/>
          <w:b/>
          <w:sz w:val="22"/>
        </w:rPr>
      </w:pPr>
      <w:r>
        <w:rPr>
          <w:b/>
          <w:sz w:val="22"/>
        </w:rPr>
        <w:t>Publicado no DOE n. 5.369, de 18.10.2000.</w:t>
      </w:r>
    </w:p>
    <w:p>
      <w:pPr>
        <w:pStyle w:val="Normal"/>
        <w:ind w:left="3969" w:right="-284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-284" w:firstLine="1418"/>
        <w:jc w:val="both"/>
        <w:rPr/>
      </w:pPr>
      <w:r>
        <w:rPr>
          <w:b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VERNADOR DO ESTADO DE MATO GROSSO DO SUL</w:t>
      </w:r>
      <w:r>
        <w:rPr>
          <w:sz w:val="22"/>
        </w:rPr>
        <w:t xml:space="preserve">, no uso da competência que lhe defere o art. 89, VII, da Constituição Estadual, e 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Considerando o disposto no art. 4º da Lei Complementar (nacional) n. 24, de 7 de janeiro de 1975, e a conveniência administrativa em publicar os atos do Conselho Nacional de Política Fazendária (CONFAZ), celebrados na reunião realizada no dia 15 de setembro de 2000, bem como protocolos celebrados entre Estados,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Art. 1º Ficam ratificados os Convênios ICMS 55/00 a 74/00, de 15 de setembro de 2000, publicados no Diário Oficial da União, de 9 de outubro de 2000, Seção I, páginas 3 a 8.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Art. 2º Ficam publicados juntamente com este Decreto: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I - o Protocolo ICMS 42/00, de 15 de setembro de 2000, publicado no Diário Oficial da União, de 27 de setembro de 2000, Seção I, páginas 55 e 56;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II - por sua ementa e para sistematização de controle numérico, o Protocolo ICMS 43/00, de 29 de setembro de 2000, publicado no Diário Oficial da União, de 9 de outubro de 2000, Seção I, página 8.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Art. 3º Este Decreto entra em vigor na data da sua publicação.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  <w:t>Campo Grande, 17 de outubro de 2000.</w:t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  <w:t>JOSÉ ORCÍRIO MIRANDA DOS SANTOS</w:t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  <w:t>Governador</w:t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  <w:t>PAULO BERNARDO SILVA</w:t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  <w:t>Secretário de Estado de Fazenda</w:t>
      </w:r>
    </w:p>
    <w:p>
      <w:pPr>
        <w:pStyle w:val="Normal"/>
        <w:ind w:right="-284" w:firstLine="1418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9:34:00Z</dcterms:created>
  <dc:creator>mariana</dc:creator>
  <dc:description/>
  <dc:language>en-US</dc:language>
  <cp:lastModifiedBy>mariana</cp:lastModifiedBy>
  <cp:lastPrinted>2000-10-18T11:19:00Z</cp:lastPrinted>
  <dcterms:modified xsi:type="dcterms:W3CDTF">2000-10-18T13:19:00Z</dcterms:modified>
  <cp:revision>5</cp:revision>
  <dc:subject/>
  <dc:title/>
</cp:coreProperties>
</file>