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67, DE 25 DE JULHO DE 1997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rroga as disposições de convênios que concedem benefícios fiscais e dá outra providência.</w:t>
      </w:r>
    </w:p>
    <w:p>
      <w:pPr>
        <w:pStyle w:val="Normal"/>
        <w:widowControl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widowControl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08.97, Seção I, pág. 16729 a 16735.</w:t>
      </w:r>
    </w:p>
    <w:p>
      <w:pPr>
        <w:pStyle w:val="Normal"/>
        <w:keepLines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899, de 22.08.97, publicado no DOE de 25.08.97.</w:t>
      </w:r>
    </w:p>
    <w:p>
      <w:pPr>
        <w:pStyle w:val="Normal"/>
        <w:keepLines/>
        <w:widowControl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10, de 20.08.97, publicado no DOU de 21.08.97, Seção I, pág. 18171.</w:t>
      </w:r>
    </w:p>
    <w:p>
      <w:pPr>
        <w:pStyle w:val="Normal"/>
        <w:keepLines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bCs/>
          <w:sz w:val="22"/>
          <w:szCs w:val="22"/>
        </w:rPr>
        <w:t>NOTA: texto de acordo com a retificação publicada no DOU de 11.08.97, Seção I, p. 17173</w:t>
      </w:r>
      <w:r>
        <w:rPr>
          <w:sz w:val="22"/>
          <w:szCs w:val="22"/>
        </w:rPr>
        <w:t>.</w:t>
      </w:r>
    </w:p>
    <w:p>
      <w:pPr>
        <w:pStyle w:val="Normal"/>
        <w:widowControl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O Ministro de Estado da Fazenda e os Secretários de Fazenda, Finanças ou Tributação dos Estados e do Distrito Federal, </w:t>
      </w:r>
      <w:r>
        <w:rPr>
          <w:sz w:val="22"/>
          <w:szCs w:val="22"/>
        </w:rPr>
        <w:t>na 34ª reunião extraordinária do Conselho Nacional de Política Fazendária,  realizada em Manaus, AM, no dia 25 de julho de 1997, tendo em vista o disposto na Lei Complementar nº 24, de 07 de janeiro de 1975, resolvem celebrar o seguinte</w:t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firstLine="144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prorrogadas como seguem as disposições contidas: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até 30 de setembro de 1997: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no Convênio ICMS 23/90, de 13 de setembro de 1990;</w:t>
      </w:r>
    </w:p>
    <w:p>
      <w:pPr>
        <w:pStyle w:val="Normal"/>
        <w:widowControl/>
        <w:tabs>
          <w:tab w:val="clear" w:pos="708"/>
          <w:tab w:val="left" w:pos="1778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 no Convênio ICMS 36/92, de 03 de abril de 1992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até 31 de dezembro de 1997: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no Convênio ICMS 16/91, de 25 de junho de 1991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 no Convênio ICMS 97/92, de 25 de setembro de 1992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) no Convênio ICMS 142/92, de 15 de dezembro de 1992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d) no Convênio ICMS 155/92, de 15 de dezembro de 1992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e) no Convênio ICMS 09/93, de 30 de abril de 1993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f) no Convênio ICMS 31/93, de 30 de abril de 1993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g) no Convênio ICMS 37/93, de 30 de abril de 1993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h) no Convênio ICMS 38/93, de 30 de abril de 1993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) no Convênio ICMS 115/93, de 09 de dezembro de 1993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j) no Convênio ICMS 14/94, de 29 de março de 1994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k) no Convênio ICMS 59/94, de 30 de junho de 1994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l) no Convênio ICMS 11/95, de 04 de abril de 1995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m) no Convênio ICMS 52/95, de 28 de junho de 1995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n) no Convênio ICMS 20/96, de 22 de março de 1996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) no Convênio ICMS 33/96, de 31 de maio de 1996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) no Convênio ICMS 94/96, de 13 de dezembro de 1996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q) no Convênio ICMS 74/90, de 12 de dezembro de 1990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r) no Convênio ICMS 39/91, de 07 de agosto de 1991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) no Convênio ICMS 02/92, de 26 de março de 1992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t) no Convênio ICMS 123/92, de 25 de setembro de 1992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u) no Convênio ICMS 108/93, de 10 de setembro de 1993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v) no Convênio ICMS 43/94, de 29 de março de 1994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x) no Convênio ICMS 32/95, de 04 de abril de 1995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y) no Convênio ICMS 62/96, de 13 de setembro de 1996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w) no Convênio ICMS 118/96, de 13 de dezembro de 1996;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z) no Convênio ICMS 78/92, de 30 de julho de 1992.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44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Ficam estendidas ao Estado da Paraíba as disposições do Convênio ICMS 09/93, de 30 de abril de 1993.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terceira  </w:t>
      </w:r>
      <w:r>
        <w:rPr>
          <w:sz w:val="22"/>
          <w:szCs w:val="22"/>
        </w:rPr>
        <w:t>Este Convênio entra em vigor na data da publicação de sua ratificação nacional.</w:t>
      </w:r>
    </w:p>
    <w:p>
      <w:pPr>
        <w:pStyle w:val="Normal"/>
        <w:widowControl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1:19:00Z</dcterms:created>
  <dc:creator>GERSON LUIZ DOS SANTOS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067 de 1997</dc:title>
</cp:coreProperties>
</file>