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25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Alagoas às disposições do Convênio ICMS 93/96, de 13.12.96, que autoriza os Estados da Paraíba e Rio Grande do Norte a conceder redução da base de cálculo do ICMS nas operações internas com leite pasteurizado tipos "B" e "C"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estendida ao Estado de Alagoas a autorização prevista no Convênio ICMS 93/96, de 13 de dezembr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1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25 de 1997</dc:title>
</cp:coreProperties>
</file>