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7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Santa Catarina às disposições do Convênio ICMS 94/93, de 10.09.93, que autoriza o Estado do Rio Grande do Sul a conceder crédito presumido às indústrias consumidoras de aços plan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stendidas ao Estado de Santa Catarina as disposições contidas no Convênio ICMS 94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17 de 1994</dc:title>
</cp:coreProperties>
</file>