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27 de 1990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Dispõe sobre a concessão de isenção de ICMS nas importações sob o regime de "drawback" e estabelece normas para o seu controle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Publicação: DOU de 18.09.90, seção I, p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Ratificação Nacional: ATO COTEPE/ICMS n. 02/90, publicado no DOU de 04.10.90, seção I, p. 18.93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Cláusula primeira</w:t>
            </w:r>
            <w:r>
              <w:rPr>
                <w:sz w:val="22"/>
              </w:rPr>
              <w:t xml:space="preserve"> - Ficam isentas do ICMS o recebimento pelo importador ou, quando prevista na legislação estadual, a entrada no estabelecimento de mercadoria importada sob o regime de "drawback"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arágrafo único - O benefício previsto nesta Cláusula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 - somente se aplica às mercadorias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) beneficiadas com suspensão dos impostos federais sobre importações e sobre produtos industrializados;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) das quais resultem, para exportação, produtos arrolados nas listas anexas aos Convênios ICMS nºs 07/89 e 09/89, de 27 de Fevereiro de 1989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 xml:space="preserve">NOTA al. </w:t>
            </w:r>
            <w:r>
              <w:rPr>
                <w:b/>
                <w:i/>
                <w:sz w:val="22"/>
              </w:rPr>
              <w:t>b</w:t>
            </w:r>
            <w:r>
              <w:rPr>
                <w:b/>
                <w:sz w:val="22"/>
              </w:rPr>
              <w:t>: Vigência até 10.10.96. Veja abaixo a nova redaçã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ind w:firstLine="2160"/>
              <w:jc w:val="both"/>
              <w:rPr>
                <w:sz w:val="22"/>
              </w:rPr>
            </w:pPr>
            <w:r>
              <w:rPr>
                <w:sz w:val="22"/>
              </w:rPr>
              <w:t>b)  das quais resultem, para exportação, produtos industrializados ou os arrolados na lista de que trata a cláusula segunda do Convênio ICMS 15/91, de 25 de abril de 1991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 xml:space="preserve">NOTA al. </w:t>
            </w:r>
            <w:r>
              <w:rPr>
                <w:b/>
                <w:i/>
                <w:sz w:val="22"/>
              </w:rPr>
              <w:t>b</w:t>
            </w:r>
            <w:r>
              <w:rPr>
                <w:b/>
                <w:sz w:val="22"/>
              </w:rPr>
              <w:t>: Nova redação dada pelo Conv. ICMS 65, de 13.10.96. Eficácia a partir de 11.10.96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 - Fica condicionado à efetiva exportação do produto resultante da industrialização da mercadoria importada, comprovada mediante a entrega, pelo importador, à repartição a que estiver vinculado, da cópia da Guia ou Declaração de Exportação, conforme o caso, devidamente averbada com o respectivo embarque para o exterior, até 45 dias após o término do prazo de validade do Ato Concessório do regime ou, na inexistência deste, de documento equivalente, expedido pelas autoridades competentes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 1 - ITEM 2: Redação original. Eficácia de 01.09.90 a 31.12.91. Veja, abaixo, a nova redaçã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firstLine="2160"/>
              <w:jc w:val="both"/>
              <w:rPr>
                <w:sz w:val="22"/>
              </w:rPr>
            </w:pPr>
            <w:r>
              <w:rPr>
                <w:sz w:val="22"/>
              </w:rPr>
              <w:t>2 - Fica condicionado à efetiva exportação, pelo importador, do produto resultante da industrialização da mercadoria importada, comprovada mediante a entrega, à repartição a que estiver vinculado, da cópia da Guia ou Declaração  de Exportação, conforme o caso, devidamente averbada  com o respectivo embarque  para o exterior, até 45 dias após o término do prazo de validade do Ato Concessório do regime ou, na inexistência deste, de documento equivalente, expedido pelas autoridades competentes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 2 - ITEM 2: Redação dada pelo Conv. ICMS 77/91. Eficácia de 01.01.92 a 15.4.96. Veja, abaixo, a nova redaçã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2 - Fica condicionada à efetiva exportação, pelo importador do produto resultante da industrialização da mercadoria importada, comprovada mediante a entrega, à repartição a que estiver vinculado, da cópia da Declaração de Despacho de Exportação - DDE, devidamente averbada com o respectivo embarque para o exterior, até 45 dias após o término do prazo de validade do Ato Concessório, do regime ou, na inexistência deste, de documento equivalente, expedido pelas autoridades competentes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 3 - ITEM 2: Redação dada pelo Conv. ICMS 16/96. Eficácia desde 16.4.96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</w:tblGrid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láusula primeira: redação vigente até 28.02.2011. Veja abaixo a nova redação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láusula primeira - Ficam isentas do ICMS as operações de importação realizadas sob o regime de </w:t>
      </w:r>
      <w:r>
        <w:rPr>
          <w:i/>
          <w:sz w:val="22"/>
          <w:szCs w:val="22"/>
        </w:rPr>
        <w:t>drawback</w:t>
      </w:r>
      <w:r>
        <w:rPr/>
        <w:t>, em que a mercadoria seja empregada ou consumida no processo de industrialização de produto a ser exportado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láusula primeira</w:t>
            </w:r>
            <w:r>
              <w:rPr>
                <w:b/>
                <w:sz w:val="22"/>
                <w:szCs w:val="22"/>
              </w:rPr>
              <w:t>: redação dada pelo Convênio ICMS 185/10. Efeitos a partir de 01.03.2011.</w:t>
            </w:r>
          </w:p>
        </w:tc>
      </w:tr>
    </w:tbl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1º O benefício previsto nesta cláusula: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- somente se aplica às mercadorias: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beneficiadas com suspensão dos impostos federais sobre importação e sobre produtos industrializados;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das quais resultem, para exportação, produtos industrializados ou os arrolados na lista de que trata a cláusula segunda do Convênio ICMS nº 15/91, de 25 de abril de 1991;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- fica condicionada à efetiva exportação, pelo importador do produto resultante da industrialização da mercadoria importada, comprovada mediante a entrega, à repartição a que estiver vinculado, da cópia da Declaração de Despacho de Exportação - DDE, devidamente averbada com o respectivo embarque para o exterior, até 45 dias após o término do prazo de validade do Ato Concessório, do regime ou, na inexistência deste, de documento equivalente, expedido pelas autoridades competentes.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2"/>
          <w:szCs w:val="22"/>
        </w:rPr>
        <w:t>§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efeitos do disposto nesta cláusula, considera-se: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- empregada no processo de industrialização, a mercadoria que for integralmente incorporada ao produto a ser exportado;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2"/>
          <w:szCs w:val="22"/>
        </w:rPr>
        <w:t>II - consumida, a mercadoria que for utilizada diretamente no processo de industrialização, na finalidade que lhe é própria, sem implic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a integração ao produto a ser exportado.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>§ 3º O disposto neste convênio não se aplica às operações com combustíveis e energia elétrica e térmica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segunda - O importador deverá entregar na repartição fiscal a que estiver vinculado, até 30 (trinta) dias após a liberação da mercadoria importada, pela repartição federal competente, cópias da Declaração de Importação, da correspondente Nota Fiscal de Entrada e do Ato Concessório do regime ou, na inexistência deste, de documento equivalente, em qualquer caso, com a expressa indicação do bem a ser exportad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 - Obriga-se, ainda, o importador a proceder à entrega, de cópias dos seguintes documentos, no prazo de 30 (trinta) dias contados da respectiva emissão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1 - Ato Concessório aditivo, emitido em decorrência da prorrogação do prazo de validade originalmente estipulad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2 - Novo Ato Concessório, resultante da transferência de saldos de insumos importados ao abrigo de Ato Concessório original e ainda n ão aplicados em mercadorias exportada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terceira - A isenção prevista na Cláusula primeira estende-se, também, às saídas e retornos dos produtos importados com destino a industrialização por conta e ordem do importador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quarta - O disposto na Cláusula anterior não se aplica a operações nas quais participem estabelecimentos localizados em unidades da Federação distinta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quinta - Nas operações que resultem em saídas, inclusive com a finalidade de exportação, de produtos resultantes da industrialização de matéria-prima ou insumos importados na forma deste Convênio, tal circunstância deverá ser informada na respectiva Nota Fiscal, consignando-se, também, o número do correspondente Ato Concessório do regime de "drawback"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sexta - A inobservância das disposições deste Convênio acarretará a exigência do ICMS devido na importação e nas saídas previstas na Cláusula terceira, resultando na descaracterização do benefício ali previsto, devendo o imposto devido ser recolhido com a atualização monetária, multa e demais acréscimos legais, calculados a partir da data da entrada do produto importado no estabelecimento ou do seu recebimento ou das saídas, conforme o caso, e do vencimento do prazo em que o imposto deveria ter sido recolhido caso a operação não fosse realizada com a isençã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Cláusula sétima - As Secretarias de Fazenda e de Finanças das unidades da Federação enviarão ao Departamento de Comércio Exterior-DECEX do Ministério da Economia, Fazenda e Planejamento relação mensal dos contribuintes que, tendo descumprido a legislação do ICMS em operações de comércio exterior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respondam a processos administrativos ou judiciais que objetivarem a cobrança de débito fiscal;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forem punidos em processos administrativos ou judiciais instaurados para apuração de infração de qualquer natureza à legislação do ICM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oitava - O Departamento de Comércio Exterior-DECEX deverá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encaminhar às Secretarias de Fazenda e Finanças das respectivas unidades da Federeção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) uma via do "Ato Concessório" do regime de "drawback" e de seus aditivos, no prazo de 10 (dez) dias da concessã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) relação de importadores inadimplentes das obrigações assumidas nos respectivos atos concessórios, no prazo de 45 (quarenta e cinco) dias contados da data da inadimplênci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com base nas informações de que tratam os incisos I e II da Cláusula anterior, aplicar aos respectivos infratores as penas de suspensão ou cancelamento, conforme o caso, de sua inscrição no Cadastro de Exportadores e Importadores, e informar até 10 (dez) dias contados da efetivação da medida, à respectiva unidade da Federaçã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nona - Aplicam-se as disposições deste Convênio, no que couber, às importações do PROEX/SUFRAM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décima - O disposto neste Convênio não se aplica aos Estados de Minas Gerais e Ceará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. 10ª - Redação original. Eficácia de 01.09.90 a 17.07.91. Veja a nova redação abaixo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décima - O disposto neste Convênio não se aplica ao Estado de Minas Gerai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. 10ª - Redação dada pelo Conv. ICMS 31/91. Eficácia de 18.07.91 a 25.7.94, quando foi revogada pelo Conv. ICMS 56/94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décima primeira - Este Convênio entra em vigor na data da publicação de sua ratificação nacional, produzindo efeitos a partir de 1º de setembro de 1990 até 31 de dezembro de 1991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Redação original. Veja, abaixo, a nova redação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décima primeira  Este Convênio entra em vigor na data da publicação de sua ratificação nacional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Redação dada pelo Conv. ICMS 94/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rasília, DF, 13 de setembro de 1990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1) Disposições não aplicáveis aos Estados de MG e C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68/91 autorizou os Estados do Paraná, Rio Grande do Sul, São Pau|o e Santa Catarina a isentarem, até 29  de  fevereiro  de 1992, as exportações para o  exterior dos produtos semi-elaborados classificados no código 2304.00.0100 e na posição 1507 da Nomenclatura Brasileira de Mercadorias - NBM/SH - que correspondam a importação de soja sob o regime tributário previsto neste Convênio, efetuadas até 31 de janeiro de 1992. A isenção prevista naquele Convênio não modifica as demais condições estabelecidas nest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, até 31.12.94, pelo Conv. ICMS 77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O Conv. ICMS 21/92 autorizou o Estado do Rio Grande do Sul a conceder, até 31 de dezembro de 1992, em substituição à aplicação do percentual de que trata o Convênio ICMS 15/91, de 25 de abril de 1991, redução da base de cálculo do ICMS de 84,61%, dos produtos classificados na posição 24O1 da NBM/SH, resultantes da industrialização de 2.OOO (duas mil) toneladas de fumo de galpão importado sob o regime tributário previsto neste Convênio. A redução da base de cálculo prevista naquele Convênio não modifica as demais condições estabelecidas neste Convêni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) O Conv. ICMS 111/92 autoriza o Estado do Rio Grande do Sul a isentar, até 30 de junho de 1993, as exportações para o exterior dos produtos semi-elaborados classificados na posição 1507 e no código 2304.00.0100 da Nomenclatura Brasileira de Mercadorias - NBM/SH - que correspondam a importações de soja e de óleo de soja em bruto (degomado), sob o regime tributário previsto neste Convênio, efetuadas até 28 de fevereiro de 1993. A isenção prevista naquele Convênio não modifica as demais condições estabelecidas n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969" w:hanging="0"/>
    </w:pPr>
    <w:rPr>
      <w:b/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3:00Z</dcterms:created>
  <dc:creator>JOAO ENILDO BOGARIM INSFRAN</dc:creator>
  <dc:description/>
  <cp:keywords/>
  <dc:language>en-US</dc:language>
  <cp:lastModifiedBy>Mpetrallas</cp:lastModifiedBy>
  <dcterms:modified xsi:type="dcterms:W3CDTF">2011-01-05T15:42:00Z</dcterms:modified>
  <cp:revision>3</cp:revision>
  <dc:subject/>
  <dc:title>CONVÊNIO ICMS 027 de 1990</dc:title>
</cp:coreProperties>
</file>