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CONVÊNIO ICMS 55 de 1993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s Estados e o Distrito Federal a conceder isenção, relativamente ao diferencial de alíquota, para máquinas e implementos agrícolas e bens destinados ao ativo fixo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</w:rPr>
      </w:pPr>
      <w:r>
        <w:rPr>
          <w:i/>
        </w:rPr>
        <w:t>Publicação: DOU de 15.09.93, Seção I, págs. 13.775 a 13.78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</w:rPr>
      </w:pPr>
      <w:r>
        <w:rPr>
          <w:i/>
        </w:rPr>
        <w:t>Ratificação Estadual: Dec. n. 7.420, de 29.09.93, publicado no DOE de 30.09.9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</w:rPr>
      </w:pPr>
      <w:r>
        <w:rPr>
          <w:i/>
        </w:rPr>
        <w:t>Ratificação Nacional: ATO COTEPE/ICMS n. 5/93, publicado no DOU de 04.10.93, Seção I, págs. 14.795 e 14796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Ministro de Estado da Fazenda e os Secretários de Fazenda, Economia ou Finanças dos Estados e do Distrito Federal, na  71ª reunião ordinária do Conselho Nacional de Política Fazendária, realizada em Fortaleza,CE, no dia 10 de setembro de 1993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primeira -    Ficam os Estados e o Distrito Federal autorizados a conceder isenção do ICMS relativamente à aplicação do diferencial de alíquota referente a  bens destinados ao ativo fixo ou imobilizado de estabelecimentos industriais e agropecuário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Parágrafo único. O benefício previsto nesta cláusula poderá, a critério da unidade federada, ser concedido, caso a caso, por ato da autoridade administrativa, mediante análise técnica dos motivos apresentados pelo interessad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par. único: Acrescentado pelo Conv. ICMS 96/94. Eficácia desde 24.10.94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, produzindo efeitos até 31 de dezembro de 1994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NOTA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1. Prorrogado o benefício até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a) 31.12.96, pelo Conv. ICMS 151/94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b) 31.12.97, pelo Conv. ICMS 102/96;</w:t>
        <w:tab/>
        <w:br/>
        <w:t>c) 31.03.98, pelo Conv. ICMS 121/97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d) 30.04.99, pelo Conv. ICMS 23/98;</w:t>
      </w:r>
    </w:p>
    <w:p>
      <w:pPr>
        <w:pStyle w:val="Normal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e) 30.04.2001, pelo Conv. ICMS 05/99;</w:t>
      </w:r>
    </w:p>
    <w:p>
      <w:pPr>
        <w:pStyle w:val="Normal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f) 30.04.2003, pelo Conv. ICMS 10/01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2. O Conv. ICMS 100/95 autorizou o Estado do Paraná a revogar o benefício concedido com base neste Convêni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3. O Conv. ICMS 22/98 excluiu o Estado do RJ deste Convênio a partir de 14.04.98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</w:rPr>
      </w:pPr>
      <w:r>
        <w:rPr>
          <w:b/>
        </w:rPr>
        <w:t xml:space="preserve">3-A. O Conv. ICMS 101/02 incluiu o RJ nas disposições deste Convênio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4. O Conv. ICMS 123/01 autorizou o Estado de GO a revogar o benefício concedido com base neste Convêni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4:45:00Z</dcterms:created>
  <dc:creator>JOAO ENILDO BOGARIM INSFRAN</dc:creator>
  <dc:description/>
  <dc:language>en-US</dc:language>
  <cp:lastModifiedBy>Neuza Maria Mecatti </cp:lastModifiedBy>
  <cp:lastPrinted>1998-11-27T16:31:00Z</cp:lastPrinted>
  <dcterms:modified xsi:type="dcterms:W3CDTF">2002-09-12T14:45:00Z</dcterms:modified>
  <cp:revision>2</cp:revision>
  <dc:subject/>
  <dc:title>CONVÊNIO ICMS 055 de 1993</dc:title>
</cp:coreProperties>
</file>