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 9.473,  DE  7  DE  MAIO  DE  1999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014, de 10.05.1999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u w:val="single"/>
            <w:shd w:fill="FFFFFF" w:val="clear"/>
            <w:lang w:eastAsia="en-US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. Efeitos a contar de 8.9.2021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 de Política Fazendária (CONFAZ), celebrados nas reuniões realizadas nos dias 16 e 27 de abril de 1999, bem como protocolos celebrados entre Estado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– os Convênios ICMS 03/99 a 25/99, de 16 de abril de 1999, publicados no Diário Oficial da União, de 26 de abril de 1999, Seção I, páginas 4 a 13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– o Convênio ICMS 26/99, de 27 de abril de 1999, publicado no Diário Oficial da União, de 30 de abril de 1999, Seção I, página  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São publicados juntamente com este Decret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o Ajuste SINIEF 1/99, de 16 de abril de 1999, publicado no Diário Oficial da União, de 26 de abril de 1999, Seção I, páginas 4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1418"/>
        <w:jc w:val="both"/>
        <w:rPr/>
      </w:pPr>
      <w:r>
        <w:rPr/>
        <w:t>II - os Convênios ECF 01/99 e 02/99, de 16 de abril de 1999, publicados no Diário Oficial da União, de 20 de abril de 1999, Seção I, páginas 10 e 11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os Protocolos ICMS 01/99 a 07/99, de 16 de abril de 1999, publicados no Diário Oficial da União, de 27 de abril de 1999, Seção I, páginas 16 e 17;</w:t>
      </w:r>
    </w:p>
    <w:p>
      <w:pPr>
        <w:pStyle w:val="Recuodecorpodetexto2"/>
        <w:spacing w:lineRule="auto" w:line="240"/>
        <w:ind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firstLine="1418"/>
        <w:rPr/>
      </w:pPr>
      <w:r>
        <w:rPr/>
        <w:t>IV - por suas ementas e para sistematização de controle numérico o Protocolo ICMS 08/99, de 27 de abril de 1999,  e o Protocolo ICMS 09/99, de 16 de abril de 1999, publicados no Diário Oficial da União, de 30 de abril de 1999, Seção I, página 1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7 de maio de 199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4:24:00Z</dcterms:created>
  <dc:creator>SECRETARIA DE FINANÇAS</dc:creator>
  <dc:description/>
  <cp:keywords/>
  <dc:language>en-US</dc:language>
  <cp:lastModifiedBy>Giovani Antonioli</cp:lastModifiedBy>
  <cp:lastPrinted>1999-05-19T14:08:00Z</cp:lastPrinted>
  <dcterms:modified xsi:type="dcterms:W3CDTF">2021-09-14T19:57:00Z</dcterms:modified>
  <cp:revision>31</cp:revision>
  <dc:subject/>
  <dc:title>Decreto 9210 de 1998</dc:title>
</cp:coreProperties>
</file>