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7, DE 12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a os Estados do Rio de Janeiro e de Sergipe a não exigir crédito tributário relativo à prestação de serviços de radiochamada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7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88ª reunião ordinária do Conselho Nacional de Política Fazendária, 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o Rio de Janeiro e de Sergipe autorizados a não exigir o crédito tributário, constituído ou não, relativo à prestação de serviço de radiochamada realizada no período anterior à vigência do Convênio ICMS 27/96, de 22 de março de 1996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 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07 de 1997</dc:title>
</cp:coreProperties>
</file>