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12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redução de base de cálculo nas saídas internas dos derivados de petróleo que mencion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12.12.89, seção I, págs. 22.822 a 22.82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13/89, publicado no DOU de 29.12.89, seção I, pág. 24.846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Cláusula primeira - Acordam os Estados e o Distrito Federal em conceder, de 1º de janeiro a 31 de dezembro de 1990, redução da base de cálculo do ICMS nas saídas internas de gás liquefeito de petróleo, de tal forma que a incidência do imposto resulte no percentual de 12% (doze por cento)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701"/>
        <w:jc w:val="both"/>
        <w:rPr>
          <w:sz w:val="22"/>
        </w:rPr>
      </w:pPr>
      <w:r>
        <w:rPr>
          <w:sz w:val="22"/>
        </w:rPr>
        <w:t>Brasília, DF, 07 de dezembr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 Conv. ICMS 101/89, que trata de reduções de base de cálculo para várias espécies de gás;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1, pelo Conv. ICMS 92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2, pelo Conv. ICMS 80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zo indeterminado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 Conv. ICMS 94/95 autorizou o Estado do Maranhão a revogar o benefício concedido com base neste Convênio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 Estado do TO foi incluído nas disposições deste Convênio pelo Conv. ICMS 36/98, com eficácia a partir de 14.07.98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left w:val="single" w:sz="6" w:space="0" w:color="000000"/>
          <w:bottom w:val="nil"/>
          <w:right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>5. O Estado de RR foi excluído das disposições deste Convênio pelo Conv. ICMS 80/99, com eficácia a partir de 01.01.2000.</w:t>
      </w:r>
    </w:p>
    <w:p>
      <w:pPr>
        <w:pStyle w:val="TextBody"/>
        <w:pBdr>
          <w:left w:val="single" w:sz="6" w:space="0" w:color="000000"/>
          <w:bottom w:val="nil"/>
          <w:right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 Conv. ICMS 26/02 autorizou, a partir de 01.05.2002, os Estados do Amazonas, Espírito Santo e Minas Gerais a revogar o benefício concedido com base neste Convênio.</w:t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7. O Convênio ICMS 115/97 d</w:t>
      </w:r>
      <w:r>
        <w:rPr>
          <w:b/>
          <w:sz w:val="22"/>
        </w:rPr>
        <w:t>ispõe sobre a adesão dos Estados do Amazonas, Ceará, Paraíba, Pernambuco, Mato Grosso do Sul, Mato Grosso, Rio Grande do Norte, Tocantins, Pará, Acre e o Piauí ao Convênio ICMS 94/95, que autoriza o Estado do Maranhão a revogar o benefício constante neste Convênio.</w:t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4" w:space="1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8. O Convênio ICMS 13/15 excluiu o Estado do Paraná das disposições deste Convênio. Efeitos a partir de 08.04.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8:00Z</dcterms:created>
  <dc:creator>JOAO ENILDO BOGARIM INSFRAN</dc:creator>
  <dc:description/>
  <cp:keywords/>
  <dc:language>en-US</dc:language>
  <cp:lastModifiedBy>Mariana Augusta do Amaral Martignoni</cp:lastModifiedBy>
  <dcterms:modified xsi:type="dcterms:W3CDTF">2015-04-09T13:04:00Z</dcterms:modified>
  <cp:revision>10</cp:revision>
  <dc:subject/>
  <dc:title>CONVÊNIO ICMS 112 de 1989</dc:title>
</cp:coreProperties>
</file>