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7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94/93, de 10.09.93, que autoriza os Estados que menciona a conceder crédito presumido às indústria consumidoras de aços plan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introduzidas as seguintes alterações no Convênio ICMS 94/93, de 10 de setembro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ficam acrescentados à cláusula primeira os produtos de aço não ligados, classificados na posição 7207 da Nomenclatura Brasileira de Mercadorias - Sistema Harmonizado - NBM/SH, com o percentual de 12,2%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parágrafo único da cláusula primeira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O crédito presumido fica limitado ao valor correspondente ao serviço de transport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. da usina produtora até o estabelecimento industri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. da usina produtora até o estabelecimento comercial e deste até o estabelecimento industrial, devendo, neste caso, constar no corpo da nota fiscal que documentar a saída com destino à indústria, o valor do serviço de transporte da usina até o estabelecimento comercial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 prazo de que trata a cláusula segunda fica alterado para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incluído o Estado de Pernambuco nas disposições do Convênio ICMS 94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67 de 1994</dc:title>
</cp:coreProperties>
</file>