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52 de 1993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substituição tributária nas operações com veículos de duas rodas motorizados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7.211, de 18.05.93, publicado no DOE de 19.05.93, págs. 12 e 1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e nos artigos 102 e 199 do Código Tributário Nacional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Nas operações interestaduais com veículos novos de duas rodas motorizados, classificados na posição 87.11 da Nomenclatura Brasileira de Mercadorias - Sistema Harmonizado - NBM/SH, fica atribuída ao estabelecimento importador e ao estabelecimento industrial fabricante a responsabilidade pela retenção e recolhimento do Imposto sobre Operações Relativas à Circulação de Mercadorias e sobre Prestações de Serviço de Transporte Interestadual e Intermunicipal e de Comunicação - ICMS devido na subseqüente saída ou entrada com destino ao ativo imobiliz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Prorrogado o prazo do benefício até 31.12.2000, pelo Conv. ICMS 34, de 23.07.99.(ver Conv. ICMS 28, de 09.06.99)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1843" w:leader="none"/>
          <w:tab w:val="left" w:pos="2552" w:leader="none"/>
        </w:tabs>
        <w:ind w:right="0" w:hanging="0"/>
        <w:rPr/>
      </w:pPr>
      <w:r>
        <w:rPr>
          <w:b/>
          <w:sz w:val="22"/>
          <w:szCs w:val="22"/>
        </w:rPr>
        <w:t>Cláusula primeira: redação vigente até 15.04.01, veja abaixo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spacing w:before="0" w:after="0"/>
        <w:ind w:firstLine="2160"/>
        <w:rPr>
          <w:rFonts w:ascii="Times New Roman" w:hAnsi="Times New Roman" w:cs="Times New Roman"/>
          <w:sz w:val="22"/>
          <w:szCs w:val="22"/>
        </w:rPr>
      </w:pPr>
      <w:bookmarkStart w:id="0" w:name="S52CL1"/>
      <w:bookmarkEnd w:id="0"/>
      <w:r>
        <w:rPr>
          <w:rFonts w:cs="Times New Roman" w:ascii="Times New Roman" w:hAnsi="Times New Roman"/>
          <w:sz w:val="22"/>
          <w:szCs w:val="22"/>
        </w:rPr>
        <w:t>Cláusula primeira Nas operações interestaduais com veículos novos motorizados, classificados na posição 8711 da Nomenclatura Brasileira de Mercadorias - Sistema Harmonizado - NBM/SH, fica atribuída ao estabelecimento importador e ao estabelecimento industrial fabricante a responsabilidade pela retenção e recolhimento do Imposto sobre Operações Relativas a Circulação de Mercadorias e Prestações de Serviço de Transporte Interestadual e Intermunicipal e de Comunicação - ICMS devido na subseqüente saída ou entrada com destino ao ativo imobilizado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1843" w:leader="none"/>
          <w:tab w:val="left" w:pos="2552" w:leader="none"/>
        </w:tabs>
        <w:ind w:right="0" w:hanging="0"/>
        <w:rPr/>
      </w:pPr>
      <w:bookmarkStart w:id="1" w:name="S52CL1"/>
      <w:bookmarkEnd w:id="1"/>
      <w:r>
        <w:rPr>
          <w:b/>
          <w:sz w:val="22"/>
          <w:szCs w:val="22"/>
        </w:rPr>
        <w:t>Cláusula primeira: nova redação dada pelo Convênio ICMS 09/01, eficácia a partir de 16.04.0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- O disposto nesta cláusula aplica-se aos acessórios colocados no veículo pelo estabelecimento responsável pelo pagamento do imposto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O regime de que trata este Convênio não se aplic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à transferência de veículo entre estabelecimentos da empresa fabricante ou importador, hipótese em que a responsabilidade pelo pagamento do imposto retido recairá sobre o estabelecimento que realizar a operação interestadual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às saídas com destino a industrialização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às remessas em que as mercadorias devam retornar ao estabelecimento remetente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aos acessórios colocados pelo revendedor do veículo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5) aos veículos faturados anteriormente ao termo inicial dos feitos do regime ora instituí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- Aplicam-se às operações que destinem os veículos ao Município de Manaus ou a Áreas de Livre Comércio as disposições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segunda - O disposto na cláusula anterior, aplica-se, no que couber, a estabelecimento destinatário que efetuar operação interestadual, para fins de comercialização ou integração no ativo imobilizado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- Na hipótese desta cláusula, se o remetente for distribuidor autorizado e tiver recebido o veículo com retenção do imposto, para fins de ressarcimento junto ao estabelecimento que efetuou a retenção, será emitida nota fiscal no valor do imposto originalmente retido, acompanhada de cópia do documento de arrecadação relativo à operação interestadual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O estabelecimento que efetuou a primeira retenção poderá deduzir do recolhimento seguinte que efetuar em favor da mesma unidade da Federação, a parcela do imposto a que se refere o parágrafo anterior, desde que disponha dos documentos comprobatórios da situ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A base de cálculo do imposto para fins de substituição tributária será  o valor correspondente ao preço de venda a consumidor constante de tabela estabelecida por órgão competente (ou sugerido ao público) ou, na falta desta, pelo fabricante ou importador, em ambas acrescido do valor do frete e dos acessórios a que se refere o § 1º da cláusula primei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Cláusula terceira: redação vigente até 31.03.94. Veja a nova redação abaix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Inexistindo o valor de que trata o caput, a base de cálculo será obtida tomando-se por base o preço praticado pelo substituto, incluídos o IPI, frete e as demais despesas debitadas ao estabelecimento destinatário, bem como da parcela resultante da aplicação sobre esse total do percentual de margem de lucro de 34% (trinta e quatro por cent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Na impossibilidade de inclusão do valor do frete na composição da base de cálculo, o recolhimento do imposto correspondente será efetuado pelo estabelecimento destinatár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- A base de cálculo prevista nesta cláusula será reduzida em 41,33% (quarenta e um inteiros e trinta e três centésimos por cent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º - Redação original. Eficácia de 01.06 a 30.09.93. Veja a nova redação abaix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-  A base de cálculo prevista nesta cláusula, bem como a relativa à operação própria efetuada pelo sujeito passivo por substituição, será reduzida e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º - Redação dada pelo Conv. ICMS 88/93. Eficácia desde 01.10.9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37,33% (trinta e sete inteiros e trinta e três centésimos por cento) até 31 de março de 199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 27,99% (vinte e sete inteiros e noventa e nove centésimos por cento) no período de 1º de abril a 30 de junho de 199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18,66% (dezoito inteiros e sessenta e seis centésimos por cento) no período de 1º de julho a 30 de setembro de 199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9,33% (nove inteiros e trinta e três centésimos por cento) no período de 1º de outubro a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A base de cálculo do imposto para fins de substituição tributária será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/>
      </w:pPr>
      <w:r>
        <w:rPr>
          <w:b/>
          <w:sz w:val="22"/>
          <w:szCs w:val="22"/>
        </w:rPr>
        <w:t>Cláusula terceira: nova redação  dada   pelo  Convênio ICMS 44/94, de 29.03.94. Eficácia: a partir de 1º.04.9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em relação aos veículos de fabricação nacional, o valor correspondente ao preço de venda a consumidor constante de tabela estabelecida por órgão competente (ou sugerido ao público), ou, na falta desta, pelo fabricante, acrescido do valor do frete e dos acessórios a que se refere o § 1º da cláusula primeir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m relação aos veículos importados, o preço máximo ou único de venda utilizado pelo contribuinte substituído, fixado pela autoridade competente, acrescido do valor do frete e dos acessórios a que se refere o § 1º da cláusula primeir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Inexistindo o valor de que tratam os incisos I e II desta cláusula, a base de cálculo será obtida tomando-se por base o valor da operação praticada pelo substituto, incluídos os valores correspondentes a frete, carreto, seguros, impostos e outros encargos transferíveis ao varejista, acrescido do valor resultante da aplicação do percentual de 34% (trinta e quatro por cento) de margem de luc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Na impossibilidade de inclusão do valor do frete na composição da base de cálculo, o recolhimento do imposto correspondente será efetuado pelo estabelecimento destinat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§ 1º e 2º: redação vigente até 31.08.2013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1TextoAcordo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Inexistindo o valor de que tratam os incisos I e II desta cláusula, a base de cálculo será obtida tomando-se por base o valor da operação praticada pelo substituto, incluídos os valores correspondentes a frete, seguro, impostos, contribuições e outros encargos transferíveis ou cobrados do destinatário, adicionado da parcela resultante da aplicação, sobre o referido montante, do percentual de margem de valor agregado ajustada (“MVA Ajustada”), calculado segundo a fórmula “MVA ajustada = [(1+ MVA ST original) x (1 - ALQ inter) / (1- ALQ intra)] -1”, onde:</w:t>
      </w:r>
    </w:p>
    <w:p>
      <w:pPr>
        <w:pStyle w:val="41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: nova redação dada pelo Convênio ICMS 59/13. Efeitos a partir de 1º.09.2013.</w:t>
      </w:r>
    </w:p>
    <w:p>
      <w:pPr>
        <w:pStyle w:val="41TextoAcordo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“MVA ST original” é a margem de valor agregado prevista no § 4º.</w:t>
      </w:r>
    </w:p>
    <w:p>
      <w:pPr>
        <w:pStyle w:val="41TextoAcordo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“ALQ inter” é o coeficiente correspondente à alíquota interestadual aplicável à operação;</w:t>
      </w:r>
    </w:p>
    <w:p>
      <w:pPr>
        <w:pStyle w:val="41TextoAcordo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“ALQ intra” é o coeficiente correspondente à alíquota interna ou percentual de carga tributária efetiva, quando este for inferior à alíquota interna, praticada pelo contribuinte substituto da unidade federada de destino, nas operações com as mesmas mercadorias.</w:t>
      </w:r>
    </w:p>
    <w:p>
      <w:pPr>
        <w:pStyle w:val="41TextoAcordo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Na impossibilidade de inclusão do valor do frete, seguro ou outro encargo na composição da base de cálculo, o recolhimento do imposto correspondente será efetuado pelo estabelecimento destinatário, acrescido dos percentuais de margem de valor agregado previstos nos §§ 1º, 4º e 5º.</w:t>
      </w:r>
    </w:p>
    <w:p>
      <w:pPr>
        <w:pStyle w:val="41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§ 2º: nova redação dada pelo Convênio ICMS 59/13. Efeitos a partir de 1º.09.2013.</w:t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- A base de cálculo prevista nesta cláusula, bem como a relativa à operação própria efetuada pelo sujeito passivo por substituição, fica reduzida e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§ 3º: redação vigente até 31.7.94. Veja a nova redação abaix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37,33% (trinta e sete inteiros e trinta e três centésimos por cento), até 31 de julho de 199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29,99% (vinte e nove inteiros e noventa e nove centésimos por cento), de 1º de agosto a 31 de outubro de 199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18,66% (dezoito inteiros e sessenta e seis centésimos por cento), de 1º novembro de 1994 a 31 de janeiro de 199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4 - 9,33% (nove inteiros e trinta e três centésimos por cento), de 1º de fevereiro a 30 de abril 1995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 A base de cálculo prevista nesta cláusula, bem como a relativa à operação própria efetuada pelo sujeito passivo por substituição, fica reduzida em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§ 3º: nova redação dada pelo Conv. ICMS 88/94. Eficácia desde 1º.8.9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37,33% (trinta e sete inteiros e trinta e três centésimos por cento), até 31 de  dezembr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27,99% (vinte e sete inteiros e noventa e nove centésimos por cento), de 1º de janeiro a 31 de març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18,66% ( dezoito inteiros e sessenta e seis centésimos por cento),  de 1º de abril a 30 de junh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4 - 9,33% (nove inteiros e trinta e três centésimos por cento), de 1º de julho a 31 de setem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TextoAcordo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º A MVA-ST original é 34%.</w:t>
      </w:r>
    </w:p>
    <w:p>
      <w:pPr>
        <w:pStyle w:val="41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§ 4º: acrescentado pelo Convênio ICMS 59/13. Efeitos a partir de 1º.09.2013.</w:t>
      </w:r>
    </w:p>
    <w:p>
      <w:pPr>
        <w:pStyle w:val="41TextoAcordo"/>
        <w:ind w:firstLine="21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TextoAcordo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º Na hipótese de a “ALQ intra” ser inferior à “ALQ inter”, deverá ser aplicada a “MVA – ST original.</w:t>
      </w:r>
    </w:p>
    <w:p>
      <w:pPr>
        <w:pStyle w:val="41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§ 5º: acrescentado pelo Convênio ICMS 59/13. Efeitos a partir de 1º.09.2013.</w:t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A base de cálculo relativa à operação própria efetuada nos termos das cláusulas primeira e segunda, será reduzida em 33,33% (trinta e  três inteiros e trinta e três centésimos por cent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Cláusula quarta: REVOGADA desde 01.10.93 pelo Conv. ICMS 88/9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percentuais de redução de base de cálculo previsto nesta cláusula serão, também, aplicados nas seguintes operaçõ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) pelo importador, no recebimento do veículo importado do exterio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) na saída promovida pelo estabelecimento industrial, fabricante ou importador, diretamento a usu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inta - Não se exigirá o estorno proporcional do crédito do imposto relativo a entrada das mercadorias no estabelecimento beneficiário da redução da base de cálculo prevista nas cláusulas anterior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xta - A alíquota a ser aplicada sobre a base de cálculo prevista na cláusula terceira será a vigente para as operações internas na unidade da Federação de destino, sem prejuízo da redução autorizada por Convênio para que a carga tributária seja equivalente a 18% (dezoito por cento) ou 17% (dezessete por cento), conforme o cas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étima - O valor do imposto retido será a diferença entre o calculado de acordo com o estabelecido nas cláusulas terceira e quart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oitava - O imposto retido deverá ser recolhido em agência do Banco Oficial da unidade da Federação em que se encontra estabelecido o adquirente dos veículos, em conta especial, a crédito do Governo da referida unidade da Federação, por meio de Guia Nacional de Recolhimento de Tributos Estaduais, até o dia 15 do mês subseqüente ao da ocorrência da retenção, sem atualização monetária ou até o dia 25 desse mês com atualização monetária e sem acréscimos leg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Cláusula oitava, </w:t>
      </w:r>
      <w:r>
        <w:rPr>
          <w:b/>
          <w:i/>
          <w:sz w:val="22"/>
          <w:szCs w:val="22"/>
        </w:rPr>
        <w:t>caput</w:t>
      </w:r>
      <w:r>
        <w:rPr>
          <w:b/>
          <w:sz w:val="22"/>
          <w:szCs w:val="22"/>
        </w:rPr>
        <w:t>: redação vigente até 31.8.94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oitava - O imposto retido deverá ser recolhido em agência do Banco Oficial da unidade da Federação em que se encontra estabelecido o adquirente dos veículos, em conta especial, a crédito do Governo da referida unidade da Federação, por meio de Guia Nacional de Recolhimento de Tributos Estaduais, até o dia 9 do mês subseqüente ao da ocorrência da reten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Cláusula oitava, </w:t>
      </w:r>
      <w:r>
        <w:rPr>
          <w:b/>
          <w:i/>
          <w:sz w:val="22"/>
          <w:szCs w:val="22"/>
        </w:rPr>
        <w:t>caput</w:t>
      </w:r>
      <w:r>
        <w:rPr>
          <w:b/>
          <w:sz w:val="22"/>
          <w:szCs w:val="22"/>
        </w:rPr>
        <w:t>: nova redação dada pelo Conv. ICMS 88/94. Eficácia a partir de 1º.9.9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Na falta de agência do Banco a que se refere o caput na praça da localização do substituto tributário, o recolhimento deverá ser efetuado em agência de Banco expressamente indicado pela unidade da Federação onde estiver estabelecido o adquire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No caso do parágrafo anterior, o Banco recebedor deverá repassar os recursos ao Tesouro da unidade da Federação da Secretaria da Fazenda, Economia ou Finanças da unidade federada destinatária, até o quarto dia útil após a data da arrecad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nona - No caso de desfazimento do negócio antes da entrega do veículo, se o imposto retido já houver sido recolhido, aplica-se o disposto no § 2º da cláusula segund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- Constitui crédito tributário da unidade federada de destino o imposto retido, bem como correção monetária, multas, juros de mora e demais acréscimos legais com eles relacionad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primeira - O estabelecimento que efetuar a retenção indicará, na respectiva nota fiscal, os valores do imposto retido e da sua base de cálcul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segunda - As mercadorias sujeitas ao regime de substituição tributária serão objeto de emissão distinta de nota fiscal em relação às mercadorias não sujeitas a esse regim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terceira - Ressalvadas as hipóteses do item 4 do § 2º da cláusula primeira e da cláusula segunda, na subseqüente saída das mercadorias tributadas de conformidade com este Convênio, fica dispensado qualquer outro pagamento do impos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quarta - O estabelecimento que efetuar a retenção do imposto remeterá à Secretaria da Fazenda, Economia ou Finanças da unidade federada de destin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té 10 (dez) dias após o recolhimento previsto na cláusula oitava, listagem, emitida por processamento de dados, contendo as seguintes indicações: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me, endereço, CEP, número de inscrição, estadual e no CGC, dos estabelecimentos emitente e destinatári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úmero, série e subsérie e data da emissão da nota fisc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valores totais das mercadoria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alor da operação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valores do IPI e ICMS relativos à operação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valores das despesas acessórias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valor da base de cálculo do imposto retido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valor do imposto retido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nome do Banco em que foi efetuado o recolhimento, data e número do respectivo documento de arrecadação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identificação do veículo: número do modelo e cor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até 05 (cinco) dias após qualquer alteração de preços, a tabela dos preços sugeridos ao público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iso II: redação vigente até 30.11.2013. Veja abaixo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– até cinco (05) dias após qualquer alteração de preços, a tabela dos preços sugeridos ao público, nos termos estabelecidos no Anexo Único deste Convê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iso II: nova redação dada pelo Convênio ICMS 111/13. Efeitos a partir de 1º.12.2013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- Na elaboração da listagem serão observadas: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ordem crescente de CEP, com espacejamento maior na mudança de CEP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- ordem crescente de inscrição do CGC, dentro de cada CEP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ordem crescente do número da nota fiscal dentro de cada CGC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- A listagem prevista nesta cláusula substituirá a da cláusula décima terceira do Convênio ICMS 95/89, de 24 de outubro de 1989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- Poderão ser objeto de listagem em apartado, emitida por qualquer meio, as  operações em que tenha ocorrido o desfazimento do negócio previsto na cláusula non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quinta - A fiscalização do estabelecimento responsável pela retenção antecipada do imposto poderá ser exercida, indistintamente, pelas unidades da Federação envolvidas na operação, condicionando-se a do fisco da unidade federada de destino da mercadoria a credenciamento prévio da Secretaria de Fazenda, Economia ou Finanças da unidade da Federação do estabelecimento a ser fiscaliz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sexta - É facultado à unidade federada de destino atribuir ao estabelecimento responsável pela retenção, número de inscrição e código de atividade econômica no seu cadastro de contribuint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Para efeito desta cláusula, o contribuinte interessado remeterá à Secretaria de Fazenda, Economia ou de Finanças de destin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) cópia do instrumento constitutivo da empres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) cópia do documento de inscrição no Cadastro Geral de Contribuintes do Ministério da Fazenda - CGC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O número de inscrição será aposto em todo documento dirigido à respectiva unidade da Fed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sétima - Os signatários adotarão as disposições previstas neste Convênio também para as operações intern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oitava - Implicará extinção imediata da redução da base de cálculo do ICMS prevista neste Convêni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elevação dos preços dos veículos beneficiados em percentual superior aos aumentos de cust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não abatimento do preço de veículo ao consumidor de parcela equivalente ao dobro do valor do imposto que está sendo reduzido por este Convên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nona - A redução de base de cálculo previstas nas cláusulas terceira e quarta vigorará até 3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vigésima - Este Convênio entra em vigor na data da publicação de sua ratificação nacional, produzindo efeitos a partir de 1º de junh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O Conv. ICMS 52/95, dispõe sobre redução da base de cálculo do ICMS e regime de substituição tributária, nas operações com os veículos elencados neste Convêni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oConvnio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ÚNICO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único: acrescentado pelo Convênio ICMS 111/13. Efeitos a partir de 1º.12.2013.</w:t>
      </w:r>
    </w:p>
    <w:p>
      <w:pPr>
        <w:pStyle w:val="TextodoConvnio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oConvnio"/>
        <w:spacing w:before="0" w:after="0"/>
        <w:ind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BELA DE PREÇO SUGERIDO AO PÚBLICO PELO FABRICANTE</w:t>
      </w:r>
    </w:p>
    <w:p>
      <w:pPr>
        <w:pStyle w:val="Normal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472"/>
        <w:gridCol w:w="255"/>
        <w:gridCol w:w="1652"/>
        <w:gridCol w:w="1562"/>
        <w:gridCol w:w="2534"/>
        <w:gridCol w:w="1367"/>
        <w:gridCol w:w="1167"/>
        <w:gridCol w:w="644"/>
        <w:gridCol w:w="670"/>
        <w:gridCol w:w="830"/>
        <w:gridCol w:w="471"/>
        <w:gridCol w:w="974"/>
        <w:gridCol w:w="166"/>
        <w:gridCol w:w="34"/>
        <w:gridCol w:w="200"/>
      </w:tblGrid>
      <w:tr>
        <w:trPr>
          <w:trHeight w:val="510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O CAMPO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H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ÇÃ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I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-TÓRI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INSCRIÇÃO DA ENTIDADE NO CNPJ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*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/AC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AUTOMOTOR (VA) OU ACESSÓRIO (AC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PRODUTO COMO ADOTADO NO DOCUMENTO FISCAL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IN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GTI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 COMO ADOTADO NO DOCUMENTO FISCAL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_MOD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REFERENTE AO MODELO DO VEÍCULO AUTOMOTO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_FAB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FABRICAÇÃO DO VEÍCULO AUTOMOTO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DA UF DE DESTINO DO IT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O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PÚBLICO SUGERIDO PELO FABRICANT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_TAB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A VIGÊNCIA DO PREÇO SUGERIDO AO PÚBLICO PELO FABRICANT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_TAB ANTERIOR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A VIGÊNCIA DA TABELA ANTERIOR DO PREÇO SUGERIDO AO PÚBLICO PELO FABRICANT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EXPLICATIVAS: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s informações deverão ser prestadas em formato texto (TXT);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s informações prestadas nesta tabela deverão refletir, em sua totalidade, as informações prestadas nas NFe de emissão pela empresa.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ORMATO DOS CAMPOS:</w:t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→ NÚMERICO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→ ALFANUMÉRICO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259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“ NO CAMPO SIGNIFICA QUE OS CAMPOS DEVERÃO SER COMPLETADOS COM ZEROS ATÉ O LIMITE DO CAMPO.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65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→ SIGNIFICA QUE O REGISTRO DEVE SER SEMPRE PREENCHIDO.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 → SIGNIFICA QUE O REGISTRO DEVE SER PREENCHIDO SEMPRE QUE HOUVER A INFORMAÇÃO.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259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ATAS DEVERÃO TER O FORMATO: DDMMAAAA, excluindo-se quaisquer caracteres de separação, tais como: “.”, “/”, “-”.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- dia; M - mês; A - ano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41textoacordo1"/>
        <w:tabs>
          <w:tab w:val="clear" w:pos="720"/>
          <w:tab w:val="left" w:pos="141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Acordo1"/>
        <w:ind w:hanging="0"/>
        <w:rPr/>
      </w:pPr>
      <w:r>
        <w:rPr>
          <w:bCs w:val="false"/>
          <w:color w:val="000000"/>
          <w:lang w:eastAsia="hi-IN" w:bidi="hi-IN"/>
        </w:rPr>
        <w:t xml:space="preserve">Presidente do CONFAZ – Dyogo Henrique de Oliveira p/ Guido Mantega, Acre – Mâncio Lima Cordeiro, Alagoas - Maurício Acioli Toledo, Amapá – Jucinete Carvalho de Alencar, Amazonas – Afonso Lobo Moraes, Bahia – Manoel Vitório da Silva Filho, Ceará – João Marcos Maia, Distrito Federal –  Márcia Wanzoff Robalinho Cavalcanti p/ Adonias dos Reis </w:t>
      </w:r>
      <w:r>
        <w:rPr>
          <w:color w:val="000000"/>
          <w:lang w:eastAsia="hi-IN" w:bidi="hi-IN"/>
        </w:rPr>
        <w:t xml:space="preserve">Santiago </w:t>
      </w:r>
      <w:r>
        <w:rPr>
          <w:bCs w:val="false"/>
          <w:color w:val="000000"/>
          <w:lang w:eastAsia="hi-IN" w:bidi="hi-IN"/>
        </w:rPr>
        <w:t>, Espírito Santo – Maurício Cézar Duque, Goiás – José Taveira Rocha, Maranhão - Claudio José Trinchão Santos, Mato Grosso – Marcel Souza de Cursi, Mato Grosso do Sul – Jader Rieffe Julianelli Afonso, Minas Gerais - Leonardo Maurício Colombini Lima, Pará - José Barroso Tostes Neto, Paraíba – Fernando Pires Marinho Júnior p/  Marialvo Laureano dos Santos Filho, Paraná – Jozélia Nogueira, Pernambuco - Paulo Henrique Saraiva Câmara, Piauí - Antônio Silvano Alencar de Almeida, Rio de Janeiro – George André  Palermo Santoro p/ Renato Zagallo Villela dos Santos , Rio Grande do Norte – Jane Carmem Carneiro e Araújo p/ José Airton da Silva, Rio Grande do Sul – Ricardo Neves Pereira p/ Odir Alberto Pinheiro Tonollier, Rondônia – Gilvan Ramos Almeida, Roraima – Luiz Renato Maciel de Melo, Santa Catarina – Carlos Roberto Mollim p/ Antonio Marcos Gavazzoni, São Paulo - Andrea Sandro Calabi, Sergipe – Jeferson Dantas Passos, Tocantins – Marcelo Olimpio Carneiro Tavares.</w:t>
      </w:r>
    </w:p>
    <w:p>
      <w:pPr>
        <w:pStyle w:val="Normal"/>
        <w:rPr>
          <w:rFonts w:ascii="Arial" w:hAnsi="Arial" w:cs="Arial"/>
          <w:bCs/>
          <w:color w:val="000000"/>
          <w:lang w:eastAsia="hi-IN" w:bidi="hi-IN"/>
        </w:rPr>
      </w:pPr>
      <w:r>
        <w:rPr>
          <w:rFonts w:cs="Arial" w:ascii="Arial" w:hAnsi="Arial"/>
          <w:bCs/>
          <w:color w:val="000000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AcordoChar">
    <w:name w:val="Texto Acordo* Char"/>
    <w:qFormat/>
    <w:rPr>
      <w:rFonts w:ascii="Arial" w:hAnsi="Arial" w:cs="Arial"/>
      <w:bCs/>
      <w:color w:val="99CC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  <w:textAlignment w:val="baseline"/>
    </w:pPr>
    <w:rPr>
      <w:sz w:val="24"/>
    </w:rPr>
  </w:style>
  <w:style w:type="paragraph" w:styleId="41textoacordo1">
    <w:name w:val="41textoacordo"/>
    <w:basedOn w:val="Normal"/>
    <w:qFormat/>
    <w:pPr>
      <w:spacing w:before="100" w:after="100"/>
    </w:pPr>
    <w:rPr>
      <w:sz w:val="24"/>
      <w:szCs w:val="24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800"/>
      <w:jc w:val="both"/>
    </w:pPr>
    <w:rPr>
      <w:rFonts w:ascii="Arial" w:hAnsi="Arial" w:eastAsia="Times New Roman" w:cs="Arial"/>
      <w:bCs/>
      <w:color w:val="99CC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cp:keywords/>
  <dc:language>en-US</dc:language>
  <cp:lastModifiedBy>Daniela Fernanda Trindade de Oliveira</cp:lastModifiedBy>
  <cp:lastPrinted>2001-05-09T11:02:00Z</cp:lastPrinted>
  <dcterms:modified xsi:type="dcterms:W3CDTF">2013-10-23T16:14:00Z</dcterms:modified>
  <cp:revision>26</cp:revision>
  <dc:subject/>
  <dc:title>CONVÊNIO ICMS 052 de 1993</dc:title>
</cp:coreProperties>
</file>