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11, DE 13 DE DEZ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ispõe sobre alteração das tabelas constantes do Anexo Único do Convênio ICMS 105/92, de 25.09.92, que trata de substituição tributária nas operações com derivados de petróleo e dos demais combustíveis e lubrificante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6, Seção I, pág. 27.31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25, de 20.12.96, publicado no DOE de 23.12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228, de 09.04.97, publicado no DOE n. 4.504, de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11.04.97 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o artigo 9º da Lei Complementar n. 87, de 13 de setembro de 1996, e nos termos do art. 102 do Código Tributário Nacional (Lei n. 5.172, de 25 de outubro de 1966) e na forma da Lei Complementar n. 24, de 0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As tabelas I, II e III do Anexo Único do Convênio ICMS 105/92, de 25 de setembro de 1992, ficam substituídas pelas que se seguem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e sua publicação no Diário Oficial da União, produzindo efeitos a partir de 1º de janeiro de 1997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ÚNICO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TABELA 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Unidades Federadas</w:t>
        <w:tab/>
        <w:t>Gasolina Automotiva e</w:t>
        <w:tab/>
        <w:t>Álcool Hidratado</w:t>
        <w:br/>
        <w:tab/>
        <w:tab/>
        <w:t>Álcool Anidro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Acre</w:t>
        <w:tab/>
        <w:tab/>
        <w:t>16,25%</w:t>
        <w:tab/>
        <w:t>2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Alagoas</w:t>
        <w:tab/>
        <w:tab/>
        <w:t>31,63%</w:t>
        <w:tab/>
        <w:t>33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Amapá</w:t>
        <w:tab/>
        <w:tab/>
        <w:t>16,25%</w:t>
        <w:tab/>
        <w:t>2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Amazonas</w:t>
        <w:tab/>
        <w:tab/>
        <w:t>20,00%</w:t>
        <w:tab/>
        <w:t>25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Bahia</w:t>
        <w:tab/>
        <w:tab/>
        <w:t>20,00%</w:t>
        <w:tab/>
        <w:t>31,6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Ceará</w:t>
        <w:tab/>
        <w:tab/>
        <w:t>27,59%</w:t>
        <w:tab/>
        <w:t>33,2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Distrito Federal</w:t>
        <w:tab/>
        <w:t>28,42%</w:t>
        <w:tab/>
        <w:t>35,6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Espírito Santo</w:t>
        <w:tab/>
        <w:tab/>
        <w:t>22,39%</w:t>
        <w:tab/>
        <w:t>32,4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Goiás</w:t>
        <w:tab/>
        <w:tab/>
        <w:t>28,07%</w:t>
        <w:tab/>
        <w:t>28,3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aranhão</w:t>
        <w:tab/>
        <w:tab/>
        <w:t>20,00%</w:t>
        <w:tab/>
        <w:t>25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ato Grosso</w:t>
        <w:tab/>
        <w:tab/>
        <w:t>28,07%</w:t>
        <w:tab/>
        <w:t>28,3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ato Grosso do Sul</w:t>
        <w:tab/>
        <w:t>17,00%</w:t>
        <w:tab/>
        <w:t>36,0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inas Gerais</w:t>
        <w:tab/>
        <w:tab/>
        <w:t>20,00%</w:t>
        <w:tab/>
        <w:t>33,7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ará</w:t>
        <w:tab/>
        <w:tab/>
        <w:t>24,69%</w:t>
        <w:tab/>
        <w:t>29,1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araíba</w:t>
        <w:tab/>
        <w:tab/>
        <w:t>34,07%</w:t>
        <w:tab/>
        <w:t>39,24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araná</w:t>
        <w:tab/>
        <w:tab/>
        <w:t>24,19%</w:t>
        <w:tab/>
        <w:t>40,34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ernambuco</w:t>
        <w:tab/>
        <w:tab/>
        <w:t>20,00%</w:t>
        <w:tab/>
        <w:t>31,0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iauí</w:t>
        <w:tab/>
        <w:tab/>
        <w:t>17,00%</w:t>
        <w:tab/>
        <w:t>23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io de Janeiro</w:t>
        <w:tab/>
        <w:tab/>
        <w:t>22,30%</w:t>
        <w:tab/>
        <w:t>28,3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io Grande do Norte</w:t>
        <w:tab/>
        <w:t>34,51%</w:t>
        <w:tab/>
        <w:t>40,9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io Grande do Sul</w:t>
        <w:tab/>
        <w:t>20,00%</w:t>
        <w:tab/>
        <w:t>29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ondônia</w:t>
        <w:tab/>
        <w:tab/>
        <w:t>17,00%</w:t>
        <w:tab/>
        <w:t>23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oraima</w:t>
        <w:tab/>
        <w:tab/>
        <w:t>16,25%</w:t>
        <w:tab/>
        <w:t>2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Santa Catarina</w:t>
        <w:tab/>
        <w:tab/>
        <w:t>20,00%</w:t>
        <w:tab/>
        <w:t>44,1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São Paulo</w:t>
        <w:tab/>
        <w:tab/>
        <w:t>34,68%</w:t>
        <w:tab/>
        <w:t>46,81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Sergipe</w:t>
        <w:tab/>
        <w:tab/>
        <w:t>17,00%</w:t>
        <w:tab/>
        <w:t>27,9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Tocantins</w:t>
        <w:tab/>
        <w:tab/>
        <w:t>20,00%</w:t>
        <w:tab/>
        <w:t>33,79%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TABELA I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4320" w:leader="none"/>
          <w:tab w:val="center" w:pos="7488" w:leader="none"/>
        </w:tabs>
        <w:spacing w:lineRule="atLeast" w:line="240"/>
        <w:rPr>
          <w:sz w:val="22"/>
        </w:rPr>
      </w:pPr>
      <w:r>
        <w:rPr>
          <w:sz w:val="22"/>
        </w:rPr>
        <w:t>Unidades Federadas</w:t>
        <w:tab/>
        <w:t xml:space="preserve">Álcool Hidratado   </w:t>
        <w:tab/>
        <w:t xml:space="preserve">Gasolina Auto-  </w:t>
        <w:br/>
        <w:tab/>
        <w:t xml:space="preserve">                                        __________________________________________</w:t>
        <w:tab/>
        <w:t>motiva e</w:t>
        <w:br/>
        <w:tab/>
        <w:tab/>
        <w:tab/>
        <w:t>Álcool Anidro</w:t>
        <w:br/>
        <w:tab/>
        <w:t xml:space="preserve">                                                    Alíquota 7%                  Alíquota 12%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Acre</w:t>
        <w:tab/>
        <w:tab/>
        <w:t>48,81%</w:t>
        <w:tab/>
        <w:t>40,81%</w:t>
        <w:tab/>
        <w:t>55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Alagoas</w:t>
        <w:tab/>
        <w:tab/>
        <w:t>64,94%</w:t>
        <w:tab/>
        <w:t>56,07%</w:t>
        <w:tab/>
        <w:t>75,51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Amapá</w:t>
        <w:tab/>
        <w:tab/>
        <w:t>48,81%</w:t>
        <w:tab/>
        <w:t>40,81%</w:t>
        <w:tab/>
        <w:t>55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Amazonas</w:t>
        <w:tab/>
        <w:t>55,01%</w:t>
        <w:tab/>
        <w:t>46,68%</w:t>
        <w:tab/>
        <w:t>6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Bahia</w:t>
        <w:tab/>
        <w:tab/>
        <w:t>63,30%</w:t>
        <w:tab/>
        <w:t>54,53%</w:t>
        <w:tab/>
        <w:t>6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Ceará</w:t>
        <w:tab/>
        <w:tab/>
        <w:t>65,28%</w:t>
        <w:tab/>
        <w:t>56,40%</w:t>
        <w:tab/>
        <w:t>70,1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Distrito Federal</w:t>
        <w:tab/>
        <w:t>68,24%</w:t>
        <w:tab/>
        <w:t>59,20%</w:t>
        <w:tab/>
        <w:t>71,2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Espírito Santo</w:t>
        <w:tab/>
        <w:t>64,24%</w:t>
        <w:tab/>
        <w:t>55,42%</w:t>
        <w:tab/>
        <w:t>63,1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Goiás</w:t>
        <w:tab/>
        <w:tab/>
        <w:t>59,18%</w:t>
        <w:tab/>
        <w:t>50,62%</w:t>
        <w:tab/>
        <w:t>70,7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aranhão</w:t>
        <w:tab/>
        <w:t>55,01%</w:t>
        <w:tab/>
        <w:t>46,68%</w:t>
        <w:tab/>
        <w:t>6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ato Grosso</w:t>
        <w:tab/>
        <w:t>59,18%</w:t>
        <w:tab/>
        <w:t>50,62%</w:t>
        <w:tab/>
        <w:t>70,7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ato Grosso do Sul</w:t>
        <w:tab/>
        <w:t>68,72%</w:t>
        <w:tab/>
        <w:t>59,65%</w:t>
        <w:tab/>
        <w:t>56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inas Gerais</w:t>
        <w:tab/>
        <w:t>65,80%</w:t>
        <w:tab/>
        <w:t>56,89%</w:t>
        <w:tab/>
        <w:t>6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ará</w:t>
        <w:tab/>
        <w:tab/>
        <w:t>60,17%</w:t>
        <w:tab/>
        <w:t>51,56%</w:t>
        <w:tab/>
        <w:t>66,2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araíba</w:t>
        <w:tab/>
        <w:tab/>
        <w:t>72,67%</w:t>
        <w:tab/>
        <w:t>63,39%</w:t>
        <w:tab/>
        <w:t>78,7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araná</w:t>
        <w:tab/>
        <w:tab/>
        <w:t>74,04%</w:t>
        <w:tab/>
        <w:t>64,68%</w:t>
        <w:tab/>
        <w:t>63,0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ernambuco</w:t>
        <w:tab/>
        <w:t>62,52%</w:t>
        <w:tab/>
        <w:t>53,79%</w:t>
        <w:tab/>
        <w:t>6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Piauí</w:t>
        <w:tab/>
        <w:tab/>
        <w:t>52,52%</w:t>
        <w:tab/>
        <w:t>44,32%</w:t>
        <w:tab/>
        <w:t>56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io de Janeiro</w:t>
        <w:tab/>
        <w:t>59,09%</w:t>
        <w:tab/>
        <w:t>50,54%</w:t>
        <w:tab/>
        <w:t>63,0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io Grande do Norte</w:t>
        <w:tab/>
        <w:t>74,73%</w:t>
        <w:tab/>
        <w:t>65,33%</w:t>
        <w:tab/>
        <w:t>79,3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io Grande do Sul</w:t>
        <w:tab/>
        <w:t>57,96%</w:t>
        <w:tab/>
        <w:t>51,35%</w:t>
        <w:tab/>
        <w:t>6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ondônia</w:t>
        <w:tab/>
        <w:tab/>
        <w:t>52,53%</w:t>
        <w:tab/>
        <w:t>44,33%</w:t>
        <w:tab/>
        <w:t>56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Roraima</w:t>
        <w:tab/>
        <w:tab/>
        <w:t>48,81%</w:t>
        <w:tab/>
        <w:t>40,81%</w:t>
        <w:tab/>
        <w:t>55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Santa Catarina</w:t>
        <w:tab/>
        <w:t>78,79%</w:t>
        <w:tab/>
        <w:t>69,19%</w:t>
        <w:tab/>
        <w:t>60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São Paulo</w:t>
        <w:tab/>
        <w:tab/>
        <w:t>82,05%</w:t>
        <w:tab/>
        <w:t>72,27%</w:t>
        <w:tab/>
        <w:t>79,5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Sergipe</w:t>
        <w:tab/>
        <w:tab/>
        <w:t>58,63%</w:t>
        <w:tab/>
        <w:t>50,10%</w:t>
        <w:tab/>
        <w:t>56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Tocantins</w:t>
        <w:tab/>
        <w:tab/>
        <w:t>65,91%</w:t>
        <w:tab/>
        <w:t>57,00%</w:t>
        <w:tab/>
        <w:t>60,00%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TABELA III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Gasolina Automotiva e Álcool Anidr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 xml:space="preserve">Unidades Federadas </w:t>
        <w:tab/>
        <w:t>Operações Internas</w:t>
        <w:tab/>
        <w:t>Operações Interestaduai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Acre</w:t>
        <w:tab/>
        <w:tab/>
        <w:t>53,00%</w:t>
        <w:tab/>
        <w:t>104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Alagoas</w:t>
        <w:tab/>
        <w:tab/>
        <w:t>56,80%</w:t>
        <w:tab/>
        <w:t>109,0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Amapá</w:t>
        <w:tab/>
        <w:tab/>
        <w:t>53,00%</w:t>
        <w:tab/>
        <w:t>104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Amazonas</w:t>
        <w:tab/>
        <w:tab/>
        <w:t>51,00%</w:t>
        <w:tab/>
        <w:t>101,3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Bahia</w:t>
        <w:tab/>
        <w:tab/>
        <w:t>57,77%</w:t>
        <w:tab/>
        <w:t>110,3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Ceará</w:t>
        <w:tab/>
        <w:tab/>
        <w:t>54,47%</w:t>
        <w:tab/>
        <w:t>105,9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Distrito Federal</w:t>
        <w:tab/>
        <w:t>63,11%</w:t>
        <w:tab/>
        <w:t>117,4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Espírito Santo</w:t>
        <w:tab/>
        <w:tab/>
        <w:t>51,94%</w:t>
        <w:tab/>
        <w:t>102,5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Goiás</w:t>
        <w:tab/>
        <w:tab/>
        <w:t>66,50%</w:t>
        <w:tab/>
        <w:t>122,01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Maranhão</w:t>
        <w:tab/>
        <w:tab/>
        <w:t>60,43%</w:t>
        <w:tab/>
        <w:t>139,1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Mato Grosso</w:t>
        <w:tab/>
        <w:tab/>
        <w:t>66,50%</w:t>
        <w:tab/>
        <w:t>122,01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Mato Grosso do Sul</w:t>
        <w:tab/>
        <w:t>66,26%</w:t>
        <w:tab/>
        <w:t>121,6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Minas Gerais</w:t>
        <w:tab/>
        <w:tab/>
        <w:t>54,85%</w:t>
        <w:tab/>
        <w:t>106,4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ará</w:t>
        <w:tab/>
        <w:tab/>
        <w:t>51,00%</w:t>
        <w:tab/>
        <w:t>101,3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araíba</w:t>
        <w:tab/>
        <w:tab/>
        <w:t>64,08%</w:t>
        <w:tab/>
        <w:t>118,7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araná</w:t>
        <w:tab/>
        <w:tab/>
        <w:t>58,50%</w:t>
        <w:tab/>
        <w:t>111,3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ernambuco</w:t>
        <w:tab/>
        <w:tab/>
        <w:t>51,00%</w:t>
        <w:tab/>
        <w:t>101,3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iauí</w:t>
        <w:tab/>
        <w:tab/>
        <w:t>53,00%</w:t>
        <w:tab/>
        <w:t>104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Rio de Janeiro</w:t>
        <w:tab/>
        <w:tab/>
        <w:t>56,07%</w:t>
        <w:tab/>
        <w:t>108,0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Rio Grande do Norte</w:t>
        <w:tab/>
        <w:t>53,00%</w:t>
        <w:tab/>
        <w:t>104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Rio Grande do Sul</w:t>
        <w:tab/>
        <w:t>56,00%</w:t>
        <w:tab/>
        <w:t>108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Rondônia</w:t>
        <w:tab/>
        <w:tab/>
        <w:t>53,00%</w:t>
        <w:tab/>
        <w:t>104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Roraima</w:t>
        <w:tab/>
        <w:tab/>
        <w:t>53,00%</w:t>
        <w:tab/>
        <w:t>104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Santa Catarina</w:t>
        <w:tab/>
        <w:tab/>
        <w:t>57,52%</w:t>
        <w:tab/>
        <w:t>110,03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TABELA III (cont.)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Gasolina Automotiva e Álcool Anidr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 xml:space="preserve">Unidades Federadas </w:t>
        <w:tab/>
        <w:t>Operações Internas</w:t>
        <w:tab/>
        <w:t>Operações Interestaduai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São Paulo</w:t>
        <w:tab/>
        <w:tab/>
        <w:t>66,02%</w:t>
        <w:tab/>
        <w:t>121,3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Sergipe</w:t>
        <w:tab/>
        <w:tab/>
        <w:t>53,00%</w:t>
        <w:tab/>
        <w:t>104,0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Tocantins</w:t>
        <w:tab/>
        <w:tab/>
        <w:t>86,89%</w:t>
        <w:tab/>
        <w:t>149,19%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Álcool Hidrat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312" w:leader="none"/>
          <w:tab w:val="center" w:pos="6624" w:leader="none"/>
        </w:tabs>
        <w:spacing w:lineRule="atLeast" w:line="240"/>
        <w:rPr>
          <w:sz w:val="22"/>
        </w:rPr>
      </w:pPr>
      <w:r>
        <w:rPr>
          <w:sz w:val="22"/>
        </w:rPr>
        <w:t>Unidades Federadas</w:t>
        <w:tab/>
        <w:t>Operações Internas</w:t>
        <w:tab/>
        <w:t>Operações Interestaduais</w:t>
        <w:tab/>
        <w:br/>
        <w:t xml:space="preserve">      </w:t>
        <w:tab/>
        <w:t xml:space="preserve">                                                                                     Alíquota de 7%                     Alíquota de 1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3312" w:leader="none"/>
          <w:tab w:val="center" w:pos="5472" w:leader="none"/>
          <w:tab w:val="center" w:pos="7632" w:leader="none"/>
        </w:tabs>
        <w:spacing w:lineRule="atLeast" w:line="240"/>
        <w:rPr>
          <w:sz w:val="22"/>
        </w:rPr>
      </w:pPr>
      <w:r>
        <w:rPr>
          <w:sz w:val="22"/>
        </w:rPr>
        <w:t>Rio de Janeiro</w:t>
        <w:tab/>
        <w:t>55,00%</w:t>
        <w:tab/>
        <w:t>92,20%</w:t>
        <w:tab/>
        <w:t>81,86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12:00Z</dcterms:created>
  <dc:creator>JOAO ENILDO BOGARIM INSFRAN</dc:creator>
  <dc:description/>
  <dc:language>en-US</dc:language>
  <cp:lastModifiedBy>renato</cp:lastModifiedBy>
  <dcterms:modified xsi:type="dcterms:W3CDTF">1999-10-27T21:07:00Z</dcterms:modified>
  <cp:revision>7</cp:revision>
  <dc:subject/>
  <dc:title>CONVÊNIO ICMS 111 de 1996</dc:title>
</cp:coreProperties>
</file>