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</w:t>
      </w:r>
    </w:p>
    <w:p>
      <w:pPr>
        <w:pStyle w:val="Normal"/>
        <w:spacing w:lineRule="atLeast" w:line="240"/>
        <w:ind w:firstLine="21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NVÊNIO ICMS 86 de 1993</w:t>
      </w:r>
    </w:p>
    <w:p>
      <w:pPr>
        <w:pStyle w:val="Normal"/>
        <w:spacing w:lineRule="atLeast" w:line="240"/>
        <w:ind w:left="432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rroga disposições do Convênio ICMS 37/92, de 03.04.92, que reduz a base de cálculo em operações com veículos automotores.</w:t>
      </w:r>
    </w:p>
    <w:p>
      <w:pPr>
        <w:pStyle w:val="Normal"/>
        <w:spacing w:lineRule="atLeast" w:line="240"/>
        <w:ind w:firstLine="21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keepLines/>
        <w:pBdr>
          <w:top w:val="single" w:sz="6" w:space="0" w:color="000000"/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ublicação: DOU de 15.09.93, Seção I, págs. 13.775 a 13.786.</w:t>
      </w:r>
    </w:p>
    <w:p>
      <w:pPr>
        <w:pStyle w:val="Normal"/>
        <w:keepLines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Ratificação Estadual: Dec. n. 7.420, de 29.09.93, publicado no DOE de 30.09.93.</w:t>
      </w:r>
    </w:p>
    <w:p>
      <w:pPr>
        <w:pStyle w:val="Normal"/>
        <w:keepLines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Ratificação Nacional: ATO COTEPE/ICMS n. 5/93, publicado no DOU de 04.10.93, Seção I, págs. 14.795 e 14796.</w:t>
      </w:r>
    </w:p>
    <w:p>
      <w:pPr>
        <w:pStyle w:val="Normal"/>
        <w:spacing w:lineRule="atLeast" w:line="240"/>
        <w:ind w:firstLine="21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Ministro de Estado da Fazenda e os Secretários de Fazenda, Economia ou Finanças dos Estados e do Distrito Federal, na 71ª reunião ordinária do Conselho Nacional de Política Fazendária, realizada em Fortaleza, CE, no dia 10 de setembro de 1993, tendo em vista o disposto na Lei Complementar nº 24, de 7 de janeiro de 1975, resolvem celebrar o seguinte 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C O N V Ê N I O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Cláusula primeira - Ficam prorrogadas, até 31 de dezembro de 1994, as disposições do Convênio ICMS 37/92, de 3 de abril de 1992, observado o disposto no parágrafo único desta cláusula, exclusivamente em relação aos veículos classificados nos códigos a seguir indicados da Nomenclatura Brasileira de Mercadorias - Sistema Harmonizado - NBM/SH: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OTA: Redação vigente até 31.7.94. Veja a nova redação abaixo.</w:t>
      </w:r>
    </w:p>
    <w:p>
      <w:pPr>
        <w:pStyle w:val="Normal"/>
        <w:spacing w:lineRule="atLeast" w:line="240"/>
        <w:ind w:firstLine="21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I - 8701.20.0200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II - 8701.20.9900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III - 8702.10.0100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IV - 8702.10.0200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V - 8702.10.9900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VI - 8704.21.0100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VII - 8704.22.0100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VIII - 8704.23.0100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IX - 8704.31.0100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X - 8704.32.0100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XI - 8704.32.9900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XII -8706.00.0100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XIII - 8706.00.0200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Parágrafo único.  O percentual de redução da base de cálculo previsto no Convênio ICMS 37/92, de 3 de abril de 1992, fica alterado para: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I - de 1º de abril a 30 de junho de 1994, 24,99% (vinte e quatro inteiros e noventa e nove centésimos por cento);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II - de 1º de julho a 30 de setembro de 1994, 16,66% (dezesseis inteiros e sessenta e seis centésimos por cento);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III - de 1º de outubro a 31 de dezembro de 1994, 8,33% (oito inteiros e trinta e três centésimos por cento).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Cláusula primeira - Ficam prorrogadas, até 30 de setembro de 1995, as disposições do Convênio ICMS 37/92, de 3 de abril de 1992, exclusivamente em relação aos veículos classificados nos códigos a seguir indicados da Nomenclatura Brasileira de Mercadorias - Sistema Harmonizado - NBM/SH: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OTA: Redação dada pelo Conv. ICMS 88/94. Eficácia desde 1º.8.94.</w:t>
      </w:r>
    </w:p>
    <w:p>
      <w:pPr>
        <w:pStyle w:val="Normal"/>
        <w:spacing w:lineRule="atLeast" w:line="240"/>
        <w:ind w:firstLine="21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I - 8701.20.0200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II - 8701.20.9900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III - 8702.10.0100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IV - 8702.10.0200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V - 8702.10.9900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VI - 8704.21.0100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VII - 8704.22.0100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VIII - 8704.23.0100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IX - 8704.31.0100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X - 8704.32.0100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XI - 8704.32.9900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XII - 8706.00.0100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XIII - 8706.00.0200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Parágrafo único O percentual de redução da base de cálculo previsto no Convênio ICMS 37/92, de 3 de abril de 1992, fica alterado para: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1 - de 1º de janeiro a 31 de março de 1995, 24,99% (vinte e quatro inteiros e  noventa e nove centésimos por cento);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2 - de 1º de abril a 30 de junho de 1995, 16,66% (dezesseis inteiros e sessenta e seis centésimos por cento);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3 - de 1º de julho a 30 de setembro de 1995, 8,33% ( oito inteiros e trinta e três centésimos por cento).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Cláusula segunda -   Este Convênio entra em vigor na data da publicação de sua ratificação nacional, produzindo efeitos a partir de 1º de outubro de 1993.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Fortaleza, CE, 10 de setembro de 1993.</w:t>
      </w:r>
      <w:r>
        <w:br w:type="page"/>
      </w:r>
    </w:p>
    <w:p>
      <w:pPr>
        <w:pStyle w:val="Normal"/>
        <w:spacing w:lineRule="atLeast" w:line="240"/>
        <w:ind w:firstLine="1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1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20T11:39:00Z</dcterms:created>
  <dc:creator>JOAO ENILDO BOGARIM INSFRAN</dc:creator>
  <dc:description/>
  <dc:language>en-US</dc:language>
  <cp:lastModifiedBy>JOAO ENILDO BOGARIM INSFRAN</cp:lastModifiedBy>
  <dcterms:modified xsi:type="dcterms:W3CDTF">1998-10-06T09:22:00Z</dcterms:modified>
  <cp:revision>3</cp:revision>
  <dc:subject/>
  <dc:title>CONVÊNIO ICMS 086 de 1993</dc:title>
</cp:coreProperties>
</file>