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right="-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acordo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USTE SINIEF  12, DE 10 DE DEZEMBRO DE 1999</w:t>
      </w:r>
    </w:p>
    <w:p>
      <w:pPr>
        <w:pStyle w:val="Textoacordo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menta"/>
        <w:spacing w:before="0" w:after="0"/>
        <w:ind w:left="3969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 a cláusula terceira do Ajuste SINIEF 08/99, de 22.10.99, e autoriza as unidades federadas a utilizar, em substituição à GIA-ST, o documento por ele instituído, pelo prazo que especifica. 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 13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Publicação estadual: Dec. n. 9.739, de 23.12.99, publicado no DOE n. 5168, de 27.12.99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</w:rPr>
        <w:t>O Ministro de Estado da Fazenda e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 xml:space="preserve">, na 96ª reunião ordinária do Conselho Nacional de Política Fazendária, realizada em Brasília, DF, no dia 10 de dezembro de 1999, tendo em vista o disposto </w:t>
      </w:r>
      <w:r>
        <w:rPr>
          <w:rFonts w:cs="Times New Roman" w:ascii="Times New Roman" w:hAnsi="Times New Roman"/>
          <w:color w:val="000000"/>
        </w:rPr>
        <w:t xml:space="preserve">no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Diversos/C%C3%B3digo%20Tribut%C3%A1rio%20Nacional.doc" \l "A19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art. 199 do Código Tributário Nacional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(Lei n. 5.172, de 25 de outubro de 1966), resolvem celebrar o seguinte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JUSTE</w:t>
      </w:r>
    </w:p>
    <w:p>
      <w:pPr>
        <w:pStyle w:val="Acordotipo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A cláusula terceira do Ajuste SINIEF 8/99, de 22 de outubro de 1999, passa a viger com a seguinte redação: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 xml:space="preserve"> Este Ajuste entra em vigor na data de sua publicação no Diário Oficial da União, produzindo efeitos em relação as operações praticadas a partir de 1º de abril de 2000.”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As unidades federadas que já exigem GIA-ST ou documento equivalente poderão adotar, para informação das operações realizadas até 31 de março 2000 pelo contribuinte sujeito passivo por substituição tributária, os modelos de documentos por elas instituídos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5" w:firstLine="1418"/>
        <w:rPr/>
      </w:pPr>
      <w:r>
        <w:rPr>
          <w:rFonts w:cs="Times New Roman" w:ascii="Times New Roman" w:hAnsi="Times New Roman"/>
          <w:b/>
        </w:rPr>
        <w:t xml:space="preserve">Cláusula terceira  </w:t>
      </w:r>
      <w:r>
        <w:rPr>
          <w:rFonts w:cs="Times New Roman" w:ascii="Times New Roman" w:hAnsi="Times New Roman"/>
        </w:rPr>
        <w:t>Este ajuste entra em vigor na data de sua publicação no Diário Oficial da União.</w:t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en-US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6:20:00Z</dcterms:created>
  <dc:creator>Sup. de Informatica</dc:creator>
  <dc:description/>
  <dc:language>en-US</dc:language>
  <cp:lastModifiedBy>joão</cp:lastModifiedBy>
  <cp:lastPrinted>1999-12-01T17:50:00Z</cp:lastPrinted>
  <dcterms:modified xsi:type="dcterms:W3CDTF">1999-12-28T11:37:00Z</dcterms:modified>
  <cp:revision>11</cp:revision>
  <dc:subject/>
  <dc:title>AJUSTE SINIEF /99</dc:title>
</cp:coreProperties>
</file>