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, DE 18 DE FEVEREIR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Altera o Convênio ICMS 156/94, de 7.12.94, que dispõe sobre equipamentos emissores de cupons fiscais (ECF)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6.02.98, Seção I, pág. 11 e 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9.060, de 20.03.98, publicado no DOE de 23.03.98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s termos da cl. quinta do Conv. ICMS 65/98 ao equipamento Emissor de Cupom Fiscal (ECF) que não tenha sido adequado de forma a atender ao disposto na cláusula quarta do Convênio ICMS 132/97, de 12 de dezembro de 1997, e ao disposto na cláusula terceira do Convênio ICMS 02/98, de 18 de fevereiro de 1998, não poderá ser mais concedida autorização para uso fiscal a partir de 1º de janeiro de 1999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</w:t>
      </w:r>
      <w:r>
        <w:rPr>
          <w:sz w:val="22"/>
        </w:rPr>
        <w:t xml:space="preserve"> </w:t>
      </w:r>
      <w:r>
        <w:rPr>
          <w:b/>
          <w:sz w:val="22"/>
        </w:rPr>
        <w:t>do Distrito Federal,</w:t>
      </w:r>
      <w:r>
        <w:rPr>
          <w:sz w:val="22"/>
        </w:rPr>
        <w:t xml:space="preserve"> na 36ª reunião extraordinária do Conselho Nacional de Política Fazendária, realizada em Manaus, AM, no dia 18 de fevereiro de l998, tendo em vista o disposto na Lei Complementar n° 24, de 7 de janeiro de l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primeira. </w:t>
      </w:r>
      <w:r>
        <w:rPr>
          <w:sz w:val="22"/>
        </w:rPr>
        <w:t>Ficam alterados os seguintes dispositivos do Convênio ICMS 156/94, de 7 de dezembro de 1994, que passam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I</w:t>
      </w:r>
      <w:r>
        <w:rPr>
          <w:b/>
          <w:sz w:val="22"/>
        </w:rPr>
        <w:t xml:space="preserve"> —</w:t>
      </w:r>
      <w:r>
        <w:rPr>
          <w:sz w:val="22"/>
        </w:rPr>
        <w:t xml:space="preserve"> o inciso XXII da cláusula quart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XXII — capacidade, controlada pelo "software" básico, de informar, na Leitura X e na Redução Z, o tempo em que permaneceu operacional no dia respectivo e, dentro deste, o tempo em que esteve emitindo documentos fiscais, exceto para Leitura X, Redução Z e Leitura da Memória Fiscal, em se tratando de ECF-IF e de ECF-PDV;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— o § 4º da cláusula oitav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§ 4º Na impossibilidade de emissão do primeiro cupom de leitura de que trata o parágrafo anterior, os totais acumulados devem ser apurados mediante a soma dos dados constantes na última Leitura X, ou Redução Z, ou Leitura da Memória de Trabalho, a que for mais recente, e das importâncias posteriormente registradas na Fita-detalhe.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— o § 12 da cláusula décima ter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§ 12. No caso de ECF-MR com duas estações impressoras e sem possibilidade de interligação a computador, aplicam-se apenas as exigências contidas no inciso II e na alínea "b" dos incisos III e IV do parágrafo anterior, hipótese em que a bobina de papel deverá ter comprimento mínimo de 25 metros.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IV</w:t>
      </w:r>
      <w:r>
        <w:rPr>
          <w:b/>
          <w:sz w:val="22"/>
        </w:rPr>
        <w:t xml:space="preserve"> —</w:t>
      </w:r>
      <w:r>
        <w:rPr>
          <w:sz w:val="22"/>
        </w:rPr>
        <w:t xml:space="preserve"> a cláusula vigésima oitav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Cláusula vigésima oitava. O ECF pode emitir, também, Comprovante Não Fiscal, desde que, além das demais exigências deste convênio, o documento contenh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 nome, endereço e número de inscrição federal e estadual e, se for o caso, municipal, do emit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 denominação da operação realizad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 data de emiss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 hora inicial e final de emiss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Contador de Ordem de Op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Contador de Comprovante Não Fiscal, específico para a operação, e não vinculado à operação ou prestação de serviç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 Contador Geral de Comprovante Nã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 valor da op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 a expressão "Não é  Documento Fiscal", impressa no início e a cada dez linh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Relativamente ao cancelamento, acréscimo ou o desconto referente às operações indicadas no Comprovante Não Fiscal, o "software" básico deverá ter contador e totalizador parcial específi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O nome do documento, o Contador de Comprovante Não Fiscal específico para a operação e do totalizador parcial respectivo, a serem indicados no Comprovante Não Fiscal emitido, devem ser cadastrados na Memória de Trabalho após uma Redução Z e somente alterados por intervenção técnic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O Comprovante Não Fiscal não vinculado a documento fiscal emitido deve restringir-se a um registro por comprovante, sendo vedada a realização de operações algébricas sobre o valor da operação, exceto para acréscimos e descon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4º A emissão de Comprovante Não Fiscal vinculado a uma operação ou prest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somente é admitida se efetuada imediatamente após a emissão do documento fiscal correspond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— terá seu tempo de impressão limitado a dois minu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§ 5º Devem ser impressos no Comprovante Não Fiscal o Contador de Ordem de Operação e o valor da operação do documento fiscal a que estiver aquele vinculado, sob o comando exclusivo do "software"</w:t>
      </w:r>
      <w:r>
        <w:rPr>
          <w:i/>
          <w:sz w:val="22"/>
        </w:rPr>
        <w:t xml:space="preserve"> </w:t>
      </w:r>
      <w:r>
        <w:rPr>
          <w:sz w:val="22"/>
        </w:rPr>
        <w:t>básico, podendo o aplicativo determinar sua posição no docu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§ 6º É facultado a utilização do Contador de Comprovante Não Fiscal específico</w:t>
      </w:r>
      <w:r>
        <w:rPr>
          <w:b/>
          <w:sz w:val="22"/>
        </w:rPr>
        <w:t xml:space="preserve"> </w:t>
      </w:r>
      <w:r>
        <w:rPr>
          <w:sz w:val="22"/>
        </w:rPr>
        <w:t>e totalizador parcial específico para registro das operações referidas no parágrafo anteri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7º A utilização do sistema previsto nesta cláusula, obriga o contribuinte a manter os documentos relacionados com a emissão de Comprovantes Não Fiscais pelo prazo previsto na legislação de cada unidade federa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8º A utilização do Modo de Treinamento, previsto no § 10 da cláusula quarta, fica condicionada a prévia comunicação ao fisco da unidade federada na forma e condições estabelecidas na respectiva legislação.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V</w:t>
      </w:r>
      <w:r>
        <w:rPr>
          <w:b/>
          <w:sz w:val="22"/>
        </w:rPr>
        <w:t xml:space="preserve"> —</w:t>
      </w:r>
      <w:r>
        <w:rPr>
          <w:sz w:val="22"/>
        </w:rPr>
        <w:t xml:space="preserve"> os incisos IV e XIII da cláusula quadragésima ter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IV — Totalizador Geral ou Grande Total (GT) — acumulador irreversível com  capacidade mínima de dezesseis dígitos, residente na Memória de Trabalho, e destinado à acumulação do valor bruto de todo registro relativo a operação ou prestação sujeita ao ICMS ou ao ISS, inclusive o valor referente ao acréscimo, até atingir a capacidade máxima de dígitos, quando então, é reiniciada automaticamente a acumulação;"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XIII  - Contador de Comprovante Não Fiscal — o acumulador irreversível com, no mínimo, quatro dígitos, residente na Memória de Trabalho do equipamento, específico para a operação registrada no documento Comprovante Não Fiscal, incrementado de uma unidade quando da emissão deste documento;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— a cláusula quadragésima quint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"</w:t>
      </w:r>
      <w:r>
        <w:rPr>
          <w:b/>
          <w:sz w:val="22"/>
        </w:rPr>
        <w:t>Cláusula quadragésima quinta</w:t>
      </w:r>
      <w:r>
        <w:rPr>
          <w:sz w:val="22"/>
        </w:rPr>
        <w:t xml:space="preserve"> Deverá ser utilizado o código "European Article Number" — EAN para a identificação das mercadorias registradas em ECF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 Na falta de codificação no padrão EAN, admite-se a utilização de outro código, desde que o usuário do equipamento mantenha no estabelecimento, para exibição ao fisco, listagem contendo código e descrição completa das mercador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 O código a ser utilizado para o registro das prestações de serviços observará norma específica da Secretaria da Receita Federal."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m acrescentados os seguintes dispositivos ao Convênio ICMS 156/94, de 7 de dezembro de 1994, com as redações indicad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alínea "d" ao inciso V da cláusula sext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d) o valor acumulado em cada totalizador parcial de situação tributária.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s §§ 3º,4º, 5º e 6º à cláusula vigésima prim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 Os relatórios gerenciais  somente podem estar contidos na Leitura X ou na Redução Z, em campo definido, devendo ser impressa a cada dez linhas, ao longo deste campo, a mensagem "COO: xxxxxx Leitura X" ou "COO: Redução Z", onde xxxxxx é, respectivamente, o número do Contador de Ordem de Operação da Leitura X ou da Redução Z em emiss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4º Na hipótese do parágrafo anterior, o tempo de emissão da  Leitura X ou da Redução Z, que contiver relatório gerencial, fica limitado a dez minutos contados do início de sua emiss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5° Somente o comando de emissão de Leitura X ou de Redução Z pode conter argumento para habilitar ou não a emissão de relatório gerenci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6º Havendo opção de emitir, ou não, relatório gerencial, o "software" básico do equipamento deve conter parametrização, acessada unicamente por meio de intervenção técnica.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III</w:t>
      </w:r>
      <w:r>
        <w:rPr>
          <w:b/>
          <w:sz w:val="22"/>
        </w:rPr>
        <w:t xml:space="preserve"> - </w:t>
      </w:r>
      <w:r>
        <w:rPr>
          <w:sz w:val="22"/>
        </w:rPr>
        <w:t xml:space="preserve"> os incisos XXII, XXIII e XXIV à cláusula quadragésima ter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"XXII —</w:t>
      </w:r>
      <w:r>
        <w:rPr>
          <w:b/>
          <w:sz w:val="22"/>
        </w:rPr>
        <w:t xml:space="preserve"> </w:t>
      </w:r>
      <w:r>
        <w:rPr>
          <w:sz w:val="22"/>
        </w:rPr>
        <w:t>Comprovante Não Fiscal — documento emitido pelo ECF, sob o controle do "software" básico, para registro não relacionado ao ICMS ou ao ISS, podendo ser vinculado ou não ao último documento fiscal emiti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XXIII</w:t>
      </w:r>
      <w:r>
        <w:rPr>
          <w:b/>
          <w:sz w:val="22"/>
        </w:rPr>
        <w:t xml:space="preserve"> </w:t>
      </w:r>
      <w:r>
        <w:rPr>
          <w:sz w:val="22"/>
        </w:rPr>
        <w:t>— Contador Geral de Comprovante Não Fiscal — o acumulador irreversível com, no mínimo, quatro dígitos, residente na Memória de Trabalho, incrementado de uma unidade ao ser emitido qualquer Comprovante Nã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V — Leitura da Memória de Trabalho — a leitura emitida pelo ECF nos termos dos §§ 16 e 17 da cláusula quarta."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>O fabricante ou importador de equipamento Emissor de Cupom Fiscal (ECF), já homologado para uso fiscal, deverá adequar seus equipamentos às normas constantes do Convênio ICMS 156/94, de 7 de dezembro de 1994, com as alterações efetuadas por este convênio, até 31 de dezembro de 1998, obedecidas as disposições do Convênio ICMS 72/97, de 25 de julho de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Este Convênio entra em vigor na data de sua publicação no Diário Oficial da  Uni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0:00Z</dcterms:created>
  <dc:creator>JOAO ENILDO BOGARIM INSFRAN</dc:creator>
  <dc:description/>
  <dc:language>en-US</dc:language>
  <cp:lastModifiedBy>SECRETARIA DE FINANÇAS</cp:lastModifiedBy>
  <dcterms:modified xsi:type="dcterms:W3CDTF">1998-10-06T11:18:00Z</dcterms:modified>
  <cp:revision>4</cp:revision>
  <dc:subject/>
  <dc:title>CONVÊNIO ICMS 002 de 1998</dc:title>
</cp:coreProperties>
</file>