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VÊNIO ICMS 130 de 1992</w:t>
      </w:r>
    </w:p>
    <w:p>
      <w:pPr>
        <w:pStyle w:val="Normal"/>
        <w:spacing w:lineRule="atLeast" w:line="240"/>
        <w:ind w:left="360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cede isenção do ICMS a operações com medicamentos destinado ao tratamento da AIDS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Publicação: DOU de 29.09.92, seção I, págs. 13.681 a 13.693.</w:t>
      </w:r>
    </w:p>
    <w:p>
      <w:pPr>
        <w:pStyle w:val="Normal"/>
        <w:pBdr>
          <w:left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Estadual: Dec. n. 6.734, de 08.10.92, publicado no DOE de 09.10.92, págs. 1 a 14.</w:t>
      </w:r>
    </w:p>
    <w:p>
      <w:pPr>
        <w:pStyle w:val="Normal"/>
        <w:pBdr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atificação Nacional: ATO COTEPE/ICMS n. 06/92, publicado no DOU de 16.10.92, seção I, pág. 14.578.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REVOGADO pelo Conv. ICMS 51/94, desde 26.7.94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O Ministro da Economia, Fazenda e Planejamento e os Secretários de Fazenda, Economia ou Finanças dos Estados e do Distrito Federal, na 68ª Reunião Ordinária do Conselho Nacional de Política Fazendária, realizada em Cuiabá, MT, no dia 25 de setembro de 1992, tendo em vista o disposto na Lei Complementar nº 24, de 7 de janeiro de 1975, resolvem celebrar o seguinte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C O N V Ê N I O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primeira - Ficam isentas do Imposto sobre Operações relativa à Circulação de Mercadorias e sobre Prestações de Serviços de Transporte Interestadual e Intermunicipal e de Comunicação - ICMS as operações enumeradas realizadas com os produtos indicados, classificados nos códigos a seguir da Nomenclatura Brasileira de Mercadorias - Sistema Harmonizado - NBM/SH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 - recebimento pelo importador do produto Thimidina, código 2933.59.9900, destinado à fabricação do fármaco - AZT, desde que a importação do exterior tenha sido beneficiada com isenção ou alíquota zero do imposto de Importação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c. I - O Conv. ICMS 23/93 incluiu neste inciso, o produto Zidovudina, classificado no código 3003.90.0301 da Nomenclatura Brasileira de Mercadorias - Sistema Harmonizado - NBM/SH. Eficácia desde 25.05.93.</w:t>
      </w:r>
    </w:p>
    <w:p>
      <w:pPr>
        <w:pStyle w:val="Normal"/>
        <w:spacing w:lineRule="atLeast" w:line="240"/>
        <w:ind w:firstLine="14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II - as saídas internas e interestadual: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a) do fármaco - AZT, código 3003.90.0301, destinado à produção do medicamento de uso humano, para o tratamento da AIDS;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b) do medicamento de uso humano, classificado no código 3003.90.0300 (fármaco - AZT encapsulado), que tenha o fármaco - AZT como princípio ativo básico, destinado ao tratamento da AIDS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Parágrafo único - Fica dispensado o estorno de crédito fiscal a que se refere o inciso I do artigo 32 do Anexo único do Convênio ICM 66/88, de 14 de dezembro de 1988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láusula segunda - Este Convênio entra em vigor na data da publicação de sua ratificação nacional, produzindo efeitos até 31 de dezembro de 1994, ficando revogado o Convênio ICM 70/87, de 08 de dezembro de 1987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  <w:t>Cuiabá, MT, 25 de setembro de 1992.</w:t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ind w:firstLine="144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20T11:25:00Z</dcterms:created>
  <dc:creator>JOAO ENILDO BOGARIM INSFRAN</dc:creator>
  <dc:description/>
  <dc:language>en-US</dc:language>
  <cp:lastModifiedBy>JOAO ENILDO BOGARIM INSFRAN</cp:lastModifiedBy>
  <dcterms:modified xsi:type="dcterms:W3CDTF">1998-10-06T09:21:00Z</dcterms:modified>
  <cp:revision>3</cp:revision>
  <dc:subject/>
  <dc:title>CONVÊNIO ICMS 130 de 1992</dc:title>
</cp:coreProperties>
</file>