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24 de 197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fere competência aos Estados para a concessão de moratória, parcelamento de débitos fiscais, ampliação de prazo de pagamento do imposto, remissão, anistia e transação, estabelecendo a respectiva disciplina e condições gerai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3.11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DOU de 03.12.75 (Ato COTEPE/ICM 08/75)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rPr/>
      </w:pPr>
      <w:r>
        <w:rPr>
          <w:rFonts w:cs="Times New Roman" w:ascii="Times New Roman" w:hAnsi="Times New Roman"/>
          <w:sz w:val="22"/>
        </w:rPr>
        <w:t xml:space="preserve">O Ministro da Fazenda e os Secretários de Fazenda ou Finanças dos Estados e do Distrito Federal, na 2ª Reunião Ordinária do Conselho de Política Fazendária, realizada em Brasília, DF, no dia 5 de novembro de 1975, tendo em vista o disposto no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</w:rPr>
        <w:instrText xml:space="preserve"> HYPERLINK "../../Diversos/Lei%20Complementar%20n%C2%BA%2024.doc" \l "A10"</w:instrText>
      </w:r>
      <w:r>
        <w:rPr>
          <w:rStyle w:val="InternetLink"/>
          <w:sz w:val="2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u w:val="none"/>
        </w:rPr>
        <w:t>artigo 10 da Lei Complementar nº 24</w:t>
      </w:r>
      <w:r>
        <w:rPr>
          <w:rStyle w:val="InternetLink"/>
          <w:sz w:val="2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primeira - O estabelecimento, pelos Estados ou Distrito Federal, de moratória, parcelamento, ampliação de prazo de pagamento, remissão ou anistia, bem como a celebração de transação, relativamente ao Imposto sobre Circulação de Mercadorias, observará as condições gerais fixadas no presente convêni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. A concessão de quaisquer destes benefícios em condições mais favoráveis dependerá de autorização em convênio para este fim especificamente celebrad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 Quanto à moratória e ao parcelamento, é facultado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) reabrir o prazo de pagamento do imposto vencido, sem quaisquer acréscimos, aos contribuintes vítimas de calamidade pública, assim declarada por ato expresso da autoridade competente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) conceder parcelamento de créditos tributários decorrentes de procedimentos administrativos, inclusive confissões de dívidas, na esfera administrativa ou judicial, em até 60 (sessenta) prestações mensais, iguais e sucessivas, acrescidos de multa, juros e correção monetária sobre as prestações vincenda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terceira  Quanto à ampliação de prazo de pagamento do imposto, fica permitido dilatar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18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a) para os industriais, em até 180 (cento e oitenta) dias, contados do encerramento do período de apuração do imposto;</w:t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18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b) para os comerciantes, em até 90 (noventa) dias, contados do encerramento do período de apuração do imposto.</w:t>
      </w:r>
    </w:p>
    <w:p>
      <w:pPr>
        <w:pStyle w:val="Remiss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>Nota alíneas “a” e “b”: revogadas pelo Conv. ICM 38/88, com eficácia a partir de 10.11.88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Conv. ICM 38/88 dispôs as seguintes regras relativas às dilações de prazos de pagamento e às regras de adequação dos prazos de que trata a cl. 1ª deste Convênio ICM 24/75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 xml:space="preserve">Cláusula primeira Os prazos máximos previstos na Cláusula terceira do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</w:rPr>
        <w:instrText xml:space="preserve"> HYPERLINK "../in/Conv%C3%AAnio%2075.doc" \l "C24"</w:instrText>
      </w:r>
      <w:r>
        <w:rPr>
          <w:rStyle w:val="InternetLink"/>
          <w:sz w:val="2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u w:val="none"/>
        </w:rPr>
        <w:t>Convênio ICM 24/75</w:t>
      </w:r>
      <w:r>
        <w:rPr>
          <w:rStyle w:val="InternetLink"/>
          <w:sz w:val="2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 para recolhimento do Imposto sobre Operações Relativas à Circulação de Mercadorias - ICM, passam a ser os seguintes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para os industriais, em até o décimo dia do segundo mês subseqüente àquele em que tenha ocorrido o fato gerador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para os comerciantes, em até o vigésimo dia do mês subseqüente àquele em que tenha ocorrido o fato gerador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Excetuam-se do disposto nesta Cláusula, as dilações concedidas a prazo certo e sob condição, antes da celebração do presente Convênio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 xml:space="preserve">§ 2º A concessão de prazo superior aos mencionados no </w:t>
      </w:r>
      <w:r>
        <w:rPr>
          <w:rFonts w:cs="Times New Roman" w:ascii="Times New Roman" w:hAnsi="Times New Roman"/>
          <w:i/>
          <w:sz w:val="22"/>
        </w:rPr>
        <w:t>caput</w:t>
      </w:r>
      <w:r>
        <w:rPr>
          <w:rFonts w:cs="Times New Roman" w:ascii="Times New Roman" w:hAnsi="Times New Roman"/>
          <w:sz w:val="22"/>
        </w:rPr>
        <w:t xml:space="preserve"> dependerá de autorização em convênio para esse fim especialmente celebrado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 xml:space="preserve">Cláusula segunda Os Estados e o Distrito Federal, que praticarem prazos superiores aos previstos no </w:t>
      </w:r>
      <w:r>
        <w:rPr>
          <w:rFonts w:cs="Times New Roman" w:ascii="Times New Roman" w:hAnsi="Times New Roman"/>
          <w:i/>
          <w:sz w:val="22"/>
        </w:rPr>
        <w:t>caput</w:t>
      </w:r>
      <w:r>
        <w:rPr>
          <w:rFonts w:cs="Times New Roman" w:ascii="Times New Roman" w:hAnsi="Times New Roman"/>
          <w:sz w:val="22"/>
        </w:rPr>
        <w:t xml:space="preserve"> da Cláusula anterior, deverão reduzi-los gradativamente de modo que os mencionados prazos sejam fixados a partir dos fatos geradores ocorridos no mês de fevereiro de 1989, de acordo com a sistemática estabelecida na mencionada cláusula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quarta  Quanto à anistia ou à remissão, poderão ser objeto de exclusão ou extinção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) os créditos tributários de responsabilidade de contribuintes vítimas de calamidade pública, assim declarada por ato expresso da autoridade competente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os créditos tributários que ao tempo de concessão não sejam superiores a Cr$ 2.000,00 (dois mil cruzeiros);</w:t>
      </w:r>
    </w:p>
    <w:p>
      <w:pPr>
        <w:pStyle w:val="Remiss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ta 1 – alínea “b”: redação vigente até 10.10.77. Veja a nova redação abaixo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os créditos tributários que não sejam superiores a 100 (cem) Obrigações Reajustáveis do Tesouro Nacional - ORTNs.</w:t>
      </w:r>
    </w:p>
    <w:p>
      <w:pPr>
        <w:pStyle w:val="Remiss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ta 2 – alínea “b”: nova redação dada  pelo Conv. ICM 25/77, com eficácia a partir de 11.10.77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) as parcelas de juros e multas sobre os créditos tributários de responsabilidade de contribuintes, cuja exigibilidade somente tenha sido definida a favor do Estado depois de decisões judiciais contraditórias, facultando-se quanto ao saldo devedor remanescente o parcelamento previsto na letra "b" da cláusula segunda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daoa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arágrafo único. A quantia prevista na letra "b" desta cláusula terá seu valor monetário anualmente atualizado, na mesma proporção da elevação do valor das Obrigações Reajustáveis do Tesouro Nacional.</w:t>
      </w:r>
    </w:p>
    <w:p>
      <w:pPr>
        <w:pStyle w:val="Remissoa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ta p. único: revogado pelo Conv. ICM 25/77, com eficácia a partir de 11.10.77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quinta  Quanto à transação, fica permitida sua celebração somente em casos excepcionais, de que não resulte dispensa do imposto devid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xta  O crédito tributário será sempre considerado monetariamente corrigido, observados os limites e critérios estabelecidos na legislação pertinente, não constituindo a correção monetária parcela autônoma ou acessória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doConvnio"/>
        <w:spacing w:before="0" w:after="0"/>
        <w:ind w:right="-426" w:firstLine="1418"/>
        <w:rPr/>
      </w:pPr>
      <w:r>
        <w:rPr>
          <w:b/>
          <w:sz w:val="22"/>
        </w:rPr>
        <w:t xml:space="preserve">Cláusula sétima </w:t>
      </w:r>
      <w:r>
        <w:rPr>
          <w:sz w:val="22"/>
        </w:rPr>
        <w:t xml:space="preserve"> No caso de decretação de falência de sujeito passivo da obrigação tributária, ficam os Estados e o Distrito Federal autorizados a não exigir multas relacionadas com fatos geradores ocorridos até a data da  declaração judicial.</w:t>
      </w:r>
    </w:p>
    <w:p>
      <w:pPr>
        <w:pStyle w:val="TextodoConvnio"/>
        <w:spacing w:before="0" w:after="0"/>
        <w:ind w:right="-426" w:firstLine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oConvnio"/>
        <w:spacing w:before="0" w:after="0"/>
        <w:ind w:right="-426" w:firstLine="1418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A concessão do benefício não autoriza a restituição ou a compensação de importâncias já pa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sétima: acrescentada pelo  Conv. ICMS 32/00, com  eficácia a partir de 26.05.00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oitava  Este convênio entrará em vigor na data da publicação de sua ratificação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cl. oitava: vigorou como cl. sétima até 25.05.2000, quando foi renumerada pelo Conv. ICMS 32/00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rasília, DF, 5 de novembro de 1975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Reconfirmado, até 31.12.91, pelo Conv. ICMS 38/90, de 13.09.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A cl. 3ª independe de reconfirmaçã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51/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nio">
    <w:name w:val="Texto do Convênio"/>
    <w:basedOn w:val="Normal"/>
    <w:qFormat/>
    <w:pPr>
      <w:spacing w:before="120" w:after="0"/>
      <w:ind w:firstLine="1418"/>
      <w:jc w:val="both"/>
    </w:pPr>
    <w:rPr>
      <w:sz w:val="24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pt-BR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pt-BR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15:00Z</dcterms:created>
  <dc:creator>JOAO ENILDO BOGARIM INSFRAN</dc:creator>
  <dc:description/>
  <dc:language>en-US</dc:language>
  <cp:lastModifiedBy>mariana</cp:lastModifiedBy>
  <cp:lastPrinted>2000-06-14T16:18:00Z</cp:lastPrinted>
  <dcterms:modified xsi:type="dcterms:W3CDTF">2000-07-17T19:21:00Z</dcterms:modified>
  <cp:revision>16</cp:revision>
  <dc:subject/>
  <dc:title>CONVÊNIO ICM 024 de 1975</dc:title>
</cp:coreProperties>
</file>