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3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 nova redação à cláusula primeira do Convênio ICMS 100/93, de 10.09.93, que dispõe sobre a redução da base de cálculo nas exportações de produtos derivados da mandio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Passa a vigorar com a seguinte redação a cláusula primeira do Convênio ICMS 100/93, de 10 de setembro de 1993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Ficam os Estados de Mato Grosso, Mato Grosso do Sul, Paraná, Rondônia, São Paulo, Sergipe e Tocantins autorizados a conceder, em substituição à aplicação dos percentuais de que trata o Convênio ICMS 15/91, de 25 de abril de 1991, redução da base de cálculo do ICMS, de até 80% (oitenta por cento), na exportação dos produtos classificados nos seguintes códigos da Nomenclatura Brasileira de Mercadorias - Sistema Harmonizado - NBM/SH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farinha de mandioca - 1106.20.010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farinha de raspa de mandioca - 1106.20.020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outras farinhas de produtos de mandioca da posição 0714 - 1106.20.9900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23 de 1994</dc:title>
</cp:coreProperties>
</file>