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102, DE 13 DE DEZEMBRO DE 1996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Prorroga disposições de Convênios que concedem benefícios fiscai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18.12.96, Seção I, pág. 27.318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Aprovação Estadual: Dec. n. 8.725, de 20.12.96, publicado no DOE de 23.12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 n. 1, de 03.01.97, publicado no DOU DE 08.01.97, Seção I, pág. 429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Legislativo: Decreto Legislativo n. 228, de 09.04.97, publicado no DOE n. 4.504, de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 xml:space="preserve">11.04.97 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O Ministro de Estado da Fazenda e os Secretários de Fazenda, Finanças ou Tributação</w:t>
      </w:r>
      <w:r>
        <w:rPr>
          <w:sz w:val="22"/>
        </w:rPr>
        <w:t xml:space="preserve"> dos Estados e do Distrito Federal, na 84ª reunião ordinária do Conselho Nacional de Política Fazendária, realizada em Belém, PA, no dia 13 de dezembr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Ficam prorrogadas como seguem as disposições contida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até 30 de abril de 1997, no Convênio ICMS 52/95, de 28 de junho de 1995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até 31 de dezembro de 1997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no Convênio ICMS 50/93, de 30 de abril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no Convênio ICMS 55/93, de 10 de setembro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) no Convênio ICMS 111/95, de 11 de dezembro de 1995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até 30 de abril de 1998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no Convênio ICMS 29/93, de 30 de abril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no Convênio ICMS 61/93, de 10 de setembro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) no Convênio ICMS 62/93, de 10 de setembro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) no Convênio ICMS 138/93, de 9 de dezembro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V - até 30 de abril de 1999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no Convênio ICMS 55/92, de 25 de junho de 199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no Convênio ICMS 39/93, de 30 de abril de 199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) no Convênio ICMS 50/94, de 30 de junho de 1994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d) no Convênio ICMS 63/95, de 28 de junho de 1995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V - por prazo indeterminad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no Convênio ICM 33/77, de 15 de setembro de 1977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no Convênio ICMS 08/89, de 28 de março de 1989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Este Convênio entra em vigor na data da publicação de sua ratificação nacion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12:00Z</dcterms:created>
  <dc:creator>JOAO ENILDO BOGARIM INSFRAN</dc:creator>
  <dc:description/>
  <dc:language>en-US</dc:language>
  <cp:lastModifiedBy>renato</cp:lastModifiedBy>
  <dcterms:modified xsi:type="dcterms:W3CDTF">1999-11-09T12:18:00Z</dcterms:modified>
  <cp:revision>7</cp:revision>
  <dc:subject/>
  <dc:title>CONVÊNIO ICMS 102 de 1996</dc:title>
</cp:coreProperties>
</file>