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71, DE 19 DE JUNH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dispositivos do Convênio ICMS 105/92, de 25.9.92, que autoriza os Estados e o Distrito Federal a atribuir aos remetentes de derivados de petróleo e dos demais combustíveis e lubrificantes, situados em outras unidades da Federação, a  condição de responsável para efeito de pagamento de ICMS, referente ao percentual a ser aplicado no cálculo do imposto devido por substituição tributária nas operações com gás liqüefeito de petróleo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.161, de 08.07.98, publicado no DOE n. 4810, de 09.07.98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90ª reunião ordinária do Conselho Nacional de Política Fazendária, realizada em Campos do Jordão, SP, no dia 19 de junho de 1998, tendo em vista o disposto na Lei Complementar nº 87, 13 de setembro de 1996, e nos art. 102 e 199 do Código Tributário Nacional (Lei nº 5.172, de 25 de outubro de 1966)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Passam a vigorar com as seguintes redações os dispositivos adiante indicados do Convênio ICMS 105/92, de 25 de setembro de 1992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o inciso V do § 1º da cláusula segunda do Convênio ICMS 105/92, de 25 de setembro de 1992, passando o atual inciso V a denominar-se inciso VI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V — óleo combustível — os constantes da Tabela VII do Anexo I, nas operações em que o sujeito passivo por substituição seja a refinaria de petróleo ou suas bases, devendo ser considerado, quanto ao valor da operação, o preço FOB;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s Tabelas III e IV do Anexo I, anexas a este Convêni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Fica acrescida ao Anexo I do Convênio ICMS 105/92, de 25 de setembro de 1992, a Tabela VII, na forma prevista no anexo deste convêni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terceira  </w:t>
      </w:r>
      <w:r>
        <w:rPr>
          <w:sz w:val="22"/>
          <w:szCs w:val="22"/>
        </w:rPr>
        <w:t>Este convênio entra em vigor na data da publicação no Diário Oficial da União.</w:t>
      </w:r>
      <w:r>
        <w:br w:type="page"/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ENTUAIS DE MARGEM DE VALOR AGREGADO APLICÁVEIS À UNIDADE FEDERADA DESTINATÁRIA</w:t>
      </w:r>
    </w:p>
    <w:p>
      <w:pPr>
        <w:pStyle w:val="Normal"/>
        <w:keepNext w:val="true"/>
        <w:spacing w:lineRule="atLeast" w:line="240"/>
        <w:jc w:val="center"/>
        <w:rPr/>
      </w:pPr>
      <w:r>
        <w:rPr/>
        <w:t>TABELA III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"C"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Federadas</w:t>
              <w:tab/>
              <w:tab/>
              <w:t>Operações Internas</w:t>
              <w:tab/>
              <w:tab/>
              <w:t>Operações Interestaduai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  <w:tab/>
              <w:tab/>
              <w:tab/>
              <w:tab/>
              <w:tab/>
              <w:t>131,03%</w:t>
              <w:tab/>
              <w:tab/>
              <w:tab/>
              <w:t>208,0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  <w:tab/>
              <w:tab/>
              <w:tab/>
              <w:tab/>
              <w:tab/>
              <w:t>141,86%</w:t>
              <w:tab/>
              <w:tab/>
              <w:tab/>
              <w:t>222,4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  <w:tab/>
              <w:tab/>
              <w:tab/>
              <w:tab/>
              <w:tab/>
              <w:t>136,92%</w:t>
              <w:tab/>
              <w:tab/>
              <w:tab/>
              <w:t>215,89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  <w:tab/>
              <w:tab/>
              <w:tab/>
              <w:tab/>
              <w:tab/>
              <w:t>106,69%</w:t>
              <w:tab/>
              <w:tab/>
              <w:tab/>
              <w:t>150,06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  <w:tab/>
              <w:tab/>
              <w:tab/>
              <w:tab/>
              <w:tab/>
              <w:t>129,25%</w:t>
              <w:tab/>
              <w:tab/>
              <w:tab/>
              <w:t>205,6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  <w:tab/>
              <w:tab/>
              <w:tab/>
              <w:tab/>
              <w:tab/>
              <w:t>111,95%</w:t>
              <w:tab/>
              <w:tab/>
              <w:tab/>
              <w:t>182,6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  <w:tab/>
              <w:tab/>
              <w:tab/>
              <w:tab/>
              <w:tab/>
              <w:t>135,00%</w:t>
              <w:tab/>
              <w:tab/>
              <w:tab/>
              <w:t>213,3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  <w:tab/>
              <w:tab/>
              <w:tab/>
              <w:tab/>
              <w:tab/>
              <w:t>115,43%</w:t>
              <w:tab/>
              <w:tab/>
              <w:tab/>
              <w:t>187,2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</w:t>
              <w:tab/>
              <w:tab/>
              <w:tab/>
              <w:tab/>
              <w:tab/>
              <w:t>134,20%</w:t>
              <w:tab/>
              <w:tab/>
              <w:tab/>
              <w:t>212,26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  <w:tab/>
              <w:tab/>
              <w:tab/>
              <w:tab/>
              <w:tab/>
              <w:t>127,50%</w:t>
              <w:tab/>
              <w:tab/>
              <w:tab/>
              <w:t>203,3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  <w:tab/>
              <w:tab/>
              <w:tab/>
              <w:tab/>
              <w:tab/>
              <w:t>121,32%</w:t>
              <w:tab/>
              <w:tab/>
              <w:tab/>
              <w:t>195,09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  <w:tab/>
              <w:tab/>
              <w:tab/>
              <w:tab/>
              <w:tab/>
              <w:t>142,79%</w:t>
              <w:tab/>
              <w:tab/>
              <w:tab/>
              <w:t>223,7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  <w:tab/>
              <w:tab/>
              <w:tab/>
              <w:tab/>
              <w:tab/>
              <w:t>153,12%</w:t>
              <w:tab/>
              <w:tab/>
              <w:tab/>
              <w:t>237,49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  <w:tab/>
              <w:tab/>
              <w:tab/>
              <w:tab/>
              <w:tab/>
              <w:t>117,99%</w:t>
              <w:tab/>
              <w:tab/>
              <w:tab/>
              <w:t>173,76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  <w:tab/>
              <w:tab/>
              <w:tab/>
              <w:tab/>
              <w:tab/>
              <w:t>135,45%</w:t>
              <w:tab/>
              <w:tab/>
              <w:tab/>
              <w:t>213,9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  <w:tab/>
              <w:tab/>
              <w:tab/>
              <w:tab/>
              <w:tab/>
              <w:t>114,28%</w:t>
              <w:tab/>
              <w:tab/>
              <w:tab/>
              <w:t>185,7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  <w:tab/>
              <w:tab/>
              <w:tab/>
              <w:tab/>
              <w:tab/>
              <w:t>144,55%</w:t>
              <w:tab/>
              <w:tab/>
              <w:tab/>
              <w:t>226,0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  <w:tab/>
              <w:tab/>
              <w:tab/>
              <w:tab/>
              <w:tab/>
              <w:t>125,43%</w:t>
              <w:tab/>
              <w:tab/>
              <w:tab/>
              <w:t>200,58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</w:t>
              <w:tab/>
              <w:tab/>
              <w:tab/>
              <w:tab/>
              <w:tab/>
              <w:t>119,43%</w:t>
              <w:tab/>
              <w:tab/>
              <w:tab/>
              <w:t>194,3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</w:t>
              <w:tab/>
              <w:tab/>
              <w:tab/>
              <w:tab/>
              <w:tab/>
              <w:t>133,08%</w:t>
              <w:tab/>
              <w:tab/>
              <w:tab/>
              <w:t>210,7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  <w:tab/>
              <w:tab/>
              <w:tab/>
              <w:tab/>
              <w:tab/>
              <w:t>131,92%</w:t>
              <w:tab/>
              <w:tab/>
              <w:tab/>
              <w:t>209,2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</w:t>
              <w:tab/>
              <w:tab/>
              <w:tab/>
              <w:tab/>
              <w:tab/>
              <w:t>118,36%</w:t>
              <w:tab/>
              <w:tab/>
              <w:tab/>
              <w:t>164,1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</w:t>
              <w:tab/>
              <w:tab/>
              <w:tab/>
              <w:tab/>
              <w:tab/>
              <w:t>103,95%</w:t>
              <w:tab/>
              <w:tab/>
              <w:tab/>
              <w:t>175,6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  <w:tab/>
              <w:tab/>
              <w:tab/>
              <w:tab/>
              <w:tab/>
              <w:t>134,66%</w:t>
              <w:tab/>
              <w:tab/>
              <w:tab/>
              <w:t>214,58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  <w:tab/>
              <w:tab/>
              <w:tab/>
              <w:tab/>
              <w:tab/>
              <w:t>115,43%</w:t>
              <w:tab/>
              <w:tab/>
              <w:tab/>
              <w:t>187,2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  <w:tab/>
              <w:tab/>
              <w:tab/>
              <w:tab/>
              <w:tab/>
              <w:t>128,08%</w:t>
              <w:tab/>
              <w:tab/>
              <w:tab/>
              <w:t>204,11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  <w:tab/>
              <w:tab/>
              <w:tab/>
              <w:tab/>
              <w:tab/>
              <w:t>145,00%</w:t>
              <w:tab/>
              <w:tab/>
              <w:tab/>
              <w:t>226,67%</w:t>
            </w:r>
          </w:p>
        </w:tc>
      </w:tr>
    </w:tbl>
    <w:p>
      <w:pPr>
        <w:pStyle w:val="Normal"/>
        <w:keepNext w:val="true"/>
        <w:spacing w:lineRule="atLeast" w:line="192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PERCENTUAL DE REDUÇÃO FIXADO EM FUNÇÃO DA UNIDADE FEDERADA DE ORIGEM DO ÁLCOOL ANIDRO</w:t>
      </w:r>
    </w:p>
    <w:p>
      <w:pPr>
        <w:pStyle w:val="Normal"/>
        <w:keepNext w:val="true"/>
        <w:spacing w:lineRule="atLeast" w:line="192"/>
        <w:jc w:val="center"/>
        <w:rPr/>
      </w:pPr>
      <w:r>
        <w:rPr/>
        <w:t>TABELA IV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 Federadas</w:t>
              <w:tab/>
              <w:tab/>
              <w:t>Alíquota de 7%</w:t>
              <w:tab/>
              <w:tab/>
              <w:tab/>
              <w:t>Alíquota de 1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  <w:tab/>
              <w:tab/>
              <w:tab/>
              <w:tab/>
              <w:tab/>
              <w:t>58,20%</w:t>
              <w:tab/>
              <w:tab/>
              <w:tab/>
              <w:tab/>
              <w:t>61,5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  <w:tab/>
              <w:tab/>
              <w:tab/>
              <w:tab/>
              <w:tab/>
              <w:t>55,59%</w:t>
              <w:tab/>
              <w:tab/>
              <w:tab/>
              <w:tab/>
              <w:t>58,7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M</w:t>
              <w:tab/>
              <w:tab/>
              <w:tab/>
              <w:tab/>
              <w:tab/>
              <w:t>-</w:t>
              <w:tab/>
              <w:tab/>
              <w:tab/>
              <w:tab/>
              <w:t>-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  <w:tab/>
              <w:tab/>
              <w:tab/>
              <w:tab/>
              <w:tab/>
              <w:t>73,91%</w:t>
              <w:tab/>
              <w:tab/>
              <w:tab/>
              <w:tab/>
              <w:t>78,11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  <w:tab/>
              <w:tab/>
              <w:tab/>
              <w:tab/>
              <w:tab/>
              <w:t>58,65%</w:t>
              <w:tab/>
              <w:tab/>
              <w:tab/>
              <w:tab/>
              <w:t>61,98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  <w:tab/>
              <w:tab/>
              <w:tab/>
              <w:tab/>
              <w:tab/>
              <w:t>63,43%</w:t>
              <w:tab/>
              <w:tab/>
              <w:tab/>
              <w:tab/>
              <w:t>67,0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  <w:tab/>
              <w:tab/>
              <w:tab/>
              <w:tab/>
              <w:tab/>
              <w:t>45,69%</w:t>
              <w:tab/>
              <w:tab/>
              <w:tab/>
              <w:tab/>
              <w:t>48,29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  <w:tab/>
              <w:tab/>
              <w:tab/>
              <w:tab/>
              <w:tab/>
              <w:t>54,01%</w:t>
              <w:tab/>
              <w:tab/>
              <w:tab/>
              <w:tab/>
              <w:t>57,08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</w:t>
              <w:tab/>
              <w:tab/>
              <w:tab/>
              <w:tab/>
              <w:tab/>
              <w:t>45,84%</w:t>
              <w:tab/>
              <w:tab/>
              <w:tab/>
              <w:tab/>
              <w:t>48,4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  <w:tab/>
              <w:tab/>
              <w:tab/>
              <w:tab/>
              <w:tab/>
              <w:t>59,10%</w:t>
              <w:tab/>
              <w:tab/>
              <w:tab/>
              <w:tab/>
              <w:t>62,46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  <w:tab/>
              <w:tab/>
              <w:tab/>
              <w:tab/>
              <w:tab/>
              <w:t>51,80%</w:t>
              <w:tab/>
              <w:tab/>
              <w:tab/>
              <w:tab/>
              <w:t>54,7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  <w:tab/>
              <w:tab/>
              <w:tab/>
              <w:tab/>
              <w:tab/>
              <w:t>47,89%</w:t>
              <w:tab/>
              <w:tab/>
              <w:tab/>
              <w:tab/>
              <w:t>50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  <w:tab/>
              <w:tab/>
              <w:tab/>
              <w:tab/>
              <w:tab/>
              <w:t>48,69%</w:t>
              <w:tab/>
              <w:tab/>
              <w:tab/>
              <w:tab/>
              <w:t>51,4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  <w:tab/>
              <w:tab/>
              <w:tab/>
              <w:tab/>
              <w:tab/>
              <w:t>70,22%</w:t>
              <w:tab/>
              <w:tab/>
              <w:tab/>
              <w:tab/>
              <w:t>74,21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  <w:tab/>
              <w:tab/>
              <w:tab/>
              <w:tab/>
              <w:tab/>
              <w:t>57,11%</w:t>
              <w:tab/>
              <w:tab/>
              <w:tab/>
              <w:tab/>
              <w:t>60,3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  <w:tab/>
              <w:tab/>
              <w:tab/>
              <w:tab/>
              <w:tab/>
              <w:t>62,40%</w:t>
              <w:tab/>
              <w:tab/>
              <w:tab/>
              <w:tab/>
              <w:t>66,31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  <w:tab/>
              <w:tab/>
              <w:tab/>
              <w:tab/>
              <w:tab/>
              <w:t>54,98%</w:t>
              <w:tab/>
              <w:tab/>
              <w:tab/>
              <w:tab/>
              <w:t>58,1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  <w:tab/>
              <w:tab/>
              <w:tab/>
              <w:tab/>
              <w:tab/>
              <w:t>47,63%</w:t>
              <w:tab/>
              <w:tab/>
              <w:tab/>
              <w:tab/>
              <w:t>50,3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</w:t>
              <w:tab/>
              <w:tab/>
              <w:tab/>
              <w:tab/>
              <w:tab/>
              <w:t>52,90%</w:t>
              <w:tab/>
              <w:tab/>
              <w:tab/>
              <w:tab/>
              <w:t>55,9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</w:t>
              <w:tab/>
              <w:tab/>
              <w:tab/>
              <w:tab/>
              <w:tab/>
              <w:t>57,68%</w:t>
              <w:tab/>
              <w:tab/>
              <w:tab/>
              <w:tab/>
              <w:t>60,96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  <w:tab/>
              <w:tab/>
              <w:tab/>
              <w:tab/>
              <w:tab/>
              <w:t>57,97%</w:t>
              <w:tab/>
              <w:tab/>
              <w:tab/>
              <w:tab/>
              <w:t>61,2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</w:t>
              <w:tab/>
              <w:tab/>
              <w:tab/>
              <w:tab/>
              <w:tab/>
              <w:t>73,91%</w:t>
              <w:tab/>
              <w:tab/>
              <w:tab/>
              <w:tab/>
              <w:t>78,11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</w:t>
              <w:tab/>
              <w:tab/>
              <w:tab/>
              <w:tab/>
              <w:tab/>
              <w:t>51,92%</w:t>
              <w:tab/>
              <w:tab/>
              <w:tab/>
              <w:tab/>
              <w:t>54,89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  <w:tab/>
              <w:tab/>
              <w:tab/>
              <w:tab/>
              <w:tab/>
              <w:t>46,40%</w:t>
              <w:tab/>
              <w:tab/>
              <w:tab/>
              <w:tab/>
              <w:t>49,0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  <w:tab/>
              <w:tab/>
              <w:tab/>
              <w:tab/>
              <w:tab/>
              <w:t>62,41%</w:t>
              <w:tab/>
              <w:tab/>
              <w:tab/>
              <w:tab/>
              <w:t>65,9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  <w:tab/>
              <w:tab/>
              <w:tab/>
              <w:tab/>
              <w:tab/>
              <w:t>47,07%</w:t>
              <w:tab/>
              <w:tab/>
              <w:tab/>
              <w:tab/>
              <w:t>49,7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  <w:tab/>
              <w:tab/>
              <w:tab/>
              <w:tab/>
              <w:tab/>
              <w:t>54,87%</w:t>
              <w:tab/>
              <w:tab/>
              <w:tab/>
              <w:tab/>
              <w:t>58,00%</w:t>
            </w:r>
          </w:p>
        </w:tc>
      </w:tr>
    </w:tbl>
    <w:p>
      <w:pPr>
        <w:pStyle w:val="Normal"/>
        <w:spacing w:lineRule="atLeast" w: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92"/>
        <w:jc w:val="both"/>
        <w:rPr>
          <w:sz w:val="22"/>
          <w:szCs w:val="22"/>
        </w:rPr>
      </w:pPr>
      <w:r>
        <w:rPr>
          <w:sz w:val="22"/>
          <w:szCs w:val="22"/>
        </w:rPr>
        <w:t>* relativamente ao Estado do Amazonas, exclusivamente para efeito do crédito presumido previsto no artigo 49, inciso i, do decreto-lei n° 288, de 28 de fevereiro de 1967, serão observados os percentuais de 46,51% em relação à alíquota de 7%, e de 56,40% em relação à alíquota de 12%.</w:t>
      </w:r>
    </w:p>
    <w:p>
      <w:pPr>
        <w:pStyle w:val="Normal"/>
        <w:keepNext w:val="true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ENTUAIS DE MARGEM DE VALOR AGREGADO</w:t>
      </w:r>
    </w:p>
    <w:p>
      <w:pPr>
        <w:pStyle w:val="Normal"/>
        <w:keepNext w:val="true"/>
        <w:spacing w:lineRule="atLeast" w:line="240"/>
        <w:jc w:val="center"/>
        <w:rPr/>
      </w:pPr>
      <w:r>
        <w:rPr/>
        <w:t>TABELA VII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COMBUSTÍVEL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  <w:tab/>
              <w:tab/>
              <w:tab/>
              <w:tab/>
              <w:tab/>
              <w:t>Saída</w:t>
              <w:tab/>
              <w:tab/>
              <w:tab/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Interestadual</w:t>
              <w:tab/>
              <w:tab/>
              <w:tab/>
              <w:tab/>
              <w:t>Interna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  <w:tab/>
              <w:t>Refinaria</w:t>
              <w:tab/>
              <w:t>Distribuidor</w:t>
              <w:tab/>
              <w:tab/>
              <w:t>Refinaria</w:t>
              <w:tab/>
              <w:t>Distribuidor</w:t>
            </w:r>
          </w:p>
          <w:p>
            <w:pPr>
              <w:pStyle w:val="Normal"/>
              <w:keepNext w:val="true"/>
              <w:keepLines/>
              <w:pBdr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da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  <w:tab/>
              <w:tab/>
              <w:t>56,47%</w:t>
              <w:tab/>
              <w:tab/>
              <w:t>36,47%</w:t>
              <w:tab/>
              <w:tab/>
              <w:tab/>
              <w:t>29,87%</w:t>
              <w:tab/>
              <w:tab/>
              <w:t xml:space="preserve"> 9,65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  <w:tab/>
              <w:tab/>
              <w:t>58,39%</w:t>
              <w:tab/>
              <w:tab/>
              <w:t>37,27%</w:t>
              <w:tab/>
              <w:tab/>
              <w:tab/>
              <w:t>31,46%</w:t>
              <w:tab/>
              <w:tab/>
              <w:t>10,30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  <w:tab/>
              <w:tab/>
              <w:t>57,44%</w:t>
              <w:tab/>
              <w:tab/>
              <w:t>36,83%</w:t>
              <w:tab/>
              <w:tab/>
              <w:tab/>
              <w:t>30,67%</w:t>
              <w:tab/>
              <w:tab/>
              <w:t xml:space="preserve"> 9,9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  <w:tab/>
              <w:tab/>
              <w:t>58,99%</w:t>
              <w:tab/>
              <w:tab/>
              <w:t>37,50%</w:t>
              <w:tab/>
              <w:tab/>
              <w:tab/>
              <w:t>31,96%</w:t>
              <w:tab/>
              <w:tab/>
              <w:t>10,48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</w:t>
              <w:tab/>
              <w:tab/>
              <w:t>57,37%</w:t>
              <w:tab/>
              <w:tab/>
              <w:t>36,80%</w:t>
              <w:tab/>
              <w:tab/>
              <w:tab/>
              <w:t>30,62%</w:t>
              <w:tab/>
              <w:tab/>
              <w:t xml:space="preserve"> 9,9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  <w:tab/>
              <w:tab/>
              <w:t xml:space="preserve">64,75% </w:t>
              <w:tab/>
              <w:tab/>
              <w:t>40,82%</w:t>
              <w:tab/>
              <w:tab/>
              <w:tab/>
              <w:t>35,09%</w:t>
              <w:tab/>
              <w:tab/>
              <w:t>11,7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  <w:tab/>
              <w:tab/>
              <w:t>57,11%</w:t>
              <w:tab/>
              <w:tab/>
              <w:t>36,57%</w:t>
              <w:tab/>
              <w:tab/>
              <w:tab/>
              <w:t>30,40%</w:t>
              <w:tab/>
              <w:tab/>
              <w:t xml:space="preserve"> 9,7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 </w:t>
              <w:tab/>
              <w:tab/>
              <w:t>57,44%</w:t>
              <w:tab/>
              <w:tab/>
              <w:t>36,83%</w:t>
              <w:tab/>
              <w:tab/>
              <w:tab/>
              <w:t>30,67%</w:t>
              <w:tab/>
              <w:tab/>
              <w:t xml:space="preserve"> 9,9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  <w:tab/>
              <w:tab/>
              <w:t>62,40%</w:t>
              <w:tab/>
              <w:tab/>
              <w:t>41,71%</w:t>
              <w:tab/>
              <w:tab/>
              <w:tab/>
              <w:t>29,92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  <w:tab/>
              <w:tab/>
              <w:t>65,43%</w:t>
              <w:tab/>
              <w:tab/>
              <w:t>40,17%</w:t>
              <w:tab/>
              <w:tab/>
              <w:tab/>
              <w:t>37,30%</w:t>
              <w:tab/>
              <w:tab/>
              <w:t>12,6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</w:t>
              <w:tab/>
              <w:tab/>
              <w:t>61,09%</w:t>
              <w:tab/>
              <w:tab/>
              <w:t>39,31%</w:t>
              <w:tab/>
              <w:tab/>
              <w:tab/>
              <w:t>32,09%</w:t>
              <w:tab/>
              <w:tab/>
              <w:t>10,54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</w:t>
              <w:tab/>
              <w:tab/>
              <w:t>58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</w:t>
              <w:tab/>
              <w:tab/>
              <w:t>57,46%</w:t>
              <w:tab/>
              <w:tab/>
              <w:t>36,86%</w:t>
              <w:tab/>
              <w:tab/>
              <w:tab/>
              <w:t>30,69%</w:t>
              <w:tab/>
              <w:tab/>
              <w:t xml:space="preserve"> 9,97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  <w:tab/>
              <w:tab/>
              <w:t>57,34%</w:t>
              <w:tab/>
              <w:tab/>
              <w:t>36,81%</w:t>
              <w:tab/>
              <w:tab/>
              <w:tab/>
              <w:t>30,59%</w:t>
              <w:tab/>
              <w:tab/>
              <w:t xml:space="preserve"> 9,93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  <w:tab/>
              <w:tab/>
              <w:t>56,34%</w:t>
              <w:tab/>
              <w:tab/>
              <w:t>36,42%</w:t>
              <w:tab/>
              <w:tab/>
              <w:tab/>
              <w:t>29,76%</w:t>
              <w:tab/>
              <w:tab/>
              <w:t xml:space="preserve"> 9,62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  <w:tab/>
              <w:tab/>
              <w:t>60,95%</w:t>
              <w:tab/>
              <w:tab/>
              <w:t>39,23%</w:t>
              <w:tab/>
              <w:tab/>
              <w:tab/>
              <w:t>31,98%</w:t>
              <w:tab/>
              <w:tab/>
              <w:t>10,48%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  <w:tab/>
              <w:tab/>
              <w:t>57,42%</w:t>
              <w:tab/>
              <w:tab/>
              <w:t>36,82%</w:t>
              <w:tab/>
              <w:tab/>
              <w:tab/>
              <w:t>30,66%</w:t>
              <w:tab/>
              <w:tab/>
              <w:t xml:space="preserve"> 9,94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4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71 de 1998</dc:title>
</cp:coreProperties>
</file>