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31, DE 20 DE MARÇO DE 1998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6.03.98, Seção I, pág. 1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9.079, de 06.04.98, publicado no DOE de 07.04.9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tera dispositivos do Convênio ICMS 105/92, de 25.9.92, que autoriza os Estados e o Distrito Federal a atribuir aos remetentes de derivados de petróleo e dos demais combustíveis e lubrificantes, situados em outras unidades da Federação, a  condição de responsável para efeito de pagamento de ICMS, referente ao percentual a ser aplicado no cálculo do imposto devido por substituição tributária nas operações com gás liquefeito de petróle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,</w:t>
      </w:r>
      <w:r>
        <w:rPr>
          <w:sz w:val="22"/>
          <w:szCs w:val="22"/>
        </w:rPr>
        <w:t xml:space="preserve"> na 88ª reunião ordinária do Conselho Nacional de Política Fazendária, realizada em Recife, PE, no dia 20 de março de 1998, tendo em vista o disposto na Lei Complementar nº 87, 13 de setembro de 1996, e nos art. 102 e 199 do Código Tributário Nacional (Lei nº 5.172, de 25 de outubro de 1966)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Passa a vigorar com a seguinte redação o inciso IV do § 1º da cláusula segunda do Convênio ICMS 105/92, de 25 de setembro de 1992, passando o atual inciso IV a denominar-se inciso V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"IV — gás liquefeito de petróleo — os constantes da Tabela VI do Anexo I, nas operações em que o sujeito passivo por substituição seja a refinaria de petróleo ou suas bases, devendo ser considerado, quanto ao valor da operação, o preço FOB;"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segunda  </w:t>
      </w:r>
      <w:r>
        <w:rPr>
          <w:sz w:val="22"/>
          <w:szCs w:val="22"/>
        </w:rPr>
        <w:t xml:space="preserve"> Fica acrescida ao Anexo I do Convênio ICMS 105/92, de 25 de setembro de 1992, a Tabela VI, na forma prevista no anexo deste convêni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terceira  </w:t>
      </w:r>
      <w:r>
        <w:rPr>
          <w:sz w:val="22"/>
          <w:szCs w:val="22"/>
        </w:rPr>
        <w:t>Este convênio entra em vigor na data da publicação no Diário Oficial da Uniã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VI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CENTUAIS DE MARGEM DE VALOR AGREGADO PELA REFINARIA, APLICÁVEIS EM FUNÇÃO DA UNIDADE FEDERADA DESTINATÁRIA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ÁS LIQUEFEITO DE PETRÓLE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UNID. FEDERADAS</w:t>
        <w:tab/>
        <w:t>OPERAÇÕES INTERNAS</w:t>
        <w:tab/>
        <w:t>OP. INTERESTADUAI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C</w:t>
        <w:tab/>
        <w:t>362,62%</w:t>
        <w:tab/>
        <w:t>441,38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L</w:t>
        <w:tab/>
        <w:tab/>
        <w:t>248,54%</w:t>
        <w:tab/>
        <w:t>290,46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M</w:t>
        <w:tab/>
        <w:t>253,62%</w:t>
        <w:tab/>
        <w:t>313,83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</w:t>
        <w:tab/>
        <w:tab/>
        <w:t>353,72%</w:t>
        <w:tab/>
        <w:t>408,28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A</w:t>
        <w:tab/>
        <w:t>251,59%</w:t>
        <w:tab/>
        <w:t>293,87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E</w:t>
        <w:tab/>
        <w:tab/>
        <w:t>244,05%</w:t>
        <w:tab/>
        <w:t>302,63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F</w:t>
        <w:tab/>
        <w:tab/>
        <w:t>282,88%</w:t>
        <w:tab/>
        <w:t>328,92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ES</w:t>
        <w:tab/>
        <w:tab/>
        <w:t>259,41%</w:t>
        <w:tab/>
        <w:t>302,63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GO</w:t>
        <w:tab/>
        <w:t>293,74%</w:t>
        <w:tab/>
        <w:t>341,09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A</w:t>
        <w:tab/>
        <w:t>256,53%</w:t>
        <w:tab/>
        <w:t>317,23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G</w:t>
        <w:tab/>
        <w:t>250,72%</w:t>
        <w:tab/>
        <w:t>292,89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S</w:t>
        <w:tab/>
        <w:t>310,26%</w:t>
        <w:tab/>
        <w:t>359,59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T</w:t>
        <w:tab/>
        <w:t>329,34%</w:t>
        <w:tab/>
        <w:t>402,43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A</w:t>
        <w:tab/>
        <w:tab/>
        <w:t>272,88%</w:t>
        <w:tab/>
        <w:t>317,72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B</w:t>
        <w:tab/>
        <w:tab/>
        <w:t>262,77%</w:t>
        <w:tab/>
        <w:t>324,54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E</w:t>
        <w:tab/>
        <w:tab/>
        <w:t>237,24%</w:t>
        <w:tab/>
        <w:t>277,80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I</w:t>
        <w:tab/>
        <w:tab/>
        <w:t>287,74%</w:t>
        <w:tab/>
        <w:t>353,75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R</w:t>
        <w:tab/>
        <w:tab/>
        <w:t>238,98%</w:t>
        <w:tab/>
        <w:t>279,75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J</w:t>
        <w:tab/>
        <w:tab/>
        <w:t>224,64%</w:t>
        <w:tab/>
        <w:t>263,68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N</w:t>
        <w:tab/>
        <w:t>243,64%</w:t>
        <w:tab/>
        <w:t>302,14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O</w:t>
        <w:tab/>
        <w:t>321,56%</w:t>
        <w:tab/>
        <w:t>372,25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R</w:t>
        <w:tab/>
        <w:t>287,74%</w:t>
        <w:tab/>
        <w:t>353,75%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RS</w:t>
        <w:tab/>
        <w:tab/>
        <w:t>241,74%</w:t>
        <w:tab/>
        <w:t>286,08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</w:tabs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ÁS LIQUEFEITO DE PETRÓLE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UNID. FEDERADAS</w:t>
        <w:tab/>
        <w:t>OPERAÇÕES INTERNAS</w:t>
        <w:tab/>
        <w:t>OP. INTERESTADUAI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C</w:t>
        <w:tab/>
        <w:tab/>
        <w:t>252,46%</w:t>
        <w:tab/>
        <w:t>294,84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E</w:t>
        <w:tab/>
        <w:tab/>
        <w:t>228,55%</w:t>
        <w:tab/>
        <w:t>268,06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P</w:t>
        <w:tab/>
        <w:tab/>
        <w:t>230,29%</w:t>
        <w:tab/>
        <w:t>270,01%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32" w:leader="none"/>
          <w:tab w:val="left" w:pos="2736" w:leader="none"/>
          <w:tab w:val="left" w:pos="547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O</w:t>
        <w:tab/>
        <w:t>323,29%</w:t>
        <w:tab/>
        <w:t>374,20%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bs. Quando o sujeito passivo por substituição for estabelecimento distribuidor a margem de valor agregado será fixada pela unidade federada de destino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9:49:00Z</dcterms:created>
  <dc:creator>JOAO ENILDO BOGARIM INSFRAN</dc:creator>
  <dc:description/>
  <dc:language>en-US</dc:language>
  <cp:lastModifiedBy>JOAO ENILDO BOGARIM INSFRAN</cp:lastModifiedBy>
  <dcterms:modified xsi:type="dcterms:W3CDTF">1998-10-06T09:27:00Z</dcterms:modified>
  <cp:revision>3</cp:revision>
  <dc:subject/>
  <dc:title>CONVÊNIO ICMS 031 de 1998</dc:title>
</cp:coreProperties>
</file>