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0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que menciona a reduzir a base de cálculo do ICMS nas exportações de derivados de mandio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 ou Finanças dos Estados e do Distrito Federal, na 71ª reunião ordinária do Conselho Nacional de Política Fazendária, realizada em Fortaleza, 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São Paulo, Paraná, Sergipe, Rondônia e Tocantins autorizados a conceder, em substituição à aplicação dos percentuais de que trata o Convênio ICMS 15/91, de 25 de abril de 1991, redução de base de cálculo do ICMS de 80% na exportação dos produtos classificados nos seguintes códigos da Nomenclatura Brasileira de Mercadorias - Sistema Harmonizado - NBM-SH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Cl. primeira: Redação vigente até 22.04.94. Veja 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farinha de mandioca - 1106.20.010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farinha de raspa de mandioca - 1106.20.020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outras farinhas de produtos de mandioca da posição 0714 - 1106.20.990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Mato Grosso, Mato Grosso do Sul, Paraná, Rondônia, São Paulo, Sergipe e Tocantins autorizados a conceder, em substituição à aplicação dos percentuais de que trata o Convênio ICMS 15/91, de 25 de abril de 1991, redução da base de cálculo do ICMS, de até 80% (oitenta por cento), na exportação dos produtos classificados nos seguintes códigos da Nomenclatura Brasileira de Mercadorias - Sistema Harmonizado - NBM/SH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Cl. primeira: Redação dada pelo Conv. ICMS 23/94. Eficácia desde 22.04.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farinha de mandioca - 1106.20.010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farinha de raspa de mandioca - 1106.20.020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outras farinhas de produtos de mandioca da posição 0714 - 1106.20.990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00 de 1993</dc:title>
</cp:coreProperties>
</file>