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 ICMS  72, DE 13 DE SETEMBRO DE 1996</w:t>
      </w:r>
    </w:p>
    <w:p>
      <w:pPr>
        <w:pStyle w:val="Normal"/>
        <w:spacing w:lineRule="atLeast" w:line="240"/>
        <w:ind w:left="43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ispõe sobre a inclusão do Estado do Rio Grande do Norte nas disposições do Convênio ICMS 113/95, de 11.12.95, que trata da revogação do benefício contido no Convênio ICM 44/75, de 10.12.75, que prevê a concessão de isenção do ICMS nas saídas de produtos hortifrutigranjeiros.</w:t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20.09.96, Seção I, pág. 18.720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Aprovação Estadual: Dec. n. 8.670, de 07.10.96, publicado no DOE de 08.10.96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 n. 6, de 09.10.96, publicado no DOU de 11.10.96, Seção I, pág. 20.595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O Ministro de Estado da Fazenda e os Secretários de Fazenda, Finanças ou Tributação dos Estados e do Distrito Federal</w:t>
      </w:r>
      <w:r>
        <w:rPr>
          <w:sz w:val="22"/>
          <w:szCs w:val="22"/>
        </w:rPr>
        <w:t xml:space="preserve">, na 83ª reunião ordinária do Conselho Nacional de Política Fazendária, realizada em Gramado, RS, no dia 13 de setembro de 1996, tendo em vista o disposto na Lei Complementar n. 24, de 7 de janeiro de 1975, resolvem celebrar o seguinte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Cláusula primeira</w:t>
      </w:r>
      <w:r>
        <w:rPr>
          <w:sz w:val="22"/>
          <w:szCs w:val="22"/>
        </w:rPr>
        <w:t xml:space="preserve">  Fica incluído o  Estado do Rio Grande do Norte nas disposições contidas no Convênio ICMS 113/95, de 11 de dezembro de 1995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Cláusula segunda</w:t>
      </w:r>
      <w:r>
        <w:rPr>
          <w:sz w:val="22"/>
          <w:szCs w:val="22"/>
        </w:rPr>
        <w:t xml:space="preserve">  Este Convênio entra em vigor na data da publicação de sua ratificação nacional.</w:t>
      </w:r>
      <w:r>
        <w:br w:type="page"/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9T17:15:00Z</dcterms:created>
  <dc:creator>JOAO ENILDO BOGARIM INSFRAN</dc:creator>
  <dc:description/>
  <dc:language>en-US</dc:language>
  <cp:lastModifiedBy>JOAO ENILDO BOGARIM INSFRAN</cp:lastModifiedBy>
  <dcterms:modified xsi:type="dcterms:W3CDTF">1998-10-06T09:25:00Z</dcterms:modified>
  <cp:revision>3</cp:revision>
  <dc:subject/>
  <dc:title>CONVÊNIO ICMS 072 de 1996</dc:title>
</cp:coreProperties>
</file>