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>
          <w:rFonts w:ascii="Times New Roman" w:hAnsi="Times New Roman" w:cs="Times New Roman"/>
          <w:color w:val="000000"/>
          <w:sz w:val="22"/>
        </w:rPr>
      </w:pPr>
      <w:bookmarkStart w:id="0" w:name="S3"/>
      <w:bookmarkEnd w:id="0"/>
      <w:r>
        <w:rPr>
          <w:rFonts w:cs="Times New Roman" w:ascii="Times New Roman" w:hAnsi="Times New Roman"/>
          <w:color w:val="000000"/>
          <w:sz w:val="22"/>
        </w:rPr>
        <w:t>CONVÊNIO ICMS 1, DE 24 DE JANEIRO DE 2001</w:t>
      </w:r>
    </w:p>
    <w:p>
      <w:pPr>
        <w:pStyle w:val="Ementa"/>
        <w:rPr>
          <w:rFonts w:ascii="Times New Roman" w:hAnsi="Times New Roman" w:cs="Times New Roman"/>
          <w:color w:val="000000"/>
          <w:sz w:val="22"/>
        </w:rPr>
      </w:pPr>
      <w:bookmarkStart w:id="1" w:name="S3"/>
      <w:bookmarkEnd w:id="1"/>
      <w:r>
        <w:rPr>
          <w:rFonts w:cs="Times New Roman" w:ascii="Times New Roman" w:hAnsi="Times New Roman"/>
          <w:color w:val="000000"/>
          <w:sz w:val="22"/>
        </w:rPr>
        <w:t>Altera os Convênios ICMS 03/99, de 16.04.99, 37/00, de 26.06.00, relativamente a percentuais de margem de valor agregado para as operações com combustíveis e lubrificantes, derivados ou não de petról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blicado no DOU de 29.01.2001, Seção I, páginas 4 e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blicação Estadual: Decreto n. 10.225, de 30.01.2001, publicado no DOE n. 5.439, de 31.01.2001.</w:t>
      </w:r>
    </w:p>
    <w:p>
      <w:pPr>
        <w:pStyle w:val="Textoacordo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oacordo"/>
        <w:rPr/>
      </w:pPr>
      <w:r>
        <w:rPr>
          <w:rFonts w:cs="Times New Roman" w:ascii="Times New Roman" w:hAnsi="Times New Roman"/>
          <w:b/>
          <w:color w:val="000000"/>
          <w:sz w:val="22"/>
        </w:rPr>
        <w:t>O Conselho Nacional de Política Fazendária - CONFAZ</w:t>
      </w:r>
      <w:r>
        <w:rPr>
          <w:rFonts w:cs="Times New Roman" w:ascii="Times New Roman" w:hAnsi="Times New Roman"/>
          <w:color w:val="000000"/>
          <w:sz w:val="22"/>
        </w:rPr>
        <w:t xml:space="preserve">, na 47ª reunião extraordinária, realizada em Brasília, DF, no dia 24 de janeiro de 2001, tendo em vista o disposto nos arts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102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199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do Código Tributário Nacional (Lei nº 5.172, de 25 de outubro de 1966) e nos arts. 6º ao 10 da Lei Complementar nº 87/96, de 13 de setembro de 1996, resolveu celebrar o seguinte</w:t>
      </w:r>
    </w:p>
    <w:p>
      <w:pPr>
        <w:pStyle w:val="Textoacordo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oacordo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oacordo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 O N V Ê N I O</w:t>
      </w:r>
    </w:p>
    <w:p>
      <w:pPr>
        <w:pStyle w:val="Textoacordo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oacordo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oacordo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Cláusula primeira </w:t>
      </w:r>
      <w:r>
        <w:rPr>
          <w:rFonts w:cs="Times New Roman" w:ascii="Times New Roman" w:hAnsi="Times New Roman"/>
          <w:color w:val="000000"/>
          <w:sz w:val="22"/>
        </w:rPr>
        <w:t>Os percentuais constantes nos Anexos I e II do Convênio ICMS 03/99, de 16 de abril de 1999, aplicáveis aos Estados de Goiás e do Pará, ficam alterados como se segue:</w:t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- relativamente à gasolina automotiva, álcool anidro e álcool hidratado:</w:t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NEXO I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ERAÇÕES REALIZADAS POR DISTRIBUIDORA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35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olina Automotiva e Álcool Anidr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5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11%</w:t>
            </w:r>
          </w:p>
        </w:tc>
      </w:tr>
    </w:tbl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1842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F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cool Hidratado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íquota 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íquota 1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2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0%</w:t>
            </w:r>
          </w:p>
        </w:tc>
      </w:tr>
    </w:tbl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I - relativamente à gasolina automotiva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NEXO II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ERAÇÕES REALIZADAS POR REFINARIA DE PETRÓLEO OU SUAS BASE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35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olina Automoti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24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,0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36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09%</w:t>
            </w:r>
          </w:p>
        </w:tc>
      </w:tr>
    </w:tbl>
    <w:p>
      <w:pPr>
        <w:pStyle w:val="Textoacordo"/>
        <w:ind w:right="-426" w:firstLine="1418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oacordo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Cláusula segunda </w:t>
      </w:r>
      <w:r>
        <w:rPr>
          <w:rFonts w:cs="Times New Roman" w:ascii="Times New Roman" w:hAnsi="Times New Roman"/>
          <w:color w:val="000000"/>
          <w:sz w:val="22"/>
        </w:rPr>
        <w:t>Os percentuais constantes nos Anexos I e II do Convênio ICMS 37/00, de 26 de junho de 2000, aplicáveis aos Estados de Goiás e do Pará, ficam alterados como se segue:</w:t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- relativamente à gasolina automotiva, álcool anidro e álcool hidratado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NEXO I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ERAÇÕES REALIZADAS POR DISTRIBUIDORA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35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olina Automotiva e Álcool Anidr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37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 w:before="24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75</w:t>
            </w:r>
          </w:p>
        </w:tc>
      </w:tr>
    </w:tbl>
    <w:p>
      <w:pPr>
        <w:pStyle w:val="Heading2"/>
        <w:spacing w:lineRule="auto" w:line="240" w:before="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1701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F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cool Hidratado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íquota 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íquota 1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7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18%</w:t>
            </w:r>
          </w:p>
        </w:tc>
      </w:tr>
    </w:tbl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acordo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I - relativamente à gasolina automotiva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NEXO II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ERAÇÕES REALIZADAS POR REFINARIA DE PETRÓLEO OU SUAS BASE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35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olina Automoti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0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7,6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5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25,00%</w:t>
            </w:r>
          </w:p>
        </w:tc>
      </w:tr>
    </w:tbl>
    <w:p>
      <w:pPr>
        <w:pStyle w:val="Textoacordo"/>
        <w:ind w:right="-426" w:firstLine="1418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oacordo"/>
        <w:ind w:right="141" w:firstLine="1418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Cláusula terceira </w:t>
      </w:r>
      <w:r>
        <w:rPr>
          <w:rFonts w:cs="Times New Roman" w:ascii="Times New Roman" w:hAnsi="Times New Roman"/>
          <w:color w:val="000000"/>
          <w:sz w:val="22"/>
        </w:rPr>
        <w:t>Este convênio entra em vigor na data da sua publicação no Diário Oficial da União, produzindo efeitos, exclusivamente para o Estado de Goiás, a partir de 1º de janeiro de 2001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ro da Fazenda - Luiz Tacca Junior p/ Pedro Sampaio Malan; Acre - Mâncio Lima Cordeiro; Alagoas - Sérgio Roberto Uchôa Dória; Amapá - Cláudio Pinho Santana; Amazonas - Alfredo Paes dos Santos; Bahia - Albérico Machado Mascarenhas; Ceará - Ednilton Gomes de Soárez; Distrito Federal - Valdivino José de Oliveira; Espírito Santo - José Carlos da Fonseca Junior; Goiás - Jalles Fontoura de Siqueira; Maranhão - Oswaldo dos Santos Jacintho; Mato Grosso - Valter Albano da Silva; Mato Grosso do Sul - Paulo Roberto Duarte; Minas Gerais - José Augusto Trópia Reis; Pará - Teresa Lusia M. C. Cativo Rosa; Paraíba - José Soares Nuto; Paraná - Ingo Henrique Hübert; Pernambuco - Sebastião Jorge Jatobá Bezerra dos Santos; Piauí - Paulo de Tarso de Moraes Sousa; Rio de Janeiro - Fernando Lopes de Almeida; Rio Grande do Norte - José Jacaúna Assunção; Rio Grande do Sul - Arno Hugo Augustin Filho; Rondônia - José de Oliveira Vasconcelos; Roraima - Roberto Leonel Vieira; Santa Catarina - Antônio Carlos Vieira; São Paulo - Fernando Dacqua; Sergipe - Fernando Soares da Mota; Tocantins - Maria Cristina Cabral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360" w:after="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iversos/C&#243;digo%20Tribut&#225;rio%20Nacional.doc" TargetMode="External"/><Relationship Id="rId3" Type="http://schemas.openxmlformats.org/officeDocument/2006/relationships/hyperlink" Target="../Diversos/C&#243;digo%20Tribut&#225;rio%20Naciona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09:00Z</dcterms:created>
  <dc:creator>mariana</dc:creator>
  <dc:description/>
  <dc:language>en-US</dc:language>
  <cp:lastModifiedBy>mariana</cp:lastModifiedBy>
  <cp:lastPrinted>2001-01-31T09:00:00Z</cp:lastPrinted>
  <dcterms:modified xsi:type="dcterms:W3CDTF">2001-02-12T11:29:00Z</dcterms:modified>
  <cp:revision>4</cp:revision>
  <dc:subject/>
  <dc:title/>
</cp:coreProperties>
</file>