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30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 adesão dos Estados de Rondônia, Espírito Santo, Rio Grande do Norte e da Paraíba ao Convênio ICMS 77/95, de 26.10.95, que autoriza os Estados que menciona a revogar a isenção concedida à água canalizad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incluídos os Estados de Rondônia, Espírito Santo, Rio Grande do Norte  e da Paraíba nas disposições contidas no Convênio ICMS 77/95, de 26 de outub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21:00Z</dcterms:created>
  <dc:creator>JOAO ENILDO BOGARIM INSFRAN</dc:creator>
  <dc:description/>
  <dc:language>en-US</dc:language>
  <cp:lastModifiedBy>SECRETARIA DE FINANÇAS</cp:lastModifiedBy>
  <cp:lastPrinted>1999-01-06T09:16:00Z</cp:lastPrinted>
  <dcterms:modified xsi:type="dcterms:W3CDTF">1999-01-06T11:18:00Z</dcterms:modified>
  <cp:revision>4</cp:revision>
  <dc:subject/>
  <dc:title>CONVÊNIO ICMS 030 de 1997</dc:title>
</cp:coreProperties>
</file>