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93, DE 13 DE DEZEMBR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da Paraíba e Rio Grande do Norte a conceder redução da base de cálculo do ICMS nas operações internas com leite pasteurizado tipo "B" e "C"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8.12.96, Seção I, pág. 27.3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25, de 20.12.96, publicado no DOE de 23.12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1, de 03.01.97, publicado no DOU DE 08.01.97, Seção I, pág. 42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228, de 09.04.97, publicado no DOE n. 4.504, de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11.04.97 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os Estados da Paraíba e do Rio Grande do Norte autorizados a conceder redução da base de cálculo do ICMS, em até 80% (oitenta por cento), nas operações de saídas internas de leite pasteurizado tipo "B" e "C", quando procedentes de estabelecimento industri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NO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. ICMS 25/97 estendeu essa autorização ao Estado de Alago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. ICMS 113/98 autorizou o Estado do RN a revogar os benefícios fiscais concedidos com base no Conv. ICMS  93/9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14:00Z</dcterms:created>
  <dc:creator>JOAO ENILDO BOGARIM INSFRAN</dc:creator>
  <dc:description/>
  <dc:language>en-US</dc:language>
  <cp:lastModifiedBy>renato</cp:lastModifiedBy>
  <dcterms:modified xsi:type="dcterms:W3CDTF">1999-10-27T20:40:00Z</dcterms:modified>
  <cp:revision>6</cp:revision>
  <dc:subject/>
  <dc:title>CONVÊNIO ICMS 093 de 1996</dc:title>
</cp:coreProperties>
</file>