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CONVÊNIO ICMS 60 de 1991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sz w:val="22"/>
        </w:rPr>
      </w:pPr>
      <w:r>
        <w:rPr>
          <w:sz w:val="22"/>
        </w:rPr>
        <w:t>Dispõe sobre tratamento tributário nas operações com os pescados que especifica.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30.09.91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Estadual: Dec. n. 6.170, de 29.10.91, publicado no DOE de 30.11.91, pág. 1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/ICMS nº 08/91, publicado no DOU de 17.10.91, seção I, págs. 22.704 e 22.705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Ministro da Economia, Fazenda e Planejamento e os Secretários de Fazenda, Economia ou Finanças dos Estados e do Distrito Federal, na 64ª Reuniáo Ordinária do Conselho Nacional de Política Fazendária, realizada em Brasília, DF, no dia 26 de setembro de 1991, tendo em vista o disposto na Lei Complementar n°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 xml:space="preserve">CONVÊNIO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primeira - Ficam os Estados e o Distrito Federal autorizados a conceder isenção do ICMS nas operações internas com pescado, exceto crustáceo, molusco, adoque, bacalhau, merluza, pirarucu, salmão e a rã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Parágrafo único. O disposto nesta Cláusula não se aplica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à operação que destine o pescado à industrialização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lI - ao pescado enlatado ou cozid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segunda - Ficam os Estados e o Distrito Federal autorizados a conceder redução da base de cálculo do ICMS, de até 40% (quarenta por cento), nas operações interestaduais com os prudutos previstos na Cláusula anterior beneficiados com a isençã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terceira - Este Convênio entra em vigor na data da publicação de sua ratificação nacional, produzindo efeitos durante o período de 1º de outubro de 1991 a 31 de dezembro de 1992, ficando revogado o Convênio ICMS 117/89, de 7 de dezembro de 1989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rasília, DF, 26 de setembro de 1991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) Prorrogado o benefício,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1.12.95, pelo Conv. ICMS 148/92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4.98, pelo Conv. ICMS 121/95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4.99, pelo Conv. ICMS 23/98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) O Conv. ICMS 102/95 autorizou os Estados de Pernambuco e Rio Grande do Sul a revogar o benefício concedido com base neste Convênio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3) O Conv. ICMS 113/98 autorizou os Estados do RN e SE a revogarem  os benefícios fiscais concedidos com base no Conv. ICMS 60/91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0:22:00Z</dcterms:created>
  <dc:creator>JOAO ENILDO BOGARIM INSFRAN</dc:creator>
  <dc:description/>
  <dc:language>en-US</dc:language>
  <cp:lastModifiedBy>SECRETARIA DE FINANÇAS</cp:lastModifiedBy>
  <dcterms:modified xsi:type="dcterms:W3CDTF">1999-01-12T17:08:00Z</dcterms:modified>
  <cp:revision>4</cp:revision>
  <dc:subject/>
  <dc:title>CONVÊNIO ICMS 060 de 1991</dc:title>
</cp:coreProperties>
</file>