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NVÊNIO ICMS 24, DE 16 DE ABRIL DE 1999</w:t>
      </w:r>
    </w:p>
    <w:p>
      <w:pPr>
        <w:pStyle w:val="Ementa"/>
        <w:spacing w:before="0" w:after="0"/>
        <w:rPr>
          <w:sz w:val="22"/>
        </w:rPr>
      </w:pPr>
      <w:r>
        <w:rPr>
          <w:sz w:val="22"/>
        </w:rPr>
        <w:t>Autoriza os Estados de Pernambuco, Paraná, Tocantins, Paraíba, Ceará, Acre, Sergipe e Rio Grande do Norte a conceder crédito presumido relativamente à aquisição e uso de Equipamento Emissor de Cupom Fiscal – EC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Nacional: Ato COTEPE/ICMS n. 17/99, publicado no DOU de 13.05.99,  Seção I, pág. 13.</w:t>
      </w:r>
    </w:p>
    <w:p>
      <w:pPr>
        <w:pStyle w:val="Padro"/>
        <w:spacing w:before="0" w:after="0"/>
        <w:rPr/>
      </w:pPr>
      <w:r>
        <w:rPr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sz w:val="22"/>
        </w:rPr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CONVÊNIO</w:t>
      </w:r>
    </w:p>
    <w:p>
      <w:pPr>
        <w:pStyle w:val="Padro"/>
        <w:spacing w:before="0" w:after="0"/>
        <w:rPr>
          <w:color w:val="000000"/>
          <w:sz w:val="22"/>
        </w:rPr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e Pernambuco, Paraná, Tocantins, Paraíba, Ceará, Acre, Sergipe e Rio Grande do Norte autorizados a conceder crédito presumido ao contribuinte adquirente de Equipamento Emissor de Cupom Fiscal – ECF e dos respectivos acessórios, obedecidos os seguintes limites e condições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I – a fruição do benefício somente ocorrerá relativamente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) ao estabelecimento varejista que esteja obrigado ao uso de ECF, nos termos  do Convênio ECF nº 01, de 18 de fevereiro de 1998, e cujo faturamento no exercício de 1998 tenha sido superior a R$ 120.000,00 (cento e vinte mil reais), considerando-se o somatório do valor do faturamento de todos os estabelecimentos da mesma empresa situados na mesma unidade da Federaçã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b) às aquisições do equipamento em que o início da efetiva utilização, nos termos da legislação específica, ocorra no período de 01 de janeiro a 31 de dezembro de 1999,  observando-se os seguintes prazos específicos para o mencionado início de uso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1. para contribuinte varejista que esteja iniciando suas atividades: no período de 01 de janeiro a 31 de dezembro de 1999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2. para contribuinte varejista que já tenha iniciado suas atividades antes de 01 de janeiro de 1999, a partir desta data até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2.1. 30 de junho de 1999 – com faturamento acima de R$ 480.000,00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2.2. 30 de setembro de 1999 – com faturamento acima de R$ 240.000,00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2.3. 31 de dezembro de 1999 – com faturamento acima de R$ 120.000,00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c) ao equipamento cuja utilização tenha sido objeto de prévia comunicação ao Fisco da Unidade da Federação concedente, instruída com os seguintes documentos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1. cópia reprográfica da Nota Fiscal de aquisiçã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2. cópia reprográfica do Ato Homologatório do equipamento, expedido pela Comissão Técnica Permanente do ICMS – COTEPE/ICMS, nos termos do Convênio ICMS 72/97, de 25 de julho de 1997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3. autorização de uso do equipament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4. comprovação do faturamento relativo ao exercício de 1998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d) ao equipamento que preencha os requisitos estabelecidos pelo Convênio ICMS 156/94, de 07 de dezembro de 1994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e) ao quantitativo de 03 (três) equipamentos por estabeleciment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f) aos seguintes acessórios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1. impressora matricial com “kit” de adaptação para o ECF, homologada pela Comissão Técnica Permanente do ICMS – COTEPE/ICMS, nos termos do Convênio ICMS 156/94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2. computador, usuário e servidor, com respectivo teclado, vídeo, placa de rede e programa de sistema operacional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3. leitor óptico de código de barras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4. impressora de código de barras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5. gaveta para dinheir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6. estabilizador de tensã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7. “no break”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8. balança, desde que funcione acoplada ao ECF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9. programa de interligação em rede e programa aplicativo do usuári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10. leitor de cartão de crédito, desde que utilizado acoplado ao ECF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II – observado o limite de R$ 1.500,00 (um mil e quinhentos reais), por equipamento, considerado conjuntamente com os respectivos acessórios mencionados na alínea “f” do inciso anterior, o valor do crédito presumido deverá corresponder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) na hipótese de contrato de arrendamento mercantil – “leasing” do equipamento a ser utilizado, a até 50% (cinqüenta por cento) do valor de cada parcela paga mensalmente, não considerados os acréscimos moratórios e desde que a empresa arrendadora tenha adquirido o equipamento de contribuinte regularmente estabelecido no Estad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b) nos demais casos, a até 100% (cem por cento) do valor da aquisiçã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III – o benefício somente será utilizado em substituição ao uso do crédito relativo às aquisições para o ativo permanente, observadas, quando exercida a opção pelo benefício, as mesmas normas de controle e de estorno estabelecidas na legislação específica para uso do referido crédito (Convênios ICMS 125/95 e 53/96)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IV – no cálculo do montante a ser creditado, quando for o caso, o valor dos acessórios de uso comum será rateado igualmente entre os equipamentos adquiridos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V – o crédito referido no inciso II, observado o limite do valor de aquisição de 01 (um) equipamento e respectivos acessórios por período fiscal, poderá ser utilizado a partir do período imediatamente posterior àquele em que houver ocorrido o início da utilização do mencionado equipament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VI – relativamente ao inciso II, “a”, o imposto creditado deverá ser integralmente estornado, atualizado monetariamente, mediante lançamento a débito nos livros fiscais próprios, no mesmo período de apuração em que, por qualquer motivo, o arrendatário efetuar a restituição do bem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VII – a partir de 01 de julho de 1999, a fruição do benefício fica condicionada à observância dos prazos para o uso obrigatório do equipamento, conforme estabelecidos no Convênio ECF nº 01, de 18 de fevereiro de 1998, observando-se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) na hipótese de cumprimento dos respectivos prazos, o contribuinte terá direito ao mencionado crédito presumido nos termos estabelecidos para a sua fruiçã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b) na hipótese de não-cumprimento dos respectivos prazos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1. se o início do uso do equipamento ocorrer até 30 de junho de 1999, o contribuinte não perderá o direito ao mencionado crédito, ficando sujeito apenas às penalidades previstas para o não-cumprimento do respectivo praz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2. se o início do uso do equipamento ocorrer a partir de 01 de julho de 1999, o contribuinte perderá o direito à fruição do crédito presumido e ficará sujeito às penalidades indicadas no item anterior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VIII – na hipótese de cessação de uso do ECF em prazo inferior a 02 (dois) anos, a contar do início da efetiva utilização do equipamento, o crédito fiscal presumido deverá ser estornado integralmente, atualizado monetariamente, no mesmo período de apuração em que houver cessado o respectivo uso, exceto quando ocorrer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) transferência do equipamento para outro estabelecimento do mesmo titular situado na mesma Unidade da Federação;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 xml:space="preserve">b) mudança de titularidade do estabelecimento, em decorrência de fusão, cisão, incorporação ou alienação do estabelecimento ou do fundo de comércio, desde que haja continuidade da atividade comercial varejista; 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IX – na hipótese de uso do ECF em desacordo com o disposto neste Convênio, o montante do crédito fiscal apropriado deverá ser estornado integralmente, atualizado monetariamente, vedado o aproveitamento do valor relativo às eventuais parcelas remanescentes.</w:t>
      </w:r>
    </w:p>
    <w:p>
      <w:pPr>
        <w:pStyle w:val="Padro"/>
        <w:spacing w:before="0" w:after="0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Ficam os Estados signatários autorizados a convalidar a utilização do benefício de que trata este convênio aos contribuintes que adquiriram o ECF no período de 01 de janeiro de 1999 até o seu início de vigência.</w:t>
      </w:r>
    </w:p>
    <w:p>
      <w:pPr>
        <w:pStyle w:val="Padro"/>
        <w:spacing w:before="0" w:after="0"/>
        <w:rPr/>
      </w:pPr>
      <w:r>
        <w:rPr>
          <w:b/>
          <w:sz w:val="22"/>
        </w:rPr>
        <w:t xml:space="preserve">Cláusula terceira </w:t>
      </w:r>
      <w:r>
        <w:rPr>
          <w:sz w:val="22"/>
        </w:rPr>
        <w:t>Este convênio entra em vigor na data da publicação de sua ratificação nacional, produzindo efeitos até 31 de dezembro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Nota: Prazo prorrogado par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- 30.04.2001 pelo Conv. ICMS 90/99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- 31.07.2001, pelo Conv. ICMS 10/01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34:00Z</dcterms:created>
  <dc:creator>Assessoria de Informática</dc:creator>
  <dc:description/>
  <dc:language>en-US</dc:language>
  <cp:lastModifiedBy>joão</cp:lastModifiedBy>
  <cp:lastPrinted>1999-05-10T15:51:00Z</cp:lastPrinted>
  <dcterms:modified xsi:type="dcterms:W3CDTF">2001-05-04T14:20:00Z</dcterms:modified>
  <cp:revision>8</cp:revision>
  <dc:subject/>
  <dc:title>CONVÊNIO N°       /98</dc:title>
</cp:coreProperties>
</file>