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16 de 1989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a aplicação e altera disposições do Convênio ICMS 10/89, de 28 de março de 1989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12.12.89, seção I, págs. 22.822 a 22.82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3/89, publicado no DOU de 29.12.89, seção I, pág. 24.846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primeira - As disposições do Convênio ICMS 10/89, de 28 de março de 1989, aplicam-se também às operações realizadas com aditivos, agentes de limpeza, anticorrosivos, desengraxantes, desinfetantes, fluidos, graxas, removedores e óleos de têmpera, protetivos e para transformadores, bem como outros produtos similares, ainda que não derivados de petróleo, para uso em aparelhos, equipamentos, máquinas, motores e veículo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 A responsabilidade pela retenção e recolhimento do imposto relativo às operações com os produtos referidos na Cláusula anterior e no Convênio ICMS 10/89, de 28 de março de 1989, poderá também ser atribuída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 - aos estabelecimentos fabricantes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I - à qualquer revendedor devidamente credenciado pelo fisco da unidade da Federação destinatária das mercadorias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terceira - O parágrafo único da Cláusula segunda do Convênio ICMS 10/89, de 28 de março de 1989, introduzido pelo Convênio ICMS 65/89, de 29 de maio de 1989, passa a vigorar com a seguinte redação: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segunda - ..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Parágrafo único - ... 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Alteração já efetuada no texto do Conv. ICMS 10/89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láusula quarta - Este Convênio entra em vigor na data da publicação de sua ratificação nacional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Brasília, DF, 07 de dezembro de 1989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REVOGADO, A PARTIR DE 16.10.92, PELO CONV. ICMS 105/92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0:37:00Z</dcterms:created>
  <dc:creator>JOAO ENILDO BOGARIM INSFRAN</dc:creator>
  <dc:description/>
  <dc:language>en-US</dc:language>
  <cp:lastModifiedBy>JOAO ENILDO BOGARIM INSFRAN</cp:lastModifiedBy>
  <dcterms:modified xsi:type="dcterms:W3CDTF">1998-10-06T09:18:00Z</dcterms:modified>
  <cp:revision>3</cp:revision>
  <dc:subject/>
  <dc:title>CONVÊNIO ICMS 116 de 1989</dc:title>
</cp:coreProperties>
</file>