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1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 nova redação ao inciso II da Cláusula primeira do Convênio ICM 33/77, de 15.09.77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8.04.92, seção I, págs. 4.417 a 4.42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435, de 15.04.92, publicado no DOE de 20.04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2, publicado no DOU de 27.04.92, seção I, págs. 5.246 e 5.24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6ª Reunião Ordinária do Conselho Nacional de Política Fazendária, realizada em Brasília, DF, no dia 26 de març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Passa a vigorar com a seguinte redação o inciso II da Cláusula primeira do Convênio ICM 37/77, de 15 de setembro de 1977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II - a aplicação", pela indústria naval, de peças, partes e componentes utilizados no reparo, conserto e reconstrução de embarcações.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6 de março de 1992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8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01 de 1992</dc:title>
</cp:coreProperties>
</file>