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 ICMS  21, DE 22 DE MARÇO DE 1996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rroga disposições de convênios que concedem benefícios fiscais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7.03.96, Seção I, pág. 5.106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provação Estadual: Dec. n. 8.537, de 02.04.96, publicado no DOE de 03.04.96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 n. 3, de 15.04.96, publicado no DOU de 16.04.96, Seção I, pág. 6.382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 ou Tributação dos Estados e do Distrito Federal,</w:t>
      </w:r>
      <w:r>
        <w:rPr>
          <w:sz w:val="22"/>
          <w:szCs w:val="22"/>
        </w:rPr>
        <w:t xml:space="preserve"> na 81ª reunião ordinária do Conselho Nacional de Política Fazendária realizada em Brasília, DF, no dia 22 de março de 1996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 xml:space="preserve">Cláusula primeira </w:t>
      </w:r>
      <w:r>
        <w:rPr>
          <w:sz w:val="22"/>
          <w:szCs w:val="22"/>
        </w:rPr>
        <w:t xml:space="preserve"> Ficam prorrogadas, até 30 de abril de 1997, as disposições contidas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) no Convênio ICMS 87/90, de 12 de dezembro de 1990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) no Convênio ICMS 39/91, de 07 de agosto de 1991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I) no Convênio ICMS 52/91, de 26 de setembro de 1991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V) no Convênio ICMS 02/92, de 26 de março de 1992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V) no Convênio ICMS 25/92, de 03 de abril de 1992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VI) no Convênio ICMS 36/92, de 03 de abril de 1992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VII) no Convênio ICMS 97/92, de 25 de setembro de 1992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VIII) no Convênio ICMS 99/92, de 25 de setembro de 1992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X) no Convênio ICMS 101/92, de 25 de setembro de 1992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X) no Convênio ICMS 114/92, de 25 de setembro de 1992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XI) no Convênio ICMS 69/93, de 10 de setembro de 1993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XII) no Convênio ICMS 108/93, de 10 de setembro de 1993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XIII) no Convênio ICMS 04/94, de 29 de março de 1994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XIV) no Convênio ICMS 11/95, de 04 de abril de 1995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XV) no Convênio ICMS 32/95, de 04 de abril de 1995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 xml:space="preserve">Cláusula segunda </w:t>
      </w:r>
      <w:r>
        <w:rPr>
          <w:sz w:val="22"/>
          <w:szCs w:val="22"/>
        </w:rPr>
        <w:t>Este Convênio entra em vigor na data da publicação de sua ratificação nacional, produzindo efeitos a partir de 1º de maio de 1996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7:15:00Z</dcterms:created>
  <dc:creator>JOAO ENILDO BOGARIM INSFRAN</dc:creator>
  <dc:description/>
  <dc:language>en-US</dc:language>
  <cp:lastModifiedBy>JOAO ENILDO BOGARIM INSFRAN</cp:lastModifiedBy>
  <dcterms:modified xsi:type="dcterms:W3CDTF">1998-10-06T09:25:00Z</dcterms:modified>
  <cp:revision>3</cp:revision>
  <dc:subject/>
  <dc:title>CONVÊNIO ICMS 021 de 1996</dc:title>
</cp:coreProperties>
</file>