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1"/>
      <w:bookmarkEnd w:id="0"/>
      <w:r>
        <w:rPr/>
        <w:t>CONVÊNIO ICMS 81/89</w:t>
      </w:r>
    </w:p>
    <w:p>
      <w:pPr>
        <w:pStyle w:val="Datapublic"/>
        <w:numPr>
          <w:ilvl w:val="0"/>
          <w:numId w:val="2"/>
        </w:numPr>
        <w:rPr/>
      </w:pPr>
      <w:bookmarkStart w:id="1" w:name="S81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S 13/90.</w:t>
      </w:r>
    </w:p>
    <w:p>
      <w:pPr>
        <w:pStyle w:val="Ementa"/>
        <w:rPr/>
      </w:pPr>
      <w:r>
        <w:rPr/>
        <w:t>Dispõe sobre a concessão de redução de base de cálculo do ICMS nas saídas de aeronaves, peças, acessórios e outras mercadoria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reduzida, nos percentuais indicados, até 30 de junho de 1990, a base de cálculo do Imposto sobre Operações Relativas à Circulação de Mercadorias e sobre Prestações de Serviços de Transporte Interestadual e Intermunicipal e de Comunicação - ICMS, nas operações com os seguintes produtos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"/>
        <w:gridCol w:w="991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 - aviões:</w:t>
            </w:r>
          </w:p>
          <w:p>
            <w:pPr>
              <w:pStyle w:val="Tabela"/>
              <w:rPr/>
            </w:pPr>
            <w:r>
              <w:rPr/>
              <w:t>a) monomotores, com qualquer tipo de motor, de peso bruto até 1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b) monomotores, com qualquer tipo de motor, de peso acima de 1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c) monomotor ou bimotor, de uso exclusivamente agrícola, independente de peso, com qualquer tipo de motor ou propulsã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6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) multimotores, com motor de combustão interna, de peso bruto até 3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e) multimotores, com motor de combustão interna, de peso bruto de mais 3.000 kg até 6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f) multimotores, com motor de combustão interna, de peso bruto acima de 6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g) turboélices, monomotores e multimotores, com peso bruto até 8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h) turboélices, monomotores e multimotores, com peso bruto acima de 8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7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) turbojatos, com peso bruto até 15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50%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j) turbojatos, com peso bruto acima de 15.000 k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6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I – helicópter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II - planadores ou motoplanadores, com qualquer peso bru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6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V - pára-quedas giratóri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V - outras aeronav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VI - simuladores de vôo bem como suas partes e peças separada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VII - pára-quedas e suas partes, peças e acessóri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VIII - catapultas e outros engenhos de lançamentos semelhantes e suas partes e peças separada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X - partes, peças, acessórios e componentes separados, dos produtos de que tratam os incisos I, II, III, IV, V, XI e XI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X - equipamentos, gabaritos, ferramental e materiais de uso ou consumo empregados na fabricação de aeronaves e simulado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5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XI - aviões militares:</w:t>
            </w:r>
          </w:p>
          <w:p>
            <w:pPr>
              <w:pStyle w:val="Tabela"/>
              <w:rPr/>
            </w:pPr>
            <w:r>
              <w:rPr/>
              <w:t>a) monomotores ou multimotores de treinamento militar com qualquer peso bruto e qualquer tipo de mot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7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b) monomotores ou multimotores de combate com qualquer peso bruto, motor turboélice ou turboj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8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c) monomotores ou multimotores de sensoramento, vigilância ou patrulhamento, inteligência eletrônica ou calibração de auxílios à navegação aérea, com qualquer peso bruto e qualquer tipo de mot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7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) monomotores ou multimotores de transporte cargueiro e de uso geral com qualquer peso bruto e qualquer tipo de mot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6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XII - helicópteros militares, monomotores ou multimotores, com qualquer peso bruto e qualquer tipo de mot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40%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XIII - partes, peças, matérias-primas, acessórios e componentes, separados para fabricação dos produtos de que tratam os incisos I, II, III, IV, V, XI e XII, na importação por empresas nacionais da indústria aeronáuti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80%</w:t>
            </w:r>
          </w:p>
        </w:tc>
      </w:tr>
    </w:tbl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§ 1º O disposto nos incisos IX e X só se aplica a operações efetuadas pelos contribuintes a que se refere o § 2º e desde que os produtos se destinem a:</w:t>
      </w:r>
    </w:p>
    <w:p>
      <w:pPr>
        <w:pStyle w:val="Textoacordo"/>
        <w:rPr/>
      </w:pPr>
      <w:r>
        <w:rPr/>
        <w:t>1. empresa nacional da indústria aeronáutica, ou estabelecimento da rede de comercialização de produtos aeronáuticos;</w:t>
      </w:r>
    </w:p>
    <w:p>
      <w:pPr>
        <w:pStyle w:val="Textoacordo"/>
        <w:rPr/>
      </w:pPr>
      <w:r>
        <w:rPr/>
        <w:t>2. empresas de transporte e serviços aéreos e aeroclubes, identificados pelo registro no Departamento de Aviação Civil;</w:t>
      </w:r>
    </w:p>
    <w:p>
      <w:pPr>
        <w:pStyle w:val="Textoacordo"/>
        <w:rPr/>
      </w:pPr>
      <w:r>
        <w:rPr/>
        <w:t>3. oficinas reparadoras ou de conserto e manutenção de aeronaves, homologadas pelo Ministério da Aeronáutica;</w:t>
      </w:r>
    </w:p>
    <w:p>
      <w:pPr>
        <w:pStyle w:val="Textoacordo"/>
        <w:rPr/>
      </w:pPr>
      <w:r>
        <w:rPr/>
        <w:t>4. proprietários de aeronaves identificados como tais pela anotação da respectiva matrícula e prefixo no documento fiscal.</w:t>
      </w:r>
    </w:p>
    <w:p>
      <w:pPr>
        <w:pStyle w:val="Textoacordo"/>
        <w:rPr/>
      </w:pPr>
      <w:r>
        <w:rPr/>
        <w:t>§ 2º As empresas nacionais de indústria aeronáutica, da rede de comercialização e as importadoras de material aeronáutico, para os efeitos deste Convênio, serão relacionadas em ato conjunto dos Ministérios da Aeronáutica e da Fazenda, indicando-se, também nesse ato, em relação a cada uma delas, os produtos objeto de operações realizadas com o benefíci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As disposições deste Convênio aplicam-se também às unidades da Federação que não tiverem implementado o ICMS a partir de 1º de março de 1989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, produzindo efeitos a partir de 1º de setembro de 1989.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0:00Z</dcterms:created>
  <dc:creator>AZ Informática Ltda</dc:creator>
  <dc:description/>
  <dc:language>en-US</dc:language>
  <cp:lastModifiedBy>AZ Informática Ltda</cp:lastModifiedBy>
  <dcterms:modified xsi:type="dcterms:W3CDTF">2001-10-25T18:30:00Z</dcterms:modified>
  <cp:revision>1</cp:revision>
  <dc:subject/>
  <dc:title>CONVÊNIO ICMS 81/89</dc:title>
</cp:coreProperties>
</file>