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 8.670,  DE  07  DE  OUTUBRO  DE  1996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prova Convênio de Cooperação Técnica, Ajustes SINIEF, Protocolos e Convênios relativos ao ICMS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8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do no DOE n. 4.382, de 08.10.1996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vogado pelo </w:t>
      </w:r>
      <w:hyperlink r:id="rId2">
        <w:r>
          <w:rPr>
            <w:rStyle w:val="InternetLink"/>
            <w:rFonts w:cs="Verdana" w:ascii="Verdana" w:hAnsi="Verdana"/>
            <w:b/>
          </w:rPr>
          <w:t>Decreto nº 15.762/2021</w:t>
        </w:r>
      </w:hyperlink>
      <w:r>
        <w:rPr>
          <w:rFonts w:cs="Verdana" w:ascii="Verdana" w:hAnsi="Verdana"/>
          <w:b/>
        </w:rPr>
        <w:t>. Efeitos a contar de 8.9.2021.</w:t>
      </w:r>
    </w:p>
    <w:p>
      <w:pPr>
        <w:pStyle w:val="Normal"/>
        <w:spacing w:lineRule="atLeast" w:line="28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GOVERNADOR DO ESTADO DE MATO GROSSO DO SUL, no uso da competência que lhe defere o art. 89, VII, da Constituição Estadual, combinado com as disposições do art. 34, § 8º, do Ato das Disposições Constitucionais Transitórias da Constituição Federal, e da Lei Complementar (nacional) n. 24, de 7 de janeiro de 1975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Ficam aprovado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 xml:space="preserve">I - o Convênio ICMS 132, de 11 de dezembro de 1995,  publicado no Diário Oficial da União de 27 de dezembro de 1995, Seção I, páginas 22352 e 22353;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os Convênios  ICMS  59/96 a 73/96, e 75/96 a 81/96, de 13 de setembro de 1996, publicados no Diário Oficial da União de 20 de setembro de 1996,  Seção I, páginas 18718 a 18728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I - o Convênio de 13 de setembro de 1996, celebrado entre a Secretaria-Executiva do Ministério da Fazenda e as Secretarias de Fazenda, Finanças ou Tributação dos Estados e do Distrito Federal, publicado no Diário Oficial da União de 20 de setembro de 1996, Seção I, páginas 18728 e 18729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V - os Protocolos ICMS 11/96, 14/96 e 16/96, de 13 de setembro de 1996, publicados no Diário Oficial da União de 20 de setembro de 1996, Seção I, páginas 18729 e 18730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V - os Ajustes SINIEF 2/96 a 4/96, de 13 de setembro de 1996, publicados no Diário Oficial da União de 20 de setembro de 1996, Seção I, páginas 18731 e 18732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VI - o Convênio ICMS 74, de 13 de setembro de 1996, publicado no Diário Oficial da União de 23 de setembro de 1996, Seção I, página 18830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Ficam publicados, por suas ementas e para sistematização de controle numérico, os Protocolos ICMS 12/96, 13/96, 15/96, 17/96, 18/96 e 19/96, de 13 de setembro de 1996, publicados no Diário Oficial da União de 20 de setembro de 1996, Seção I, páginas 18729 a 18731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3º Este Decreto entra em vigor na data da sua publicação, produzindo efeitos nas datas mencionadas nos referidos instrumentos normativo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07 de outubro de 1996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RICARDO AUGUSTO BACHA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Secretário de Estado de Finanças, Orçamento e Planejamento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7:00Z</dcterms:created>
  <dc:creator>JOAO ENILDO BOGARIM INSFRAN</dc:creator>
  <dc:description/>
  <cp:keywords/>
  <dc:language>en-US</dc:language>
  <cp:lastModifiedBy>MARCIO VALERIO VERBISCK</cp:lastModifiedBy>
  <dcterms:modified xsi:type="dcterms:W3CDTF">2021-09-21T19:38:00Z</dcterms:modified>
  <cp:revision>9</cp:revision>
  <dc:subject/>
  <dc:title>Decreto 8670 de 1996</dc:title>
</cp:coreProperties>
</file>