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NVÊNIO ICMS 71, DE 6 DE JULHO DE 2001</w:t>
      </w:r>
    </w:p>
    <w:p>
      <w:pPr>
        <w:pStyle w:val="Datadepublicao"/>
        <w:ind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Ementa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utoriza o Estado de Santa Catarina a conceder o benefício previsto no Convênio ICMS 50/97, de 23.05.97, nas operações com uva da safra 2001. </w:t>
      </w:r>
    </w:p>
    <w:p>
      <w:pPr>
        <w:pStyle w:val="Ementa"/>
        <w:spacing w:before="0" w:after="0"/>
        <w:ind w:left="4536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Publicado no DOU de 12.07.01, Seção I, página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Estadual: Decreto n. 10.439, de 25.07.01, publicado no DOE n. 5558, de 26.07.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CONFAZ n.  7, de 30.07.01, publicado no DOU de 09.08.01, Seção I, página 7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Conselho Nacional de Política Fazendária – CONFAZ, na sua 102ª reunião ordinária, realizada em Goiânia, GO, no dia 6 de julho de 2001, tendo em vista o disposto na Lei Complementar n° 24, de 7 de janeiro de 1975, resolve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 O N V Ê N I O 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Fica o Estado de Santa Catarina autorizado a conceder o crédito presumido do ICMS às indústrias vinícolas e às produtoras de derivados de uva e vinho, previsto no Convênio ICMS 50/97, de 23 de maio de 1997, relativamente à safra 2001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segunda O valor do benefício e a forma de seu cálculo serão os constantes do Convênio ICMS 50/97, de 23 de maio de 1997.</w:t>
      </w:r>
    </w:p>
    <w:p>
      <w:pPr>
        <w:pStyle w:val="Texto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terceira Este convênio entra em vigor na data da publicação de sua ratificação nacional.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depublicao">
    <w:name w:val="Data de publicação$"/>
    <w:qFormat/>
    <w:pPr>
      <w:widowControl/>
      <w:tabs>
        <w:tab w:val="clear" w:pos="708"/>
        <w:tab w:val="left" w:pos="113" w:leader="none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43:00Z</dcterms:created>
  <dc:creator>mamaral</dc:creator>
  <dc:description/>
  <dc:language>en-US</dc:language>
  <cp:lastModifiedBy>mamaral</cp:lastModifiedBy>
  <cp:lastPrinted>2001-07-13T09:23:00Z</cp:lastPrinted>
  <dcterms:modified xsi:type="dcterms:W3CDTF">2001-08-27T12:14:00Z</dcterms:modified>
  <cp:revision>6</cp:revision>
  <dc:subject/>
  <dc:title/>
</cp:coreProperties>
</file>