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59"/>
      <w:bookmarkEnd w:id="0"/>
      <w:r>
        <w:rPr>
          <w:rFonts w:cs="Times New Roman" w:ascii="Times New Roman" w:hAnsi="Times New Roman"/>
          <w:b w:val="false"/>
          <w:sz w:val="22"/>
        </w:rPr>
        <w:t>CONVÊNIO ICMS 9, DE 6 DE ABRIL DE 2001</w:t>
      </w:r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1" w:name="S59"/>
      <w:bookmarkStart w:id="2" w:name="S59"/>
      <w:bookmarkEnd w:id="2"/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ltera o Convênio ICMS 52/93, de 30.4.93, que dispõe sobre a substituição tributá</w:t>
        <w:softHyphen/>
        <w:t>ria nas operações com veículos novos motorizados classificados na posição 8711 da NBM/SH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OTAS:</w:t>
        <w:tab/>
        <w:t>Publicado no DOU de 16.04.01, Seção I, página 4.</w:t>
      </w:r>
    </w:p>
    <w:p>
      <w:pPr>
        <w:pStyle w:val="Ementa1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ab/>
        <w:t>Publicação Estadual: Dec. n. 10.350, de 02.05.01, publicado no DOE n. 5.500, de 03.05.01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- CONFAZ, na sua 101ª reunião ordinária, realizada em Belém, PA, no dia 6 de abril de 2001, tendo em vista o disposto no art. 9º da Lei Complementar nº 87, de 13 de setembro de 1996, e nos arts. 102 e 199 do Código Tributário Nacional (Lei nº 5.172, de 25 de outubro de 1966), resolve celebrar o seguinte</w:t>
      </w:r>
    </w:p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VÊNIO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Passa a vigorar com a seguinte redação o “caput”  da cláusula primeira do Convênio ICMS 52/93, de 30 de abril de 1993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bookmarkStart w:id="3" w:name="S52CL1"/>
      <w:bookmarkEnd w:id="3"/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láusula primeira Nas operações interestaduais com veículos novos motorizados, classificados na posição 8711 da Nomenclatura Brasileira de Mercadorias - Sistema Harmonizado - NBM/SH, fica atribuída ao estabelecimento importador e ao estabelecimento industrial fabricante a responsabilidade pela retenção e recolhimento do Imposto sobre Operações Relativas a Circulação de Mercadorias e Prestações de Serviço de Transporte Interestadual e Intermunicipal e de Comunicação - ICMS devido na subseqüente saída ou entrada com destino ao ativo imobilizado.”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bookmarkStart w:id="4" w:name="S52CL1"/>
      <w:bookmarkEnd w:id="4"/>
      <w:r>
        <w:rPr>
          <w:rFonts w:cs="Times New Roman" w:ascii="Times New Roman" w:hAnsi="Times New Roman"/>
          <w:sz w:val="22"/>
        </w:rPr>
        <w:t>Cláusula segunda  Ficam convalidados os procedimentos adotados de retenção do imposto por substituição tributária, até a data da entrada em vigor deste convênio, relativamente a outros veículos classificados na posição 8711 da Nomenclatura Brasileira de Mercadorias - Sistema Harmonizado - NBM/SH, que não se encontravam abrangidos pelo dispositivo alterado pela cláusula anterior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  Este convênio entra em vigor na data da sua publicação no Diário Oficial da União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1134" w:right="2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Datapublic">
    <w:name w:val="Data public.$"/>
    <w:qFormat/>
    <w:pPr>
      <w:widowControl/>
      <w:bidi w:val="0"/>
      <w:ind w:left="170" w:right="2268" w:hanging="17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42:00Z</dcterms:created>
  <dc:creator>Ivone Assako</dc:creator>
  <dc:description/>
  <dc:language>en-US</dc:language>
  <cp:lastModifiedBy>Rcoelho</cp:lastModifiedBy>
  <cp:lastPrinted>2001-05-03T10:04:00Z</cp:lastPrinted>
  <dcterms:modified xsi:type="dcterms:W3CDTF">2001-05-03T13:04:00Z</dcterms:modified>
  <cp:revision>5</cp:revision>
  <dc:subject/>
  <dc:title>CONVÊNIO ICMS XX/01</dc:title>
</cp:coreProperties>
</file>