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VÊNIO ICMS 70 de 1990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  <w:t>Dispõe sobre o tratamento tributário nas operações de saída de bens ou produtos que tenham sido adquiridos para integrar o ativo imobilizado ou para consum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14.12.90 e DOE de 03.01.9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6/90, publicado no DOU de 31.12.90, seção I, págs. 25.773 e 25.774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primeira - Ficam isentas as operações internas de saídas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Ver Conv. ICMS 107/96.</w:t>
      </w:r>
    </w:p>
    <w:p>
      <w:pPr>
        <w:pStyle w:val="Normal"/>
        <w:spacing w:lineRule="atLeast" w:line="240"/>
        <w:ind w:firstLine="15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 - entre estabelecimentos de uma mesma empresa, de bens integrados ao ativo imobilizado e produtos que tenham sido adquiridos de terceiros e não sejam utilizados para comercialização ou para integrar um novo produto ou, ainda, consumidos no respectivo processo de industrialização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 - de bens integrados ao ativo imobilizado, bem como de moldes, matrizes, gabaritos, padrões, chapelonas, modelos e estampos, para fornecimento de serviços fora do estabelecimento, ou, com destino a outro estabelecimento inscrito como contribuinte, para serem utilizados na elaboração de produtos encomendados pelo remetente e desde que devam retornar ao estabelecimento de origem;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III - dos bens a que se refere o inciso anterior, em retorno ao estabelecimento de origem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1.</w:t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584"/>
        <w:jc w:val="both"/>
        <w:rPr>
          <w:sz w:val="22"/>
        </w:rPr>
      </w:pPr>
      <w:r>
        <w:rPr>
          <w:sz w:val="22"/>
        </w:rPr>
        <w:t>Brasília, DF, 12 de dezembro de 1990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benefício foi regulamentado pelo art. 4º, II, do Anexo I ao Dec. Nº 5800, de 21.01.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Ver Conv. ICMS 19/91 - Tratamento tributário nas operações interestaduais com bens do ativo imobilizad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até 31.12.94, pelo Conv. ICMS 80/91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por tempo indeterminado, pelo Conv. ICMS 151/9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3)  O Conv. ICMS 081/2007 autorizou o Estado de Pernambuco a </w:t>
      </w:r>
      <w:r>
        <w:rPr>
          <w:b/>
          <w:bCs/>
          <w:sz w:val="22"/>
          <w:szCs w:val="27"/>
        </w:rPr>
        <w:t>revogar, a partir de 31.07.2007, a isenção prevista no Inciso I da Cl. 1ª deste Convêni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54:00Z</dcterms:created>
  <dc:creator>JOAO ENILDO BOGARIM INSFRAN</dc:creator>
  <dc:description/>
  <cp:keywords/>
  <dc:language>en-US</dc:language>
  <cp:lastModifiedBy>nmecatti</cp:lastModifiedBy>
  <cp:lastPrinted>2001-03-20T11:04:00Z</cp:lastPrinted>
  <dcterms:modified xsi:type="dcterms:W3CDTF">2007-08-07T15:54:00Z</dcterms:modified>
  <cp:revision>2</cp:revision>
  <dc:subject/>
  <dc:title>CONVÊNIO ICMS 070 de 1990</dc:title>
</cp:coreProperties>
</file>