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ONVÊNIO ICMS 41, DE 6 DE JULHO DE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utoriza o Estado do Paraná a conceder isenção do ICMS nas operações internas com equipamento de monitoramento automático de energia elétrica.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DOU de 12.07.01, Seção I, páginas 6 e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reto n. 10.439, de 25.07.01, publicado no DOE n. 5558, de 26.07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 : Ato Declaratório CONFAZ n.  7, de 30.07.01, publicado no DOU de 09.08.01, Seção I, página 7.</w:t>
      </w:r>
    </w:p>
    <w:p>
      <w:pPr>
        <w:pStyle w:val="Textodoconvenio"/>
        <w:spacing w:lineRule="auto" w:line="240" w:before="0" w:after="0"/>
        <w:ind w:right="-1" w:firstLine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doconvenio"/>
        <w:spacing w:lineRule="auto" w:line="240" w:before="0" w:after="0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02ª reunião ordinária, realizada em Goiânia, GO, no dia 6 de julho de 2001, tendo em vista o disposto na Lei Complementar nº 24, de 7 de janeiro de 1975, resolve celebrar o seguinte</w:t>
      </w:r>
    </w:p>
    <w:p>
      <w:pPr>
        <w:pStyle w:val="Ttuloacordo"/>
        <w:spacing w:lineRule="auto" w:line="240" w:before="0" w:after="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doconvenio"/>
        <w:spacing w:lineRule="auto" w:line="240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 Fica o Estado do Paraná autorizado a conceder isenção do ICMS nas operações internas com o equipamento de monitoramento automático de energia elétrica, classificado no código da Nomenclatura Brasileira de Mercadorias – Sistema Harmonizado -  NBM/SH 9032.89.90.</w:t>
      </w:r>
    </w:p>
    <w:p>
      <w:pPr>
        <w:pStyle w:val="Textodoconvenio"/>
        <w:spacing w:lineRule="auto" w:line="240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 Não se exigirá o estorno do crédito fiscal de que trata o art. 21 da Lei Complementar n° 87, de 13 de setembro de 1996, nas operações de que trata o “caput”.</w:t>
      </w:r>
    </w:p>
    <w:p>
      <w:pPr>
        <w:pStyle w:val="Textodoconvenio"/>
        <w:spacing w:lineRule="auto" w:line="240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Este convênio entra em vigor na data da publicação da sua ratificação nacional, produzindo efeitos até 30 de abril de 2002.</w:t>
      </w:r>
    </w:p>
    <w:p>
      <w:pPr>
        <w:pStyle w:val="Textodoconven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azo do benefício prorrogado até </w:t>
      </w:r>
    </w:p>
    <w:p>
      <w:pPr>
        <w:pStyle w:val="Textodoconven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04, pelo Conv. ICMS 21/02;</w:t>
      </w:r>
    </w:p>
    <w:p>
      <w:pPr>
        <w:pStyle w:val="Textodoconven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07, pelo Conv. ICMS 10/04;</w:t>
      </w:r>
    </w:p>
    <w:p>
      <w:pPr>
        <w:pStyle w:val="Textodoconven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07.2007, pelo Conv. ICMS 48/2007. Efeitos desde 1º.05.2007.</w:t>
      </w:r>
    </w:p>
    <w:p>
      <w:pPr>
        <w:pStyle w:val="Textodoconven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31.08.2007, pelo Conv. ICMS 76/07. Efeitos desde 1º.07.2007;</w:t>
      </w:r>
    </w:p>
    <w:p>
      <w:pPr>
        <w:pStyle w:val="Textodoconven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30.09.2007, pelo Conv. ICMS 106/07. Efeitos desde 1º.09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0.2007, pelo Conv. ICMS 117/07. Efeitos desde 1º.10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>- 31.05.2015, pelo Convênio ICMS 191/13. Efeitos a partir de 30.12.2013.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menta">
    <w:name w:val="paragrafo ementa"/>
    <w:qFormat/>
    <w:pPr>
      <w:widowControl/>
      <w:bidi w:val="0"/>
      <w:spacing w:lineRule="exact" w:line="240" w:before="240" w:after="480"/>
      <w:ind w:left="4320" w:firstLine="720"/>
      <w:jc w:val="both"/>
    </w:pPr>
    <w:rPr>
      <w:rFonts w:ascii="Arial" w:hAnsi="Arial" w:eastAsia="Times New Roman" w:cs="Arial"/>
      <w:b/>
      <w:color w:val="auto"/>
      <w:sz w:val="26"/>
      <w:szCs w:val="20"/>
      <w:lang w:val="pt-PT" w:bidi="ar-SA" w:eastAsia="zh-CN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extodoconvenio">
    <w:name w:val="texto do convenio$"/>
    <w:qFormat/>
    <w:pPr>
      <w:widowControl w:val="false"/>
      <w:bidi w:val="0"/>
      <w:spacing w:lineRule="auto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Ttuloacordo">
    <w:name w:val="título acordo$"/>
    <w:basedOn w:val="Normal"/>
    <w:qFormat/>
    <w:pPr>
      <w:widowControl w:val="false"/>
      <w:spacing w:lineRule="auto" w:line="278" w:before="120" w:after="240"/>
      <w:jc w:val="center"/>
    </w:pPr>
    <w:rPr>
      <w:rFonts w:ascii="Arial" w:hAnsi="Arial" w:cs="Arial"/>
      <w:spacing w:val="20"/>
      <w:sz w:val="28"/>
      <w:lang w:val="pt-PT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31:00Z</dcterms:created>
  <dc:creator>mamaral</dc:creator>
  <dc:description/>
  <cp:keywords/>
  <dc:language>en-US</dc:language>
  <cp:lastModifiedBy>Daniela Fernanda Trindade de Oliveira</cp:lastModifiedBy>
  <cp:lastPrinted>2001-07-13T09:06:00Z</cp:lastPrinted>
  <dcterms:modified xsi:type="dcterms:W3CDTF">2014-01-15T13:24:00Z</dcterms:modified>
  <cp:revision>13</cp:revision>
  <dc:subject/>
  <dc:title>CONVÊNIO ICMS 41, DE 6 DE JULHO DE 2001</dc:title>
</cp:coreProperties>
</file>