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3, DE 3 DE FEVEREIR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ntroduz alterações no Convênio ICMS 105/92, de 25.09.92, que dispõe sobre a substituição tributária nas operações com combustíveis, lubrificantes e derivados de petróleo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2.97, Seção I, pág. 2361 a 23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61, de 14.02.97, publicado no DOE de 17.02.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3, de 27.02.97, publicado no DOU de 06.03.97, Seção I, pág. 426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Texto alterado conforme retificação publicada no DOU de 06.03.97, Seção I, pág. 4254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33ª reunião extraordinária do Conselho Nacional de Política Fazendária, realizada em Brasília, DF, no dia 3 de fevereiro de 1997, tendo em vista o disposto na Lei Complementar n. 24, de 7 de janeiro de 1975, e nos artigos 102 e 199 d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Passam a vigorar com a seguinte redação os dispositivos adiante indicados d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o item 1 do § 2º da cláusula primeir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1 - às saídas a destinatários definidos como substituto tributário, comprovada esta condição nos termos da legislação da unidade da Federação de destino, ressalvado o disposto no item 3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os incisos II e III da cláusula non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II - elaborar relação mensal, em 4 (quatro) vias, por Estado de destino, contendo, no mínimo, as seguintes indicaçõ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série, número e data da nota fiscal de sua emiss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quantidade e descrição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valor da operaç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valor do imposto retid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identificação da empresa distribuidora fornecedora, com a indicação do nome, endereço, inscrições estadual e no CGC/MF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entregar, até o dia 5 de cada mês, uma via da relação, referente ao mês imediatamente anterior, mediante aviso de recebimento, retendo a 4ª vi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à unidade federada de destino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à unidade federada de origem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à distribuidora que forneceu, com retenção do imposto, a mercadoria revendida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Ficam acrescentados ao Convênio ICMS 105/92, de 25 de setembro de 1992, os dispositivos a seguir ind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o item 3 ao § 2º da cláusula primeir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3 - à operação de saída que destine combustível derivado de petróleo a outra unidade da Federação, cujo imposto já tenha sido retido anteriormente do contribuinte remetente, ressalvado o contido no item 2 e nas cláusulas nona e décima, e observado o disposto nas cláusulas décima primeira e décima segunda.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as cláusulas décima primeira à décima terceira, renumerando-se a atual cláusula décima primeira para décima quart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Cláusula décima primeira O contribuinte substituído que promover a operação a que se refere o item 3 do § 2º da cláusula primeira deverá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calcular o imposto a ser recolhido em favor da unidade federada de destino da mercadoria sem, no entanto, destacá-lo no campo próprio da Nota Fisc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indicar no campo "INFORMAÇÕES COMPLEMENTARES" da Nota Fiscal a seguinte expressão: "ICMS a ser recolhido nos termos da cláusula décima segunda do Convênio ICMS 105/92"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elaborar relação mensal, por Estado de destino, contendo, no mínimo, as seguintes indicaçõ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série, número e data da Nota Fiscal de sua emiss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quantidade e descrição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valor da operaç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valor do imposto devido, a ser repassado à unidade federada de destin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) identificação da empresa fornecedora, com a indicação do nome, endereço, inscrições estadual e no CGC/MF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) identificação do destinatário da mercadoria, com a indicação do nome, endereço, inscrições estadual e no CGC/MF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V</w:t>
      </w:r>
      <w:r>
        <w:rPr>
          <w:b/>
          <w:sz w:val="22"/>
        </w:rPr>
        <w:t xml:space="preserve"> </w:t>
      </w:r>
      <w:r>
        <w:rPr>
          <w:sz w:val="22"/>
        </w:rPr>
        <w:t>- remeter, até o dia 5 de cada mês, cópia do arquivo contendo a relação referente ao mês imediatamente anterior, mediante aviso de recebiment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à unidade federada de destino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à unidade federada de origem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remeter ao sujeito passivo por substituição, até o dia 5 de cada mês, um demonstrativo de acordo com o modelo constante do Anexo II, contendo um resumo das operações realizadas para cada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A critério do Fisco de circunscrição do contribuinte substituído, a remessa determinada na alínea "b" do inciso IV poderá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ser dispensa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ser exigida em pape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O disposto nesta cláusula não exclui a responsabilidade do contribuinte substituído pela omissão ou pela apresentação de informações falsas constantes do demonstrativo referido no inciso V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Fica facultado ao sujeito passivo por substituição ou à unidade federada de origem da mercadoria exigir que o contribuinte substituído, para fins de repasse do imposto à unidade federada de destino, remeta o arquivo contendo a relação discriminada no inciso II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décima segunda O sujeito passivo por substituição que tiver originalmente retido o imposto do contribuinte remetente, de posse dos dados mencionados nos incisos III ou V da cláusula anterior, deverá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calcular o imposto a ser recolhido em favor da unidade federada de destino da mercadoria, adotando os seguintes parâmetr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tomar como preço de partida o valor por ele praticado na operação interna original para o contribuinte substituído, dele excluído o respectivo valor do ICM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adicionar ao valor obtido, conforme o previsto na alínea anterior, o percentual de agregação específico previsto para a operação interestadual, pressupondo-se que a mesma fosse por ele realiza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aplicar ao resultado obtido, conforme o previsto na alínea anterior, a alíquota vigente para as operações internas com a mercadoria na unidade federada de destin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efetuar o repasse do imposto para a unidade federada de destino da mercadoria até o 10º dia do mês subseqüente àquele em que tenha ocorrido a operação interestadu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deduzir o valor do imposto cobrado em favor da unidade federada de origem da mercadoria, abrangendo os valores do imposto incidente sobre a operação própria e do imposto retido, do recolhimento seguinte que tiver que efetuar em favor dessa unidade federa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Se o valor do imposto recolhido à unidade federada de destino for diverso do imposto cobrado na unidade de origem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se superior, o sujeito passivo por substituição fará uma retenção complementar do contribuinte substituído para o necessário repasse à unidade federada de destino, nos termos do inciso II d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a cláusul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se inferior, a diferença será ressarcida ao contribuinte substituído pelo sujeito passivo por substituição, nos termos previstos na legislação da unidade federada de origem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§ 2º Na hipótese da alínea "a" do inciso I do</w:t>
      </w:r>
      <w:r>
        <w:rPr>
          <w:b/>
          <w:i/>
          <w:sz w:val="22"/>
        </w:rPr>
        <w:t xml:space="preserve"> caput</w:t>
      </w:r>
      <w:r>
        <w:rPr>
          <w:sz w:val="22"/>
        </w:rPr>
        <w:t xml:space="preserve"> desta cláusula, poderá o sujeito passivo por substituição praticar, para efeito de repasse do imposto devido, os valores de referência estatuídos e vigentes na unidade federada de destino da mercador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décima terceira A sistemática prevista nas cláusulas décima primeira e décima segunda também será aplicada se o destinatário da mercadoria da unidade federada de destino realizar nova operação interestadual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O disposto no inciso III da cláusula décima segunda do Convênio ICMS 105/92, de 25 de setembro de 1992, não se aplica aos Estados do Rio de Janeiro, Amazonas, Rio Grande do Norte, Sergipe e Bahia, que estabelecerão regras próprias para regulamentar a dedu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Nota cl. 3ª</w:t>
      </w:r>
      <w:r>
        <w:rPr>
          <w:sz w:val="22"/>
        </w:rPr>
        <w:t>: A Bahia foi excluída da enumeração dos Estados contida nesta cláusula pelo Conv. ICMS 63/97. Eficácia: a partir de 1º.07.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Fica alterada a denominação do Anexo Único do Convênio ICMS 105/92, de 25 de setembro de 1992, para Anexo 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Este Convênio entra em vigor na data da publicação de sua ratificação nacional, produzindo efeitos a partir de 1º de março de 1997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emonstrativo de Operações Interestaduais com Combustíveis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Período: de xx/xx/xxxx a xx/xx/xxxx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(Convênios ICMS ........../97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istribuidora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GC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nscrição Estadual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 - Repasse para o Estado destinatário: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Estado: xxxxxxx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BC da Substituição</w:t>
        <w:tab/>
        <w:t>Alíquota</w:t>
        <w:tab/>
        <w:t>Valor Retido</w:t>
        <w:tab/>
        <w:t>To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endas a Consumidores</w:t>
        <w:tab/>
        <w:t>999,99</w:t>
        <w:tab/>
        <w:t>%</w:t>
        <w:tab/>
        <w:t>99,99</w:t>
        <w:tab/>
        <w:br/>
        <w:tab/>
        <w:t>(valor da operaçã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endas a Contribuintes</w:t>
        <w:tab/>
        <w:t>999,99</w:t>
        <w:tab/>
        <w:t>%</w:t>
        <w:tab/>
        <w:t>99,99</w:t>
        <w:tab/>
        <w:br/>
        <w:tab/>
        <w:t>(valor do fornec.)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alor a ser repassado para o Estado xxxxxxx</w:t>
        <w:tab/>
        <w:t>999,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(de acordo com os documentos fiscais lançados no Livro Reg. de Saídas n. .... Fl. 000)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Estado: yyyyyyy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BC da Substituição</w:t>
        <w:tab/>
        <w:t>Alíquota</w:t>
        <w:tab/>
        <w:t>Valor Retido</w:t>
        <w:tab/>
        <w:t>Tot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endas a Consumidores</w:t>
        <w:tab/>
        <w:t>999,99</w:t>
        <w:tab/>
        <w:t>%</w:t>
        <w:tab/>
        <w:t>99,99</w:t>
        <w:tab/>
        <w:br/>
        <w:tab/>
        <w:t>(valor da operaçã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456" w:leader="none"/>
          <w:tab w:val="center" w:pos="5040" w:leader="none"/>
          <w:tab w:val="center" w:pos="6480" w:leader="none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endas a Contribuintes</w:t>
        <w:tab/>
        <w:t>999,99</w:t>
        <w:tab/>
        <w:t>%</w:t>
        <w:tab/>
        <w:t>99,99</w:t>
        <w:tab/>
        <w:br/>
        <w:tab/>
        <w:t>(valor do fornec.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79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Valor a ser repassado para o Estado xxxxxxx</w:t>
        <w:tab/>
        <w:t>999,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(de acordo com os documentos fiscais lançados no Livro Reg. de Saídas n. .... Fl. 000)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Valor total a ser repassado para outros Estados =     999,99 (1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 - Dedução do Estado remetente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72" w:leader="none"/>
          <w:tab w:val="left" w:pos="3600" w:leader="none"/>
          <w:tab w:val="left" w:pos="5328" w:leader="none"/>
          <w:tab w:val="left" w:pos="705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qtde. vendida(3)</w:t>
        <w:tab/>
        <w:t>valor aquisição(4)</w:t>
        <w:tab/>
        <w:t>BC Substituição(3</w:t>
        <w:tab/>
        <w:t>valor retido</w:t>
        <w:br/>
        <w:tab/>
        <w:tab/>
        <w:tab/>
        <w:t xml:space="preserve"> x 4 + 2 = 5)</w:t>
        <w:tab/>
        <w:t xml:space="preserve">           (6)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72" w:leader="none"/>
          <w:tab w:val="left" w:pos="3600" w:leader="none"/>
          <w:tab w:val="left" w:pos="5328" w:leader="none"/>
          <w:tab w:val="left" w:pos="7056" w:leader="none"/>
        </w:tabs>
        <w:spacing w:lineRule="atLeast" w:line="240"/>
        <w:rPr>
          <w:sz w:val="22"/>
        </w:rPr>
      </w:pPr>
      <w:r>
        <w:rPr>
          <w:sz w:val="22"/>
        </w:rPr>
        <w:t>1 - Mercadoria xxxx</w:t>
        <w:tab/>
        <w:t xml:space="preserve">          000</w:t>
        <w:tab/>
        <w:t xml:space="preserve">      999,99</w:t>
        <w:tab/>
        <w:t xml:space="preserve">      999,99</w:t>
        <w:tab/>
        <w:t xml:space="preserve">    99,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72" w:leader="none"/>
          <w:tab w:val="left" w:pos="3600" w:leader="none"/>
          <w:tab w:val="left" w:pos="5328" w:leader="none"/>
          <w:tab w:val="left" w:pos="705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líquota = % (1)</w:t>
        <w:tab/>
        <w:t xml:space="preserve">  Margem = %</w:t>
        <w:tab/>
        <w:tab/>
        <w:tab/>
        <w:br/>
        <w:tab/>
        <w:t xml:space="preserve">          (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72" w:leader="none"/>
          <w:tab w:val="left" w:pos="3600" w:leader="none"/>
          <w:tab w:val="left" w:pos="5328" w:leader="none"/>
          <w:tab w:val="left" w:pos="705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2 - Mercadoria xxxx</w:t>
        <w:tab/>
        <w:t xml:space="preserve">            0000</w:t>
        <w:tab/>
        <w:t xml:space="preserve">       999,99</w:t>
        <w:tab/>
        <w:t xml:space="preserve">       999,99</w:t>
        <w:tab/>
        <w:t xml:space="preserve">    99,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72" w:leader="none"/>
          <w:tab w:val="left" w:pos="3600" w:leader="none"/>
          <w:tab w:val="left" w:pos="5328" w:leader="none"/>
          <w:tab w:val="left" w:pos="705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líquota = % (1)</w:t>
        <w:tab/>
        <w:t>Margem = %</w:t>
        <w:tab/>
        <w:tab/>
        <w:br/>
        <w:tab/>
        <w:t xml:space="preserve">          (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both"/>
        <w:rPr/>
      </w:pPr>
      <w:r>
        <w:rPr>
          <w:sz w:val="22"/>
        </w:rPr>
        <w:t>Valor total a ser deduzido deste Estado           =          999,99(2)</w:t>
        <w:tab/>
        <w:tab/>
        <w:br/>
      </w:r>
      <w:r>
        <w:rPr>
          <w:sz w:val="22"/>
          <w:u w:val="single"/>
        </w:rPr>
        <w:t>(de acordo com os docs. fiscais de aquisição lançados no Livro Reg. de Entradas n. ... F. 000)</w:t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Complemento/Ressarcimento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Complemento =     (1-2) = 999,00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sarcimento =    (2-1) = 999,00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Declaração: Declaramos que os valores constantes deste demonstrativo correspondem aos lançamentos efetuados nos livros fiscais e são de nossa responsabilidad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ta/assinatur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22:00Z</dcterms:created>
  <dc:creator>JOAO ENILDO BOGARIM INSFRAN</dc:creator>
  <dc:description/>
  <dc:language>en-US</dc:language>
  <cp:lastModifiedBy>SECRETARIA DE FINANÇAS</cp:lastModifiedBy>
  <dcterms:modified xsi:type="dcterms:W3CDTF">1998-01-13T17:45:00Z</dcterms:modified>
  <cp:revision>4</cp:revision>
  <dc:subject/>
  <dc:title>CONVÊNIO ICMS 003 de 1997</dc:title>
</cp:coreProperties>
</file>