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e Santa Catarina a conceder a manutenção de crédito prevista no Convênio ICMS 66/92, de 25.06.92, às exportações de açúcar refinado e açúcar cristal de can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Santa Catarina autorizado a conceder a manutenção de crédito prevista no Convênio ICMS 66/92, de 25 de junho de 1992, às saídas de até 100.000 toneladas, destinadas ao exterior do País, de açúcar refinado - código NBM/SH 1701.99.0100 e de açúcar cristal de cana - código NBM/SH 1701.11.0100, que ocorrerem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9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34 de 1992</dc:title>
</cp:coreProperties>
</file>